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left"/>
        <w:outlineLvl w:val="0"/>
        <w:rPr>
          <w:b/>
          <w:b/>
          <w:bCs/>
          <w:del w:id="1" w:author="Dale Jorgenson" w:date="2012-08-03T15:59:00Z"/>
        </w:rPr>
      </w:pPr>
      <w:del w:id="0" w:author="Dale Jorgenson" w:date="2012-08-03T15:59:00Z">
        <w:r>
          <w:rPr>
            <w:b/>
            <w:bCs/>
          </w:rPr>
        </w:r>
      </w:del>
    </w:p>
    <w:p>
      <w:pPr>
        <w:pStyle w:val="Normal"/>
        <w:numPr>
          <w:ilvl w:val="0"/>
          <w:numId w:val="0"/>
        </w:numPr>
        <w:spacing w:lineRule="auto" w:line="480"/>
        <w:jc w:val="left"/>
        <w:outlineLvl w:val="0"/>
        <w:rPr>
          <w:b/>
          <w:b/>
          <w:bCs/>
        </w:rPr>
      </w:pPr>
      <w:r>
        <w:rPr>
          <w:b/>
          <w:bCs/>
        </w:rPr>
      </w:r>
    </w:p>
    <w:p>
      <w:pPr>
        <w:pStyle w:val="Normal"/>
        <w:numPr>
          <w:ilvl w:val="0"/>
          <w:numId w:val="0"/>
        </w:numPr>
        <w:spacing w:lineRule="auto" w:line="480"/>
        <w:jc w:val="center"/>
        <w:outlineLvl w:val="0"/>
        <w:rPr>
          <w:b/>
          <w:b/>
          <w:bCs/>
        </w:rPr>
      </w:pPr>
      <w:r>
        <w:rPr>
          <w:b/>
          <w:bCs/>
        </w:rPr>
      </w:r>
    </w:p>
    <w:p>
      <w:pPr>
        <w:pStyle w:val="Normal"/>
        <w:numPr>
          <w:ilvl w:val="0"/>
          <w:numId w:val="0"/>
        </w:numPr>
        <w:spacing w:lineRule="auto" w:line="480"/>
        <w:jc w:val="center"/>
        <w:outlineLvl w:val="0"/>
        <w:rPr>
          <w:ins w:id="5" w:author=" " w:date="2013-06-19T13:10:00Z"/>
        </w:rPr>
      </w:pPr>
      <w:ins w:id="2" w:author=" " w:date="2013-12-31T12:01:00Z">
        <w:bookmarkStart w:id="0" w:name="OLE_LINK2"/>
        <w:bookmarkStart w:id="1" w:name="OLE_LINK1"/>
        <w:bookmarkEnd w:id="0"/>
        <w:bookmarkEnd w:id="1"/>
        <w:r>
          <w:rPr>
            <w:b/>
            <w:bCs/>
            <w:sz w:val="32"/>
            <w:szCs w:val="32"/>
          </w:rPr>
          <w:t>WHAT WILL END THE LONG SLUMP</w:t>
        </w:r>
      </w:ins>
      <w:ins w:id="3" w:author=" " w:date="2013-12-31T12:03:00Z">
        <w:r>
          <w:rPr>
            <w:b/>
            <w:bCs/>
            <w:sz w:val="32"/>
            <w:szCs w:val="32"/>
          </w:rPr>
          <w:t>?</w:t>
        </w:r>
      </w:ins>
      <w:ins w:id="4" w:author=" " w:date="2013-06-19T13:10:00Z">
        <w:r>
          <w:rPr>
            <w:b/>
            <w:bCs/>
            <w:sz w:val="32"/>
            <w:szCs w:val="32"/>
          </w:rPr>
          <w:t xml:space="preserve"> </w:t>
        </w:r>
      </w:ins>
    </w:p>
    <w:p>
      <w:pPr>
        <w:pStyle w:val="Normal"/>
        <w:numPr>
          <w:ilvl w:val="0"/>
          <w:numId w:val="0"/>
        </w:numPr>
        <w:spacing w:lineRule="auto" w:line="480"/>
        <w:jc w:val="center"/>
        <w:outlineLvl w:val="0"/>
        <w:rPr>
          <w:b/>
          <w:b/>
          <w:bCs/>
          <w:sz w:val="32"/>
          <w:szCs w:val="32"/>
          <w:ins w:id="8" w:author=" " w:date="2013-06-19T13:12:00Z"/>
        </w:rPr>
      </w:pPr>
      <w:ins w:id="6" w:author=" " w:date="2013-12-31T12:03:00Z">
        <w:r>
          <w:rPr>
            <w:b/>
            <w:bCs/>
            <w:sz w:val="32"/>
            <w:szCs w:val="32"/>
          </w:rPr>
          <w:t xml:space="preserve">Lessons from a </w:t>
        </w:r>
      </w:ins>
      <w:ins w:id="7" w:author=" " w:date="2013-06-19T13:12:00Z">
        <w:r>
          <w:rPr>
            <w:b/>
            <w:bCs/>
            <w:sz w:val="32"/>
            <w:szCs w:val="32"/>
          </w:rPr>
          <w:t xml:space="preserve">Prototype Industry-Level </w:t>
        </w:r>
      </w:ins>
    </w:p>
    <w:p>
      <w:pPr>
        <w:pStyle w:val="Normal"/>
        <w:numPr>
          <w:ilvl w:val="0"/>
          <w:numId w:val="0"/>
        </w:numPr>
        <w:spacing w:lineRule="auto" w:line="480"/>
        <w:jc w:val="center"/>
        <w:outlineLvl w:val="0"/>
        <w:rPr>
          <w:ins w:id="10" w:author=" " w:date="2013-06-19T13:12:00Z"/>
        </w:rPr>
      </w:pPr>
      <w:ins w:id="9" w:author=" " w:date="2013-06-19T13:12:00Z">
        <w:r>
          <w:rPr>
            <w:b/>
            <w:bCs/>
            <w:sz w:val="32"/>
            <w:szCs w:val="32"/>
          </w:rPr>
          <w:t xml:space="preserve">Production Account for the United States </w:t>
        </w:r>
      </w:ins>
    </w:p>
    <w:p>
      <w:pPr>
        <w:pStyle w:val="Normal"/>
        <w:numPr>
          <w:ilvl w:val="0"/>
          <w:numId w:val="0"/>
        </w:numPr>
        <w:spacing w:lineRule="auto" w:line="480"/>
        <w:jc w:val="center"/>
        <w:outlineLvl w:val="0"/>
        <w:rPr>
          <w:del w:id="23" w:author=" " w:date="2013-06-19T13:12:00Z"/>
        </w:rPr>
      </w:pPr>
      <w:ins w:id="11" w:author="Dale Jorgenson" w:date="2012-08-04T15:02:00Z">
        <w:del w:id="12" w:author=" " w:date="2013-06-19T13:12:00Z">
          <w:r>
            <w:rPr>
              <w:b/>
              <w:bCs/>
              <w:sz w:val="32"/>
              <w:szCs w:val="32"/>
            </w:rPr>
            <w:delText xml:space="preserve">A </w:delText>
          </w:r>
        </w:del>
      </w:ins>
      <w:ins w:id="13" w:author="Ho, Mun" w:date="2010-11-10T13:29:00Z">
        <w:del w:id="14" w:author=" " w:date="2013-06-19T13:12:00Z">
          <w:r>
            <w:rPr>
              <w:b/>
              <w:bCs/>
              <w:sz w:val="32"/>
              <w:szCs w:val="32"/>
            </w:rPr>
            <w:delText>INFORMATION TECHNOLOGY AND</w:delText>
          </w:r>
        </w:del>
      </w:ins>
      <w:del w:id="15" w:author=" " w:date="2013-06-19T13:12:00Z">
        <w:r>
          <w:rPr>
            <w:b/>
            <w:bCs/>
            <w:sz w:val="32"/>
            <w:szCs w:val="32"/>
          </w:rPr>
          <w:delText xml:space="preserve"> U.S. PRODUCTIVITY GROWTH: </w:delText>
        </w:r>
      </w:del>
      <w:ins w:id="16" w:author="Ho, Mun" w:date="2010-11-10T13:30:00Z">
        <w:del w:id="17" w:author=" " w:date="2013-06-19T13:12:00Z">
          <w:r>
            <w:rPr>
              <w:b/>
              <w:bCs/>
              <w:sz w:val="32"/>
              <w:szCs w:val="32"/>
            </w:rPr>
            <w:delText>Evidence from a PROTOTYPE INDUSTRY</w:delText>
          </w:r>
        </w:del>
      </w:ins>
      <w:ins w:id="18" w:author="Dale Jorgenson" w:date="2012-08-03T15:58:00Z">
        <w:del w:id="19" w:author=" " w:date="2013-06-19T13:12:00Z">
          <w:r>
            <w:rPr>
              <w:b/>
              <w:bCs/>
              <w:sz w:val="32"/>
              <w:szCs w:val="32"/>
            </w:rPr>
            <w:delText xml:space="preserve">-LEVEL </w:delText>
          </w:r>
        </w:del>
      </w:ins>
      <w:ins w:id="20" w:author="Ho, Mun" w:date="2010-11-10T13:30:00Z">
        <w:del w:id="21" w:author=" " w:date="2013-06-19T13:12:00Z">
          <w:r>
            <w:rPr>
              <w:b/>
              <w:bCs/>
              <w:sz w:val="32"/>
              <w:szCs w:val="32"/>
            </w:rPr>
            <w:delText xml:space="preserve"> PRODUCTION ACCOUNT</w:delText>
          </w:r>
        </w:del>
      </w:ins>
      <w:del w:id="22" w:author=" " w:date="2013-06-19T13:12:00Z">
        <w:r>
          <w:rPr>
            <w:b/>
            <w:bCs/>
            <w:sz w:val="32"/>
            <w:szCs w:val="32"/>
          </w:rPr>
          <w:delText xml:space="preserve"> </w:delText>
        </w:r>
      </w:del>
    </w:p>
    <w:p>
      <w:pPr>
        <w:pStyle w:val="Normal"/>
        <w:numPr>
          <w:ilvl w:val="0"/>
          <w:numId w:val="0"/>
        </w:numPr>
        <w:spacing w:lineRule="auto" w:line="480"/>
        <w:jc w:val="center"/>
        <w:outlineLvl w:val="0"/>
        <w:rPr>
          <w:b/>
          <w:b/>
          <w:bCs/>
          <w:sz w:val="32"/>
          <w:szCs w:val="32"/>
          <w:del w:id="25" w:author=" " w:date="2013-06-19T13:12:00Z"/>
        </w:rPr>
      </w:pPr>
      <w:del w:id="24" w:author=" " w:date="2013-06-19T13:12:00Z">
        <w:r>
          <w:rPr>
            <w:b/>
            <w:bCs/>
            <w:sz w:val="32"/>
            <w:szCs w:val="32"/>
          </w:rPr>
          <w:delText>FOR THE UNITED STATES, 1947-2010</w:delText>
        </w:r>
      </w:del>
    </w:p>
    <w:p>
      <w:pPr>
        <w:pStyle w:val="Normal"/>
        <w:widowControl/>
        <w:numPr>
          <w:ilvl w:val="0"/>
          <w:numId w:val="0"/>
        </w:numPr>
        <w:bidi w:val="0"/>
        <w:spacing w:lineRule="auto" w:line="480"/>
        <w:jc w:val="center"/>
        <w:outlineLvl w:val="0"/>
        <w:rPr>
          <w:b/>
          <w:b/>
          <w:bCs/>
          <w:sz w:val="32"/>
          <w:szCs w:val="32"/>
        </w:rPr>
      </w:pPr>
      <w:bookmarkStart w:id="2" w:name="OLE_LINK2"/>
      <w:bookmarkStart w:id="3" w:name="OLE_LINK1"/>
      <w:bookmarkEnd w:id="2"/>
      <w:bookmarkEnd w:id="3"/>
      <w:r>
        <w:rPr>
          <w:b/>
          <w:bCs/>
          <w:sz w:val="32"/>
          <w:szCs w:val="32"/>
        </w:rPr>
        <w:t xml:space="preserve">by </w:t>
      </w:r>
    </w:p>
    <w:p>
      <w:pPr>
        <w:pStyle w:val="Normal"/>
        <w:numPr>
          <w:ilvl w:val="0"/>
          <w:numId w:val="0"/>
        </w:numPr>
        <w:spacing w:lineRule="auto" w:line="480"/>
        <w:ind w:left="720" w:hanging="0"/>
        <w:outlineLvl w:val="0"/>
        <w:rPr/>
      </w:pPr>
      <w:r>
        <w:rPr>
          <w:b/>
          <w:bCs/>
          <w:sz w:val="32"/>
          <w:szCs w:val="32"/>
        </w:rPr>
        <w:t xml:space="preserve">        </w:t>
      </w:r>
      <w:r>
        <w:rPr>
          <w:b/>
          <w:bCs/>
          <w:sz w:val="32"/>
          <w:szCs w:val="32"/>
        </w:rPr>
        <w:tab/>
        <w:tab/>
      </w:r>
      <w:ins w:id="26" w:author="Dale Jorgenson" w:date="2012-08-04T12:54:00Z">
        <w:del w:id="27" w:author=" " w:date="2013-06-19T13:13:00Z">
          <w:r>
            <w:rPr>
              <w:b/>
              <w:bCs/>
              <w:sz w:val="32"/>
              <w:szCs w:val="32"/>
            </w:rPr>
            <w:delText xml:space="preserve">         </w:delText>
          </w:r>
        </w:del>
      </w:ins>
      <w:del w:id="28" w:author="Dale Jorgenson" w:date="2012-08-04T12:54:00Z">
        <w:r>
          <w:rPr>
            <w:b/>
            <w:bCs/>
            <w:sz w:val="32"/>
            <w:szCs w:val="32"/>
          </w:rPr>
          <w:tab/>
        </w:r>
      </w:del>
      <w:r>
        <w:rPr>
          <w:b/>
          <w:bCs/>
          <w:sz w:val="32"/>
          <w:szCs w:val="32"/>
        </w:rPr>
        <w:t xml:space="preserve">Dale W. Jorgenson, Harvard University, </w:t>
      </w:r>
    </w:p>
    <w:p>
      <w:pPr>
        <w:pStyle w:val="Normal"/>
        <w:numPr>
          <w:ilvl w:val="0"/>
          <w:numId w:val="0"/>
        </w:numPr>
        <w:spacing w:lineRule="auto" w:line="480"/>
        <w:ind w:left="0" w:hanging="0"/>
        <w:outlineLvl w:val="0"/>
        <w:rPr>
          <w:b/>
          <w:b/>
          <w:bCs/>
          <w:sz w:val="32"/>
          <w:szCs w:val="32"/>
          <w:ins w:id="34" w:author=" " w:date="2013-06-19T15:04:00Z"/>
        </w:rPr>
      </w:pPr>
      <w:ins w:id="29" w:author="Dale Jorgenson" w:date="2012-08-04T12:54:00Z">
        <w:r>
          <w:rPr>
            <w:b/>
            <w:bCs/>
            <w:sz w:val="32"/>
            <w:szCs w:val="32"/>
          </w:rPr>
          <w:t xml:space="preserve">                          </w:t>
        </w:r>
      </w:ins>
      <w:ins w:id="30" w:author=" " w:date="2013-06-19T15:05:00Z">
        <w:r>
          <w:rPr>
            <w:b/>
            <w:bCs/>
            <w:sz w:val="32"/>
            <w:szCs w:val="32"/>
          </w:rPr>
          <w:t xml:space="preserve">    </w:t>
        </w:r>
      </w:ins>
      <w:ins w:id="31" w:author="Dale Jorgenson" w:date="2012-08-04T12:54:00Z">
        <w:del w:id="32" w:author=" " w:date="2013-06-19T13:13:00Z">
          <w:r>
            <w:rPr>
              <w:b/>
              <w:bCs/>
              <w:sz w:val="32"/>
              <w:szCs w:val="32"/>
            </w:rPr>
            <w:delText xml:space="preserve">                   </w:delText>
          </w:r>
        </w:del>
      </w:ins>
      <w:r>
        <w:rPr>
          <w:b/>
          <w:bCs/>
          <w:sz w:val="32"/>
          <w:szCs w:val="32"/>
        </w:rPr>
        <w:t xml:space="preserve">Mun </w:t>
      </w:r>
      <w:ins w:id="33" w:author="Dale Jorgenson" w:date="2012-08-04T12:54:00Z">
        <w:r>
          <w:rPr>
            <w:b/>
            <w:bCs/>
            <w:sz w:val="32"/>
            <w:szCs w:val="32"/>
          </w:rPr>
          <w:t xml:space="preserve">S. </w:t>
        </w:r>
      </w:ins>
      <w:r>
        <w:rPr>
          <w:b/>
          <w:bCs/>
          <w:sz w:val="32"/>
          <w:szCs w:val="32"/>
        </w:rPr>
        <w:t xml:space="preserve">Ho, Resources for the Future, </w:t>
      </w:r>
    </w:p>
    <w:p>
      <w:pPr>
        <w:pStyle w:val="Normal"/>
        <w:numPr>
          <w:ilvl w:val="0"/>
          <w:numId w:val="0"/>
        </w:numPr>
        <w:spacing w:lineRule="auto" w:line="480"/>
        <w:ind w:left="3600" w:firstLine="720"/>
        <w:outlineLvl w:val="0"/>
        <w:rPr>
          <w:b/>
          <w:b/>
          <w:bCs/>
          <w:sz w:val="32"/>
          <w:szCs w:val="32"/>
          <w:del w:id="36" w:author=" " w:date="2013-06-19T13:13:00Z"/>
        </w:rPr>
      </w:pPr>
      <w:ins w:id="35" w:author=" " w:date="2013-06-19T15:04:00Z">
        <w:r>
          <w:rPr>
            <w:b/>
            <w:bCs/>
            <w:sz w:val="32"/>
            <w:szCs w:val="32"/>
          </w:rPr>
          <w:t xml:space="preserve">  </w:t>
        </w:r>
      </w:ins>
      <w:r>
        <w:rPr>
          <w:b/>
          <w:bCs/>
          <w:sz w:val="32"/>
          <w:szCs w:val="32"/>
        </w:rPr>
        <w:t xml:space="preserve">and </w:t>
      </w:r>
    </w:p>
    <w:p>
      <w:pPr>
        <w:pStyle w:val="Normal"/>
        <w:numPr>
          <w:ilvl w:val="0"/>
          <w:numId w:val="0"/>
        </w:numPr>
        <w:spacing w:lineRule="auto" w:line="480"/>
        <w:ind w:left="3600" w:firstLine="720"/>
        <w:outlineLvl w:val="0"/>
        <w:rPr>
          <w:b/>
          <w:b/>
          <w:bCs/>
          <w:sz w:val="32"/>
          <w:szCs w:val="32"/>
          <w:ins w:id="38" w:author=" " w:date="2013-06-19T13:13:00Z"/>
        </w:rPr>
      </w:pPr>
      <w:ins w:id="37" w:author=" " w:date="2013-06-19T13:13:00Z">
        <w:r>
          <w:rPr>
            <w:b/>
            <w:bCs/>
            <w:sz w:val="32"/>
            <w:szCs w:val="32"/>
          </w:rPr>
          <w:tab/>
        </w:r>
      </w:ins>
    </w:p>
    <w:p>
      <w:pPr>
        <w:pStyle w:val="Normal"/>
        <w:numPr>
          <w:ilvl w:val="0"/>
          <w:numId w:val="0"/>
        </w:numPr>
        <w:spacing w:lineRule="auto" w:line="480"/>
        <w:ind w:left="720" w:firstLine="720"/>
        <w:outlineLvl w:val="0"/>
        <w:rPr>
          <w:b/>
          <w:b/>
          <w:bCs/>
          <w:sz w:val="32"/>
          <w:szCs w:val="32"/>
        </w:rPr>
      </w:pPr>
      <w:ins w:id="39" w:author=" " w:date="2013-06-19T13:13:00Z">
        <w:r>
          <w:rPr>
            <w:b/>
            <w:bCs/>
            <w:sz w:val="32"/>
            <w:szCs w:val="32"/>
          </w:rPr>
          <w:t xml:space="preserve">     </w:t>
        </w:r>
      </w:ins>
      <w:ins w:id="40" w:author="Dale Jorgenson" w:date="2012-08-04T12:55:00Z">
        <w:del w:id="41" w:author=" " w:date="2013-06-19T13:13:00Z">
          <w:r>
            <w:rPr>
              <w:b/>
              <w:bCs/>
              <w:sz w:val="32"/>
              <w:szCs w:val="32"/>
            </w:rPr>
            <w:delText xml:space="preserve">         </w:delText>
          </w:r>
        </w:del>
      </w:ins>
      <w:r>
        <w:rPr>
          <w:b/>
          <w:bCs/>
          <w:sz w:val="32"/>
          <w:szCs w:val="32"/>
        </w:rPr>
        <w:t xml:space="preserve">Jon </w:t>
      </w:r>
      <w:ins w:id="42" w:author="Dale Jorgenson" w:date="2012-08-04T12:54:00Z">
        <w:r>
          <w:rPr>
            <w:b/>
            <w:bCs/>
            <w:sz w:val="32"/>
            <w:szCs w:val="32"/>
          </w:rPr>
          <w:t xml:space="preserve">D. </w:t>
        </w:r>
      </w:ins>
      <w:r>
        <w:rPr>
          <w:b/>
          <w:bCs/>
          <w:sz w:val="32"/>
          <w:szCs w:val="32"/>
        </w:rPr>
        <w:t xml:space="preserve">Samuels, </w:t>
      </w:r>
      <w:del w:id="43" w:author="Dale Jorgenson" w:date="2012-08-04T12:54:00Z">
        <w:r>
          <w:rPr>
            <w:b/>
            <w:bCs/>
            <w:sz w:val="32"/>
            <w:szCs w:val="32"/>
          </w:rPr>
          <w:delText>Johns Hopkins University</w:delText>
        </w:r>
      </w:del>
      <w:ins w:id="44" w:author="Dale Jorgenson" w:date="2012-08-04T12:54:00Z">
        <w:r>
          <w:rPr>
            <w:b/>
            <w:bCs/>
            <w:sz w:val="32"/>
            <w:szCs w:val="32"/>
          </w:rPr>
          <w:t xml:space="preserve">Bureau of Economic Analysis </w:t>
        </w:r>
      </w:ins>
    </w:p>
    <w:p>
      <w:pPr>
        <w:pStyle w:val="Normal"/>
        <w:spacing w:lineRule="auto" w:line="480"/>
        <w:ind w:left="1440" w:firstLine="720"/>
        <w:jc w:val="left"/>
        <w:rPr>
          <w:b/>
          <w:b/>
          <w:bCs/>
          <w:sz w:val="32"/>
          <w:szCs w:val="32"/>
        </w:rPr>
      </w:pPr>
      <w:ins w:id="45" w:author="Dale Jorgenson" w:date="2012-08-03T16:00:00Z">
        <w:r>
          <w:rPr>
            <w:b/>
            <w:bCs/>
            <w:sz w:val="32"/>
            <w:szCs w:val="32"/>
          </w:rPr>
          <w:t xml:space="preserve">                 </w:t>
        </w:r>
      </w:ins>
      <w:ins w:id="46" w:author=" " w:date="2013-09-28T11:01:00Z">
        <w:r>
          <w:rPr>
            <w:b/>
            <w:bCs/>
            <w:sz w:val="32"/>
            <w:szCs w:val="32"/>
          </w:rPr>
          <w:t xml:space="preserve"> </w:t>
        </w:r>
      </w:ins>
      <w:ins w:id="47" w:author="Dale Jorgenson" w:date="2012-08-03T16:00:00Z">
        <w:del w:id="48" w:author=" " w:date="2013-09-28T11:01:00Z">
          <w:r>
            <w:rPr>
              <w:b/>
              <w:bCs/>
              <w:sz w:val="32"/>
              <w:szCs w:val="32"/>
            </w:rPr>
            <w:delText xml:space="preserve">       </w:delText>
          </w:r>
        </w:del>
      </w:ins>
      <w:ins w:id="49" w:author="Dale Jorgenson" w:date="2012-08-03T16:00:00Z">
        <w:del w:id="50" w:author=" " w:date="2013-06-19T13:14:00Z">
          <w:r>
            <w:rPr>
              <w:b/>
              <w:bCs/>
              <w:sz w:val="32"/>
              <w:szCs w:val="32"/>
            </w:rPr>
            <w:delText xml:space="preserve">         </w:delText>
          </w:r>
        </w:del>
      </w:ins>
      <w:ins w:id="51" w:author=" " w:date="2013-12-31T12:01:00Z">
        <w:r>
          <w:rPr>
            <w:b/>
            <w:bCs/>
            <w:sz w:val="32"/>
            <w:szCs w:val="32"/>
          </w:rPr>
          <w:t>December 31</w:t>
        </w:r>
      </w:ins>
      <w:ins w:id="52" w:author=" " w:date="2013-03-30T11:57:00Z">
        <w:r>
          <w:rPr>
            <w:b/>
            <w:bCs/>
            <w:sz w:val="32"/>
            <w:szCs w:val="32"/>
          </w:rPr>
          <w:t>, 2013</w:t>
        </w:r>
      </w:ins>
      <w:del w:id="53" w:author=" " w:date="2013-03-30T11:57:00Z">
        <w:r>
          <w:rPr>
            <w:b/>
            <w:bCs/>
            <w:sz w:val="32"/>
            <w:szCs w:val="32"/>
          </w:rPr>
          <w:delText>August 9, 2012</w:delText>
        </w:r>
      </w:del>
    </w:p>
    <w:p>
      <w:pPr>
        <w:pStyle w:val="Normal"/>
        <w:spacing w:lineRule="auto" w:line="480"/>
        <w:ind w:left="1440" w:firstLine="720"/>
        <w:jc w:val="center"/>
        <w:rPr>
          <w:b/>
          <w:b/>
          <w:bCs/>
          <w:sz w:val="32"/>
          <w:szCs w:val="32"/>
          <w:del w:id="55" w:author=" " w:date="2013-12-31T12:16:00Z"/>
        </w:rPr>
      </w:pPr>
      <w:del w:id="54" w:author=" " w:date="2013-12-31T12:16:00Z">
        <w:r>
          <w:rPr>
            <w:b/>
            <w:bCs/>
            <w:sz w:val="32"/>
            <w:szCs w:val="32"/>
          </w:rPr>
        </w:r>
      </w:del>
    </w:p>
    <w:p>
      <w:pPr>
        <w:pStyle w:val="Normal"/>
        <w:spacing w:lineRule="auto" w:line="480"/>
        <w:ind w:left="1440" w:firstLine="720"/>
        <w:jc w:val="center"/>
        <w:rPr>
          <w:b/>
          <w:b/>
          <w:bCs/>
          <w:sz w:val="32"/>
          <w:szCs w:val="32"/>
          <w:del w:id="57" w:author=" " w:date="2013-06-19T15:05:00Z"/>
        </w:rPr>
      </w:pPr>
      <w:del w:id="56" w:author=" " w:date="2013-06-19T15:05:00Z">
        <w:r>
          <w:rPr>
            <w:b/>
            <w:bCs/>
            <w:sz w:val="32"/>
            <w:szCs w:val="32"/>
          </w:rPr>
        </w:r>
      </w:del>
    </w:p>
    <w:p>
      <w:pPr>
        <w:pStyle w:val="Normal"/>
        <w:spacing w:lineRule="auto" w:line="480"/>
        <w:ind w:left="1440" w:firstLine="720"/>
        <w:jc w:val="center"/>
        <w:rPr>
          <w:b/>
          <w:b/>
          <w:bCs/>
          <w:sz w:val="32"/>
          <w:szCs w:val="32"/>
          <w:del w:id="59" w:author=" " w:date="2013-06-19T13:14:00Z"/>
        </w:rPr>
      </w:pPr>
      <w:del w:id="58" w:author=" " w:date="2013-06-19T13:14:00Z">
        <w:r>
          <w:rPr>
            <w:b/>
            <w:bCs/>
            <w:sz w:val="32"/>
            <w:szCs w:val="32"/>
          </w:rPr>
        </w:r>
      </w:del>
    </w:p>
    <w:p>
      <w:pPr>
        <w:pStyle w:val="Normal"/>
        <w:spacing w:lineRule="auto" w:line="480"/>
        <w:ind w:left="1440" w:firstLine="720"/>
        <w:jc w:val="center"/>
        <w:rPr>
          <w:b/>
          <w:b/>
          <w:bCs/>
          <w:sz w:val="32"/>
          <w:szCs w:val="32"/>
          <w:del w:id="61" w:author=" " w:date="2013-06-19T13:14:00Z"/>
        </w:rPr>
      </w:pPr>
      <w:del w:id="60" w:author=" " w:date="2013-06-19T13:14:00Z">
        <w:r>
          <w:rPr>
            <w:b/>
            <w:bCs/>
            <w:sz w:val="32"/>
            <w:szCs w:val="32"/>
          </w:rPr>
        </w:r>
      </w:del>
    </w:p>
    <w:p>
      <w:pPr>
        <w:pStyle w:val="Normal"/>
        <w:spacing w:lineRule="auto" w:line="480"/>
        <w:ind w:left="1440" w:firstLine="720"/>
        <w:jc w:val="center"/>
        <w:rPr>
          <w:b/>
          <w:b/>
          <w:bCs/>
          <w:sz w:val="32"/>
          <w:szCs w:val="32"/>
          <w:del w:id="63" w:author=" " w:date="2013-06-19T13:14:00Z"/>
        </w:rPr>
      </w:pPr>
      <w:del w:id="62" w:author=" " w:date="2013-06-19T13:14:00Z">
        <w:r>
          <w:rPr>
            <w:b/>
            <w:bCs/>
            <w:sz w:val="32"/>
            <w:szCs w:val="32"/>
          </w:rPr>
        </w:r>
      </w:del>
    </w:p>
    <w:p>
      <w:pPr>
        <w:pStyle w:val="Normal"/>
        <w:spacing w:lineRule="auto" w:line="480"/>
        <w:ind w:left="1440" w:firstLine="720"/>
        <w:jc w:val="center"/>
        <w:rPr>
          <w:b/>
          <w:b/>
          <w:bCs/>
          <w:sz w:val="32"/>
          <w:szCs w:val="32"/>
          <w:del w:id="65" w:author=" " w:date="2013-06-19T13:14:00Z"/>
        </w:rPr>
      </w:pPr>
      <w:del w:id="64" w:author=" " w:date="2013-06-19T13:14:00Z">
        <w:r>
          <w:rPr>
            <w:b/>
            <w:bCs/>
            <w:sz w:val="32"/>
            <w:szCs w:val="32"/>
          </w:rPr>
        </w:r>
      </w:del>
    </w:p>
    <w:p>
      <w:pPr>
        <w:pStyle w:val="Normal"/>
        <w:spacing w:lineRule="auto" w:line="480"/>
        <w:ind w:left="1440" w:firstLine="720"/>
        <w:jc w:val="center"/>
        <w:rPr>
          <w:b/>
          <w:b/>
          <w:bCs/>
          <w:sz w:val="32"/>
          <w:szCs w:val="32"/>
          <w:del w:id="67" w:author=" " w:date="2013-06-19T13:14:00Z"/>
        </w:rPr>
      </w:pPr>
      <w:del w:id="66" w:author=" " w:date="2013-06-19T13:14:00Z">
        <w:r>
          <w:rPr>
            <w:b/>
            <w:bCs/>
            <w:sz w:val="32"/>
            <w:szCs w:val="32"/>
          </w:rPr>
        </w:r>
      </w:del>
    </w:p>
    <w:p>
      <w:pPr>
        <w:pStyle w:val="Normal"/>
        <w:spacing w:lineRule="auto" w:line="480"/>
        <w:ind w:left="1440" w:firstLine="720"/>
        <w:jc w:val="center"/>
        <w:rPr>
          <w:b/>
          <w:b/>
          <w:bCs/>
          <w:sz w:val="32"/>
          <w:szCs w:val="32"/>
          <w:del w:id="69" w:author=" " w:date="2013-03-30T11:58:00Z"/>
        </w:rPr>
      </w:pPr>
      <w:del w:id="68" w:author=" " w:date="2013-03-30T11:58:00Z">
        <w:r>
          <w:rPr>
            <w:b/>
            <w:bCs/>
            <w:sz w:val="32"/>
            <w:szCs w:val="32"/>
          </w:rPr>
        </w:r>
      </w:del>
    </w:p>
    <w:p>
      <w:pPr>
        <w:pStyle w:val="Normal"/>
        <w:spacing w:lineRule="auto" w:line="480"/>
        <w:ind w:left="0" w:hanging="0"/>
        <w:jc w:val="left"/>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ind w:left="2160" w:hanging="0"/>
        <w:jc w:val="both"/>
        <w:rPr>
          <w:b/>
          <w:b/>
          <w:bCs/>
          <w:sz w:val="32"/>
          <w:szCs w:val="32"/>
          <w:ins w:id="76" w:author=" " w:date="2013-12-31T12:13:00Z"/>
        </w:rPr>
      </w:pPr>
      <w:ins w:id="70" w:author=" " w:date="2013-03-30T11:57:00Z">
        <w:r>
          <w:rPr>
            <w:b/>
            <w:bCs/>
            <w:sz w:val="32"/>
            <w:szCs w:val="32"/>
          </w:rPr>
          <w:t>Pr</w:t>
        </w:r>
      </w:ins>
      <w:ins w:id="71" w:author=" " w:date="2013-06-18T15:24:00Z">
        <w:r>
          <w:rPr>
            <w:b/>
            <w:bCs/>
            <w:sz w:val="32"/>
            <w:szCs w:val="32"/>
          </w:rPr>
          <w:t>epared</w:t>
        </w:r>
      </w:ins>
      <w:ins w:id="72" w:author=" " w:date="2013-03-30T11:57:00Z">
        <w:r>
          <w:rPr>
            <w:b/>
            <w:bCs/>
            <w:sz w:val="32"/>
            <w:szCs w:val="32"/>
          </w:rPr>
          <w:t xml:space="preserve"> </w:t>
        </w:r>
      </w:ins>
      <w:del w:id="73" w:author=" " w:date="2013-03-30T11:57:00Z">
        <w:r>
          <w:rPr>
            <w:b/>
            <w:bCs/>
            <w:sz w:val="32"/>
            <w:szCs w:val="32"/>
          </w:rPr>
          <w:delText xml:space="preserve">Prepared </w:delText>
        </w:r>
      </w:del>
      <w:r>
        <w:rPr>
          <w:b/>
          <w:bCs/>
          <w:sz w:val="32"/>
          <w:szCs w:val="32"/>
        </w:rPr>
        <w:t xml:space="preserve">for </w:t>
      </w:r>
      <w:ins w:id="74" w:author="Dale Jorgenson" w:date="2012-08-03T16:00:00Z">
        <w:r>
          <w:rPr>
            <w:b/>
            <w:bCs/>
            <w:sz w:val="32"/>
            <w:szCs w:val="32"/>
          </w:rPr>
          <w:t xml:space="preserve">Presentation </w:t>
        </w:r>
      </w:ins>
      <w:ins w:id="75" w:author=" " w:date="2013-12-31T12:13:00Z">
        <w:r>
          <w:rPr>
            <w:b/>
            <w:bCs/>
            <w:sz w:val="32"/>
            <w:szCs w:val="32"/>
          </w:rPr>
          <w:t xml:space="preserve">at the Session, </w:t>
        </w:r>
      </w:ins>
    </w:p>
    <w:p>
      <w:pPr>
        <w:pStyle w:val="Normal"/>
        <w:ind w:left="2160" w:firstLine="720"/>
        <w:jc w:val="both"/>
        <w:rPr>
          <w:b/>
          <w:b/>
          <w:bCs/>
          <w:sz w:val="32"/>
          <w:szCs w:val="32"/>
          <w:ins w:id="78" w:author=" " w:date="2013-12-31T12:13:00Z"/>
        </w:rPr>
      </w:pPr>
      <w:ins w:id="77" w:author=" " w:date="2013-12-31T12:13:00Z">
        <w:r>
          <w:rPr>
            <w:b/>
            <w:bCs/>
            <w:sz w:val="32"/>
            <w:szCs w:val="32"/>
          </w:rPr>
        </w:r>
      </w:ins>
    </w:p>
    <w:p>
      <w:pPr>
        <w:pStyle w:val="Normal"/>
        <w:jc w:val="both"/>
        <w:rPr>
          <w:b/>
          <w:b/>
          <w:bCs/>
          <w:sz w:val="32"/>
          <w:szCs w:val="32"/>
          <w:ins w:id="82" w:author="Dale Jorgenson" w:date="2012-08-03T16:00:00Z"/>
        </w:rPr>
      </w:pPr>
      <w:ins w:id="79" w:author=" " w:date="2013-12-31T12:13:00Z">
        <w:r>
          <w:rPr>
            <w:b/>
            <w:bCs/>
            <w:sz w:val="32"/>
            <w:szCs w:val="32"/>
          </w:rPr>
          <w:t xml:space="preserve">                          </w:t>
        </w:r>
      </w:ins>
      <w:ins w:id="80" w:author=" " w:date="2013-12-31T12:13:00Z">
        <w:r>
          <w:rPr>
            <w:b/>
            <w:bCs/>
            <w:sz w:val="32"/>
            <w:szCs w:val="32"/>
          </w:rPr>
          <w:t xml:space="preserve">Has Innovation Stopped Driving Growth? </w:t>
        </w:r>
      </w:ins>
      <w:del w:id="81" w:author=" " w:date="2013-12-31T12:13:00Z">
        <w:r>
          <w:rPr>
            <w:b/>
            <w:bCs/>
            <w:sz w:val="32"/>
            <w:szCs w:val="32"/>
          </w:rPr>
          <w:delText xml:space="preserve">at the </w:delText>
        </w:r>
      </w:del>
    </w:p>
    <w:p>
      <w:pPr>
        <w:pStyle w:val="Normal"/>
        <w:ind w:left="2880" w:firstLine="720"/>
        <w:jc w:val="both"/>
        <w:rPr>
          <w:b/>
          <w:b/>
          <w:bCs/>
          <w:sz w:val="32"/>
          <w:szCs w:val="32"/>
          <w:ins w:id="84" w:author="Dale Jorgenson" w:date="2012-08-03T16:00:00Z"/>
        </w:rPr>
      </w:pPr>
      <w:ins w:id="83" w:author="Dale Jorgenson" w:date="2012-08-03T16:00:00Z">
        <w:r>
          <w:rPr>
            <w:b/>
            <w:bCs/>
            <w:sz w:val="32"/>
            <w:szCs w:val="32"/>
          </w:rPr>
        </w:r>
      </w:ins>
    </w:p>
    <w:p>
      <w:pPr>
        <w:pStyle w:val="Normal"/>
        <w:ind w:left="3600" w:firstLine="720"/>
        <w:jc w:val="both"/>
        <w:rPr>
          <w:ins w:id="87" w:author=" " w:date="2013-12-31T12:15:00Z"/>
        </w:rPr>
      </w:pPr>
      <w:ins w:id="85" w:author=" " w:date="2013-12-31T12:15:00Z">
        <w:r>
          <w:rPr>
            <w:b/>
            <w:bCs/>
            <w:sz w:val="32"/>
            <w:szCs w:val="32"/>
          </w:rPr>
          <w:t>AE</w:t>
        </w:r>
      </w:ins>
      <w:ins w:id="86" w:author=" " w:date="2013-12-31T12:15:00Z">
        <w:r>
          <w:rPr>
            <w:b/>
            <w:bCs/>
            <w:caps/>
            <w:sz w:val="32"/>
            <w:szCs w:val="32"/>
          </w:rPr>
          <w:t>A/SPM</w:t>
        </w:r>
      </w:ins>
    </w:p>
    <w:p>
      <w:pPr>
        <w:pStyle w:val="Normal"/>
        <w:ind w:left="3600" w:firstLine="720"/>
        <w:jc w:val="both"/>
        <w:rPr>
          <w:b/>
          <w:b/>
          <w:bCs/>
          <w:sz w:val="32"/>
          <w:szCs w:val="32"/>
          <w:del w:id="91" w:author=" " w:date="2013-12-31T12:02:00Z"/>
        </w:rPr>
      </w:pPr>
      <w:ins w:id="88" w:author="Dale Jorgenson" w:date="2012-08-03T16:00:00Z">
        <w:del w:id="89" w:author=" " w:date="2013-06-19T13:14:00Z">
          <w:r>
            <w:rPr>
              <w:b/>
              <w:bCs/>
              <w:sz w:val="32"/>
              <w:szCs w:val="32"/>
            </w:rPr>
            <w:delText xml:space="preserve">        </w:delText>
          </w:r>
        </w:del>
      </w:ins>
      <w:del w:id="90" w:author=" " w:date="2013-03-30T11:58:00Z">
        <w:r>
          <w:rPr>
            <w:b/>
            <w:bCs/>
            <w:sz w:val="32"/>
            <w:szCs w:val="32"/>
          </w:rPr>
          <w:delText xml:space="preserve">Second World KLEMS Conference </w:delText>
        </w:r>
      </w:del>
    </w:p>
    <w:p>
      <w:pPr>
        <w:pStyle w:val="Normal"/>
        <w:ind w:left="3600" w:firstLine="720"/>
        <w:jc w:val="both"/>
        <w:rPr>
          <w:b/>
          <w:b/>
          <w:bCs/>
          <w:sz w:val="32"/>
          <w:szCs w:val="32"/>
          <w:del w:id="93" w:author=" " w:date="2013-03-30T11:58:00Z"/>
        </w:rPr>
      </w:pPr>
      <w:del w:id="92" w:author=" " w:date="2013-03-30T11:58:00Z">
        <w:r>
          <w:rPr>
            <w:b/>
            <w:bCs/>
            <w:sz w:val="32"/>
            <w:szCs w:val="32"/>
          </w:rPr>
        </w:r>
      </w:del>
    </w:p>
    <w:p>
      <w:pPr>
        <w:pStyle w:val="Normal"/>
        <w:ind w:left="3600" w:firstLine="720"/>
        <w:jc w:val="both"/>
        <w:rPr>
          <w:b/>
          <w:b/>
          <w:bCs/>
          <w:sz w:val="32"/>
          <w:szCs w:val="32"/>
          <w:del w:id="95" w:author=" " w:date="2013-03-30T11:58:00Z"/>
        </w:rPr>
      </w:pPr>
      <w:del w:id="94" w:author=" " w:date="2013-03-30T11:58:00Z">
        <w:r>
          <w:rPr>
            <w:b/>
            <w:bCs/>
            <w:sz w:val="32"/>
            <w:szCs w:val="32"/>
          </w:rPr>
          <w:delText xml:space="preserve">Harvard University </w:delText>
        </w:r>
      </w:del>
    </w:p>
    <w:p>
      <w:pPr>
        <w:pStyle w:val="Normal"/>
        <w:ind w:left="3600" w:firstLine="720"/>
        <w:jc w:val="both"/>
        <w:rPr>
          <w:b/>
          <w:b/>
          <w:bCs/>
          <w:sz w:val="32"/>
          <w:szCs w:val="32"/>
          <w:ins w:id="97" w:author="Dale Jorgenson" w:date="2012-08-03T16:02:00Z"/>
        </w:rPr>
      </w:pPr>
      <w:ins w:id="96" w:author="Dale Jorgenson" w:date="2012-08-03T16:02:00Z">
        <w:r>
          <w:rPr>
            <w:b/>
            <w:bCs/>
            <w:sz w:val="32"/>
            <w:szCs w:val="32"/>
          </w:rPr>
        </w:r>
      </w:ins>
    </w:p>
    <w:p>
      <w:pPr>
        <w:pStyle w:val="Normal"/>
        <w:ind w:left="2160" w:firstLine="720"/>
        <w:rPr>
          <w:b/>
          <w:b/>
          <w:bCs/>
          <w:sz w:val="32"/>
          <w:szCs w:val="32"/>
          <w:del w:id="107" w:author="Dale Jorgenson" w:date="2012-08-03T16:00:00Z"/>
        </w:rPr>
      </w:pPr>
      <w:ins w:id="98" w:author=" " w:date="2013-06-19T13:14:00Z">
        <w:r>
          <w:rPr>
            <w:b/>
            <w:bCs/>
            <w:sz w:val="32"/>
            <w:szCs w:val="32"/>
          </w:rPr>
          <w:t xml:space="preserve">   </w:t>
        </w:r>
      </w:ins>
      <w:ins w:id="99" w:author="Dale Jorgenson" w:date="2012-08-03T16:02:00Z">
        <w:del w:id="100" w:author=" " w:date="2013-06-19T13:14:00Z">
          <w:r>
            <w:rPr>
              <w:b/>
              <w:bCs/>
              <w:sz w:val="32"/>
              <w:szCs w:val="32"/>
            </w:rPr>
            <w:delText xml:space="preserve">     </w:delText>
          </w:r>
        </w:del>
      </w:ins>
      <w:ins w:id="101" w:author=" " w:date="2013-12-31T12:15:00Z">
        <w:r>
          <w:rPr>
            <w:b/>
            <w:bCs/>
            <w:sz w:val="32"/>
            <w:szCs w:val="32"/>
          </w:rPr>
          <w:t>Philadelphia, Pennsylvania</w:t>
        </w:r>
      </w:ins>
      <w:ins w:id="102" w:author="Dale Jorgenson" w:date="2012-08-03T16:00:00Z">
        <w:del w:id="103" w:author=" " w:date="2013-12-31T12:15:00Z">
          <w:r>
            <w:rPr>
              <w:b/>
              <w:bCs/>
              <w:sz w:val="32"/>
              <w:szCs w:val="32"/>
            </w:rPr>
            <w:delText xml:space="preserve">Cambridge, Massachusetts  </w:delText>
          </w:r>
        </w:del>
      </w:ins>
      <w:del w:id="104" w:author=" " w:date="2013-12-31T12:15:00Z">
        <w:r>
          <w:rPr>
            <w:b/>
            <w:bCs/>
            <w:sz w:val="32"/>
            <w:szCs w:val="32"/>
          </w:rPr>
          <w:delText xml:space="preserve"> </w:delText>
        </w:r>
      </w:del>
      <w:del w:id="105" w:author="Dale Jorgenson" w:date="2012-08-03T16:00:00Z">
        <w:r>
          <w:rPr>
            <w:b/>
            <w:bCs/>
            <w:i/>
            <w:sz w:val="32"/>
            <w:szCs w:val="32"/>
          </w:rPr>
          <w:delText>Industrial Productivity in Europe: Growth and Crisis</w:delText>
        </w:r>
      </w:del>
      <w:del w:id="106" w:author="Dale Jorgenson" w:date="2012-08-03T16:00:00Z">
        <w:r>
          <w:rPr>
            <w:b/>
            <w:bCs/>
            <w:sz w:val="32"/>
            <w:szCs w:val="32"/>
          </w:rPr>
          <w:delText>, Matilde Mas and Robert Stehrer (eds.)</w:delText>
        </w:r>
      </w:del>
    </w:p>
    <w:p>
      <w:pPr>
        <w:pStyle w:val="Normal"/>
        <w:ind w:left="2160" w:firstLine="720"/>
        <w:rPr>
          <w:b/>
          <w:b/>
          <w:bCs/>
          <w:sz w:val="32"/>
          <w:szCs w:val="32"/>
          <w:del w:id="109" w:author="Dale Jorgenson" w:date="2012-08-03T16:00:00Z"/>
        </w:rPr>
      </w:pPr>
      <w:del w:id="108" w:author="Dale Jorgenson" w:date="2012-08-03T16:00:00Z">
        <w:r>
          <w:rPr>
            <w:b/>
            <w:bCs/>
            <w:sz w:val="32"/>
            <w:szCs w:val="32"/>
          </w:rPr>
        </w:r>
      </w:del>
    </w:p>
    <w:p>
      <w:pPr>
        <w:pStyle w:val="Normal"/>
        <w:widowControl/>
        <w:bidi w:val="0"/>
        <w:ind w:left="2160" w:firstLine="720"/>
        <w:jc w:val="left"/>
        <w:rPr>
          <w:b/>
          <w:b/>
          <w:bCs/>
          <w:sz w:val="32"/>
          <w:szCs w:val="32"/>
        </w:rPr>
      </w:pPr>
      <w:del w:id="110" w:author="Dale Jorgenson" w:date="2012-08-03T16:00:00Z">
        <w:r>
          <w:rPr>
            <w:b/>
            <w:bCs/>
            <w:sz w:val="32"/>
            <w:szCs w:val="32"/>
          </w:rPr>
          <w:delText>November 9, 2010</w:delText>
        </w:r>
      </w:del>
    </w:p>
    <w:p>
      <w:pPr>
        <w:pStyle w:val="Normal"/>
        <w:numPr>
          <w:ilvl w:val="0"/>
          <w:numId w:val="0"/>
        </w:numPr>
        <w:spacing w:lineRule="auto" w:line="240"/>
        <w:ind w:left="3600" w:firstLine="720"/>
        <w:jc w:val="center"/>
        <w:outlineLvl w:val="0"/>
        <w:rPr>
          <w:b/>
          <w:b/>
          <w:bCs/>
          <w:sz w:val="32"/>
          <w:szCs w:val="32"/>
          <w:ins w:id="112" w:author=" " w:date="2013-03-30T11:59:00Z"/>
        </w:rPr>
      </w:pPr>
      <w:ins w:id="111" w:author=" " w:date="2013-03-30T11:59:00Z">
        <w:r>
          <w:rPr>
            <w:b/>
            <w:bCs/>
            <w:sz w:val="32"/>
            <w:szCs w:val="32"/>
          </w:rPr>
        </w:r>
      </w:ins>
    </w:p>
    <w:p>
      <w:pPr>
        <w:pStyle w:val="Normal"/>
        <w:numPr>
          <w:ilvl w:val="0"/>
          <w:numId w:val="0"/>
        </w:numPr>
        <w:spacing w:lineRule="auto" w:line="240"/>
        <w:ind w:left="2880" w:firstLine="720"/>
        <w:jc w:val="left"/>
        <w:outlineLvl w:val="0"/>
        <w:rPr>
          <w:b/>
          <w:b/>
          <w:bCs/>
          <w:sz w:val="32"/>
          <w:szCs w:val="32"/>
          <w:ins w:id="115" w:author=" " w:date="2013-03-30T12:00:00Z"/>
        </w:rPr>
      </w:pPr>
      <w:ins w:id="113" w:author=" " w:date="2013-06-19T13:14:00Z">
        <w:r>
          <w:rPr>
            <w:b/>
            <w:bCs/>
            <w:sz w:val="32"/>
            <w:szCs w:val="32"/>
          </w:rPr>
          <w:t xml:space="preserve">   </w:t>
        </w:r>
      </w:ins>
      <w:ins w:id="114" w:author=" " w:date="2013-12-31T12:15:00Z">
        <w:r>
          <w:rPr>
            <w:b/>
            <w:bCs/>
            <w:sz w:val="32"/>
            <w:szCs w:val="32"/>
          </w:rPr>
          <w:t>January 4, 2013</w:t>
        </w:r>
      </w:ins>
    </w:p>
    <w:p>
      <w:pPr>
        <w:pStyle w:val="Normal"/>
        <w:numPr>
          <w:ilvl w:val="0"/>
          <w:numId w:val="0"/>
        </w:numPr>
        <w:spacing w:lineRule="auto" w:line="240"/>
        <w:jc w:val="left"/>
        <w:outlineLvl w:val="0"/>
        <w:rPr>
          <w:b/>
          <w:b/>
          <w:bCs/>
          <w:sz w:val="32"/>
          <w:szCs w:val="32"/>
          <w:ins w:id="117" w:author=" " w:date="2013-03-30T12:00:00Z"/>
        </w:rPr>
      </w:pPr>
      <w:ins w:id="116" w:author=" " w:date="2013-03-30T12:00:00Z">
        <w:r>
          <w:rPr>
            <w:b/>
            <w:bCs/>
            <w:sz w:val="32"/>
            <w:szCs w:val="32"/>
          </w:rPr>
        </w:r>
      </w:ins>
    </w:p>
    <w:p>
      <w:pPr>
        <w:pStyle w:val="Normal"/>
        <w:numPr>
          <w:ilvl w:val="0"/>
          <w:numId w:val="0"/>
        </w:numPr>
        <w:spacing w:lineRule="auto" w:line="240"/>
        <w:jc w:val="left"/>
        <w:outlineLvl w:val="0"/>
        <w:rPr>
          <w:b/>
          <w:b/>
          <w:bCs/>
          <w:sz w:val="32"/>
          <w:szCs w:val="32"/>
          <w:ins w:id="119" w:author=" " w:date="2013-03-30T12:00:00Z"/>
        </w:rPr>
      </w:pPr>
      <w:ins w:id="118" w:author=" " w:date="2013-03-30T12:00:00Z">
        <w:r>
          <w:rPr>
            <w:b/>
            <w:bCs/>
            <w:sz w:val="32"/>
            <w:szCs w:val="32"/>
          </w:rPr>
        </w:r>
      </w:ins>
    </w:p>
    <w:p>
      <w:pPr>
        <w:pStyle w:val="Normal"/>
        <w:numPr>
          <w:ilvl w:val="0"/>
          <w:numId w:val="0"/>
        </w:numPr>
        <w:spacing w:lineRule="auto" w:line="480"/>
        <w:jc w:val="center"/>
        <w:outlineLvl w:val="0"/>
        <w:rPr>
          <w:ins w:id="123" w:author=" " w:date="2013-06-19T13:16:00Z"/>
        </w:rPr>
      </w:pPr>
      <w:ins w:id="120" w:author=" " w:date="2013-06-19T13:15:00Z">
        <w:r>
          <w:rPr>
            <w:b/>
            <w:bCs/>
            <w:sz w:val="24"/>
            <w:szCs w:val="24"/>
          </w:rPr>
          <w:tab/>
        </w:r>
      </w:ins>
      <w:ins w:id="121" w:author=" " w:date="2013-12-31T12:02:00Z">
        <w:r>
          <w:rPr>
            <w:b/>
            <w:bCs/>
            <w:sz w:val="28"/>
            <w:szCs w:val="28"/>
          </w:rPr>
          <w:t>WHAT WILL END THE LONG SLUMP?</w:t>
        </w:r>
      </w:ins>
      <w:ins w:id="122" w:author=" " w:date="2013-06-19T13:16:00Z">
        <w:r>
          <w:rPr>
            <w:b/>
            <w:bCs/>
            <w:sz w:val="28"/>
            <w:szCs w:val="28"/>
          </w:rPr>
          <w:t xml:space="preserve"> </w:t>
        </w:r>
      </w:ins>
    </w:p>
    <w:p>
      <w:pPr>
        <w:pStyle w:val="Normal"/>
        <w:numPr>
          <w:ilvl w:val="0"/>
          <w:numId w:val="0"/>
        </w:numPr>
        <w:spacing w:lineRule="auto" w:line="480"/>
        <w:ind w:firstLine="720"/>
        <w:jc w:val="center"/>
        <w:outlineLvl w:val="0"/>
        <w:rPr>
          <w:b/>
          <w:b/>
          <w:bCs/>
          <w:sz w:val="28"/>
          <w:szCs w:val="28"/>
          <w:ins w:id="126" w:author=" " w:date="2013-12-31T12:16:00Z"/>
        </w:rPr>
      </w:pPr>
      <w:ins w:id="124" w:author=" " w:date="2013-12-31T12:16:00Z">
        <w:r>
          <w:rPr>
            <w:b/>
            <w:bCs/>
            <w:sz w:val="28"/>
            <w:szCs w:val="28"/>
          </w:rPr>
          <w:t xml:space="preserve">Lessons from a </w:t>
        </w:r>
      </w:ins>
      <w:ins w:id="125" w:author=" " w:date="2013-06-19T13:16:00Z">
        <w:r>
          <w:rPr>
            <w:b/>
            <w:bCs/>
            <w:sz w:val="28"/>
            <w:szCs w:val="28"/>
          </w:rPr>
          <w:t xml:space="preserve">Prototype Industry-Level Production </w:t>
        </w:r>
      </w:ins>
    </w:p>
    <w:p>
      <w:pPr>
        <w:pStyle w:val="Normal"/>
        <w:numPr>
          <w:ilvl w:val="0"/>
          <w:numId w:val="0"/>
        </w:numPr>
        <w:spacing w:lineRule="auto" w:line="480"/>
        <w:ind w:firstLine="720"/>
        <w:jc w:val="center"/>
        <w:outlineLvl w:val="0"/>
        <w:rPr>
          <w:b/>
          <w:b/>
          <w:bCs/>
          <w:sz w:val="28"/>
          <w:szCs w:val="28"/>
          <w:ins w:id="129" w:author=" " w:date="2013-03-30T12:00:00Z"/>
        </w:rPr>
      </w:pPr>
      <w:ins w:id="127" w:author=" " w:date="2013-12-31T12:16:00Z">
        <w:r>
          <w:rPr>
            <w:b/>
            <w:bCs/>
            <w:sz w:val="28"/>
            <w:szCs w:val="28"/>
          </w:rPr>
          <w:t xml:space="preserve">Account </w:t>
        </w:r>
      </w:ins>
      <w:ins w:id="128" w:author=" " w:date="2013-06-19T13:16:00Z">
        <w:r>
          <w:rPr>
            <w:b/>
            <w:bCs/>
            <w:sz w:val="28"/>
            <w:szCs w:val="28"/>
          </w:rPr>
          <w:t>for the United States</w:t>
        </w:r>
      </w:ins>
    </w:p>
    <w:p>
      <w:pPr>
        <w:pStyle w:val="Normal"/>
        <w:numPr>
          <w:ilvl w:val="0"/>
          <w:numId w:val="0"/>
        </w:numPr>
        <w:spacing w:lineRule="auto" w:line="240"/>
        <w:ind w:left="3600" w:firstLine="720"/>
        <w:jc w:val="left"/>
        <w:outlineLvl w:val="0"/>
        <w:rPr>
          <w:b/>
          <w:b/>
          <w:bCs/>
          <w:sz w:val="28"/>
          <w:szCs w:val="28"/>
          <w:del w:id="132" w:author=" " w:date="2013-03-30T12:00:00Z"/>
        </w:rPr>
      </w:pPr>
      <w:ins w:id="130" w:author=" " w:date="2013-06-19T13:16:00Z">
        <w:r>
          <w:rPr>
            <w:b/>
            <w:bCs/>
            <w:sz w:val="28"/>
            <w:szCs w:val="28"/>
          </w:rPr>
          <w:t xml:space="preserve">      </w:t>
        </w:r>
      </w:ins>
      <w:ins w:id="131" w:author=" " w:date="2013-06-19T15:33:00Z">
        <w:r>
          <w:rPr>
            <w:b/>
            <w:bCs/>
            <w:sz w:val="28"/>
            <w:szCs w:val="28"/>
          </w:rPr>
          <w:t xml:space="preserve">       </w:t>
        </w:r>
      </w:ins>
      <w:r>
        <w:br w:type="page"/>
      </w:r>
    </w:p>
    <w:p>
      <w:pPr>
        <w:pStyle w:val="Normal"/>
        <w:numPr>
          <w:ilvl w:val="0"/>
          <w:numId w:val="0"/>
        </w:numPr>
        <w:spacing w:lineRule="auto" w:line="240"/>
        <w:ind w:left="3600" w:firstLine="720"/>
        <w:jc w:val="left"/>
        <w:outlineLvl w:val="0"/>
        <w:rPr>
          <w:del w:id="136" w:author=" " w:date="2013-06-19T13:16:00Z"/>
        </w:rPr>
      </w:pPr>
      <w:ins w:id="133" w:author="Dale Jorgenson" w:date="2012-08-04T15:01:00Z">
        <w:del w:id="134" w:author=" " w:date="2013-06-19T13:16:00Z">
          <w:r>
            <w:rPr>
              <w:b/>
              <w:bCs/>
              <w:sz w:val="28"/>
              <w:szCs w:val="28"/>
            </w:rPr>
            <w:delText xml:space="preserve">A </w:delText>
          </w:r>
        </w:del>
      </w:ins>
      <w:del w:id="135" w:author=" " w:date="2013-06-19T13:16:00Z">
        <w:r>
          <w:rPr>
            <w:b/>
            <w:bCs/>
            <w:sz w:val="28"/>
            <w:szCs w:val="28"/>
          </w:rPr>
          <w:delText xml:space="preserve">PROTOTYPE INDUSTRY-LEVEL PRODUCTION ACCOUNT </w:delText>
        </w:r>
      </w:del>
    </w:p>
    <w:p>
      <w:pPr>
        <w:pStyle w:val="Normal"/>
        <w:numPr>
          <w:ilvl w:val="0"/>
          <w:numId w:val="0"/>
        </w:numPr>
        <w:spacing w:lineRule="auto" w:line="480"/>
        <w:ind w:left="3600" w:firstLine="720"/>
        <w:jc w:val="left"/>
        <w:outlineLvl w:val="0"/>
        <w:rPr>
          <w:b/>
          <w:b/>
          <w:bCs/>
          <w:sz w:val="28"/>
          <w:szCs w:val="28"/>
          <w:del w:id="138" w:author=" " w:date="2013-06-19T13:16:00Z"/>
        </w:rPr>
      </w:pPr>
      <w:del w:id="137" w:author=" " w:date="2013-06-19T13:16:00Z">
        <w:r>
          <w:rPr>
            <w:b/>
            <w:bCs/>
            <w:sz w:val="28"/>
            <w:szCs w:val="28"/>
          </w:rPr>
          <w:delText>FOR THE UNITED STATES, 1947-2010</w:delText>
        </w:r>
      </w:del>
    </w:p>
    <w:p>
      <w:pPr>
        <w:pStyle w:val="Normal"/>
        <w:numPr>
          <w:ilvl w:val="0"/>
          <w:numId w:val="0"/>
        </w:numPr>
        <w:spacing w:lineRule="auto" w:line="480"/>
        <w:ind w:left="3600" w:firstLine="720"/>
        <w:jc w:val="left"/>
        <w:outlineLvl w:val="0"/>
        <w:rPr>
          <w:b/>
          <w:b/>
          <w:bCs/>
          <w:sz w:val="28"/>
          <w:szCs w:val="28"/>
          <w:del w:id="140" w:author="Dale Jorgenson" w:date="2012-08-03T16:03:00Z"/>
        </w:rPr>
      </w:pPr>
      <w:del w:id="139" w:author="Dale Jorgenson" w:date="2012-08-03T16:03:00Z">
        <w:r>
          <w:rPr>
            <w:b/>
            <w:bCs/>
            <w:sz w:val="28"/>
            <w:szCs w:val="28"/>
          </w:rPr>
          <w:delText>NEW DATA ON U.S. PRODUCTIVITY GROWTH BY INDUSTRY</w:delText>
        </w:r>
      </w:del>
    </w:p>
    <w:p>
      <w:pPr>
        <w:pStyle w:val="Normal"/>
        <w:spacing w:lineRule="auto" w:line="480"/>
        <w:ind w:left="3600" w:firstLine="720"/>
        <w:jc w:val="left"/>
        <w:rPr>
          <w:b/>
          <w:b/>
          <w:bCs/>
          <w:sz w:val="28"/>
          <w:szCs w:val="28"/>
        </w:rPr>
      </w:pPr>
      <w:r>
        <w:rPr>
          <w:b/>
          <w:bCs/>
          <w:sz w:val="28"/>
          <w:szCs w:val="28"/>
        </w:rPr>
        <w:t xml:space="preserve">by </w:t>
      </w:r>
    </w:p>
    <w:p>
      <w:pPr>
        <w:pStyle w:val="Normal"/>
        <w:spacing w:lineRule="auto" w:line="480"/>
        <w:rPr>
          <w:b/>
          <w:b/>
          <w:bCs/>
          <w:sz w:val="28"/>
          <w:szCs w:val="28"/>
          <w:ins w:id="145" w:author="Dale Jorgenson" w:date="2012-08-04T13:08:00Z"/>
        </w:rPr>
      </w:pPr>
      <w:r>
        <w:rPr>
          <w:b/>
          <w:bCs/>
          <w:sz w:val="28"/>
          <w:szCs w:val="28"/>
        </w:rPr>
        <w:t xml:space="preserve">                          </w:t>
      </w:r>
      <w:ins w:id="141" w:author=" " w:date="2013-06-19T15:32:00Z">
        <w:r>
          <w:rPr>
            <w:b/>
            <w:bCs/>
            <w:sz w:val="28"/>
            <w:szCs w:val="28"/>
          </w:rPr>
          <w:tab/>
        </w:r>
      </w:ins>
      <w:del w:id="142" w:author=" " w:date="2013-06-19T13:15:00Z">
        <w:r>
          <w:rPr>
            <w:b/>
            <w:bCs/>
            <w:sz w:val="28"/>
            <w:szCs w:val="28"/>
          </w:rPr>
          <w:delText xml:space="preserve">                </w:delText>
        </w:r>
      </w:del>
      <w:r>
        <w:rPr>
          <w:b/>
          <w:bCs/>
          <w:sz w:val="28"/>
          <w:szCs w:val="28"/>
          <w:lang w:val="fr-FR"/>
        </w:rPr>
        <w:t xml:space="preserve">Dale W. Jorgenson, Mun Ho, </w:t>
      </w:r>
      <w:r>
        <w:rPr>
          <w:b/>
          <w:bCs/>
          <w:sz w:val="28"/>
          <w:szCs w:val="28"/>
        </w:rPr>
        <w:t>and Jon Samuels</w:t>
      </w:r>
      <w:ins w:id="143" w:author=" " w:date="2013-06-24T10:05:00Z">
        <w:r>
          <w:rPr>
            <w:rStyle w:val="FootnoteCharacters"/>
            <w:rStyle w:val="FootnoteAnchor"/>
            <w:b/>
            <w:bCs/>
            <w:sz w:val="28"/>
            <w:szCs w:val="28"/>
          </w:rPr>
          <w:footnoteReference w:id="2"/>
        </w:r>
      </w:ins>
      <w:del w:id="144" w:author=" " w:date="2013-03-30T12:08:00Z">
        <w:r>
          <w:rPr>
            <w:rStyle w:val="EndnoteCharacters"/>
            <w:rStyle w:val="EndnoteAnchor"/>
            <w:b/>
            <w:bCs/>
            <w:sz w:val="28"/>
            <w:szCs w:val="28"/>
          </w:rPr>
          <w:endnoteReference w:id="2"/>
        </w:r>
      </w:del>
      <w:r>
        <w:rPr>
          <w:b/>
          <w:bCs/>
          <w:sz w:val="28"/>
          <w:szCs w:val="28"/>
        </w:rPr>
        <w:t xml:space="preserve"> </w:t>
      </w:r>
    </w:p>
    <w:p>
      <w:pPr>
        <w:pStyle w:val="Normal"/>
        <w:spacing w:lineRule="auto" w:line="480"/>
        <w:rPr>
          <w:b/>
          <w:b/>
          <w:bCs/>
          <w:sz w:val="28"/>
          <w:szCs w:val="28"/>
        </w:rPr>
      </w:pPr>
      <w:r>
        <w:rPr>
          <w:b/>
          <w:bCs/>
          <w:sz w:val="28"/>
          <w:szCs w:val="28"/>
        </w:rPr>
      </w:r>
    </w:p>
    <w:p>
      <w:pPr>
        <w:pStyle w:val="Normal"/>
        <w:numPr>
          <w:ilvl w:val="0"/>
          <w:numId w:val="0"/>
        </w:numPr>
        <w:spacing w:lineRule="auto" w:line="480"/>
        <w:outlineLvl w:val="0"/>
        <w:rPr>
          <w:b/>
          <w:b/>
          <w:bCs/>
        </w:rPr>
      </w:pPr>
      <w:r>
        <w:rPr>
          <w:b/>
          <w:bCs/>
        </w:rPr>
        <w:t>Introduction</w:t>
      </w:r>
    </w:p>
    <w:p>
      <w:pPr>
        <w:pStyle w:val="PlainText"/>
        <w:spacing w:lineRule="auto" w:line="480"/>
        <w:ind w:hanging="0"/>
        <w:rPr>
          <w:rFonts w:ascii="Times New Roman" w:hAnsi="Times New Roman" w:cs="Times New Roman"/>
          <w:b/>
          <w:b/>
          <w:bCs/>
          <w:sz w:val="24"/>
          <w:szCs w:val="24"/>
          <w:ins w:id="147" w:author=" " w:date="2013-06-19T15:49:00Z"/>
        </w:rPr>
      </w:pPr>
      <w:ins w:id="146" w:author=" " w:date="2013-06-19T15:49:00Z">
        <w:r>
          <w:rPr>
            <w:rFonts w:cs="Times New Roman" w:ascii="Times New Roman" w:hAnsi="Times New Roman"/>
            <w:b/>
            <w:bCs/>
            <w:sz w:val="24"/>
            <w:szCs w:val="24"/>
          </w:rPr>
        </w:r>
      </w:ins>
    </w:p>
    <w:p>
      <w:pPr>
        <w:pStyle w:val="PlainText"/>
        <w:spacing w:lineRule="auto" w:line="480"/>
        <w:rPr>
          <w:rFonts w:ascii="Times New Roman" w:hAnsi="Times New Roman" w:cs="Times New Roman"/>
          <w:sz w:val="24"/>
          <w:szCs w:val="24"/>
          <w:ins w:id="185" w:author=" " w:date="2013-06-19T14:19:00Z"/>
        </w:rPr>
      </w:pPr>
      <w:r>
        <w:rPr>
          <w:rFonts w:cs="Times New Roman" w:ascii="Times New Roman" w:hAnsi="Times New Roman"/>
          <w:sz w:val="24"/>
          <w:szCs w:val="24"/>
        </w:rPr>
        <w:t>The</w:t>
      </w:r>
      <w:ins w:id="148" w:author=" " w:date="2013-06-19T13:17:00Z">
        <w:r>
          <w:rPr>
            <w:rFonts w:cs="Times New Roman" w:ascii="Times New Roman" w:hAnsi="Times New Roman"/>
            <w:sz w:val="24"/>
            <w:szCs w:val="24"/>
          </w:rPr>
          <w:t xml:space="preserve"> Information Age is one of many</w:t>
        </w:r>
      </w:ins>
      <w:ins w:id="149" w:author=" " w:date="2013-06-22T14:29:00Z">
        <w:r>
          <w:rPr>
            <w:rFonts w:cs="Times New Roman" w:ascii="Times New Roman" w:hAnsi="Times New Roman"/>
            <w:sz w:val="24"/>
            <w:szCs w:val="24"/>
          </w:rPr>
          <w:t xml:space="preserve"> </w:t>
        </w:r>
      </w:ins>
      <w:ins w:id="150" w:author=" " w:date="2013-06-22T17:46:00Z">
        <w:r>
          <w:rPr>
            <w:rFonts w:cs="Times New Roman" w:ascii="Times New Roman" w:hAnsi="Times New Roman"/>
            <w:sz w:val="24"/>
            <w:szCs w:val="24"/>
          </w:rPr>
          <w:t xml:space="preserve">terms </w:t>
        </w:r>
      </w:ins>
      <w:ins w:id="151" w:author=" " w:date="2013-06-22T14:29:00Z">
        <w:r>
          <w:rPr>
            <w:rFonts w:cs="Times New Roman" w:ascii="Times New Roman" w:hAnsi="Times New Roman"/>
            <w:sz w:val="24"/>
            <w:szCs w:val="24"/>
          </w:rPr>
          <w:t xml:space="preserve">that </w:t>
        </w:r>
      </w:ins>
      <w:ins w:id="152" w:author=" " w:date="2013-06-22T14:17:00Z">
        <w:r>
          <w:rPr>
            <w:rFonts w:cs="Times New Roman" w:ascii="Times New Roman" w:hAnsi="Times New Roman"/>
            <w:sz w:val="24"/>
            <w:szCs w:val="24"/>
          </w:rPr>
          <w:t>direct</w:t>
        </w:r>
      </w:ins>
      <w:ins w:id="153" w:author=" " w:date="2013-06-22T14:29:00Z">
        <w:r>
          <w:rPr>
            <w:rFonts w:cs="Times New Roman" w:ascii="Times New Roman" w:hAnsi="Times New Roman"/>
            <w:sz w:val="24"/>
            <w:szCs w:val="24"/>
          </w:rPr>
          <w:t xml:space="preserve"> </w:t>
        </w:r>
      </w:ins>
      <w:ins w:id="154" w:author=" " w:date="2013-06-22T13:41:00Z">
        <w:r>
          <w:rPr>
            <w:rFonts w:cs="Times New Roman" w:ascii="Times New Roman" w:hAnsi="Times New Roman"/>
            <w:sz w:val="24"/>
            <w:szCs w:val="24"/>
          </w:rPr>
          <w:t xml:space="preserve">attention to </w:t>
        </w:r>
      </w:ins>
      <w:ins w:id="155" w:author=" " w:date="2013-06-19T13:18:00Z">
        <w:r>
          <w:rPr>
            <w:rFonts w:cs="Times New Roman" w:ascii="Times New Roman" w:hAnsi="Times New Roman"/>
            <w:sz w:val="24"/>
            <w:szCs w:val="24"/>
          </w:rPr>
          <w:t>the rapidly growing economic importance of information technology</w:t>
        </w:r>
      </w:ins>
      <w:ins w:id="156" w:author=" " w:date="2013-06-19T21:15:00Z">
        <w:r>
          <w:rPr>
            <w:rFonts w:cs="Times New Roman" w:ascii="Times New Roman" w:hAnsi="Times New Roman"/>
            <w:sz w:val="24"/>
            <w:szCs w:val="24"/>
          </w:rPr>
          <w:t xml:space="preserve"> (IT)</w:t>
        </w:r>
      </w:ins>
      <w:ins w:id="157" w:author=" " w:date="2013-06-19T13:19:00Z">
        <w:r>
          <w:rPr>
            <w:rFonts w:cs="Times New Roman" w:ascii="Times New Roman" w:hAnsi="Times New Roman"/>
            <w:sz w:val="24"/>
            <w:szCs w:val="24"/>
          </w:rPr>
          <w:t>.</w:t>
        </w:r>
      </w:ins>
      <w:ins w:id="158" w:author=" " w:date="2013-06-19T13:21:00Z">
        <w:r>
          <w:rPr>
            <w:rFonts w:cs="Times New Roman" w:ascii="Times New Roman" w:hAnsi="Times New Roman"/>
            <w:sz w:val="24"/>
            <w:szCs w:val="24"/>
          </w:rPr>
          <w:t xml:space="preserve"> </w:t>
        </w:r>
      </w:ins>
      <w:ins w:id="159" w:author=" " w:date="2013-06-24T09:06:00Z">
        <w:r>
          <w:rPr>
            <w:rFonts w:cs="Times New Roman" w:ascii="Times New Roman" w:hAnsi="Times New Roman"/>
            <w:sz w:val="24"/>
            <w:szCs w:val="24"/>
          </w:rPr>
          <w:t>Economists were notoriously late in recognizing the widespread economic impact of IT, d</w:t>
        </w:r>
      </w:ins>
      <w:ins w:id="160" w:author=" " w:date="2013-06-19T13:34:00Z">
        <w:r>
          <w:rPr>
            <w:rFonts w:cs="Times New Roman" w:ascii="Times New Roman" w:hAnsi="Times New Roman"/>
            <w:sz w:val="24"/>
            <w:szCs w:val="24"/>
          </w:rPr>
          <w:t xml:space="preserve">espite the currency that </w:t>
        </w:r>
      </w:ins>
      <w:ins w:id="161" w:author=" " w:date="2013-06-22T13:42:00Z">
        <w:r>
          <w:rPr>
            <w:rFonts w:cs="Times New Roman" w:ascii="Times New Roman" w:hAnsi="Times New Roman"/>
            <w:sz w:val="24"/>
            <w:szCs w:val="24"/>
          </w:rPr>
          <w:t xml:space="preserve">this </w:t>
        </w:r>
      </w:ins>
      <w:ins w:id="162" w:author=" " w:date="2013-06-22T17:46:00Z">
        <w:r>
          <w:rPr>
            <w:rFonts w:cs="Times New Roman" w:ascii="Times New Roman" w:hAnsi="Times New Roman"/>
            <w:sz w:val="24"/>
            <w:szCs w:val="24"/>
          </w:rPr>
          <w:t xml:space="preserve">trend </w:t>
        </w:r>
      </w:ins>
      <w:ins w:id="163" w:author=" " w:date="2013-06-19T13:34:00Z">
        <w:r>
          <w:rPr>
            <w:rFonts w:cs="Times New Roman" w:ascii="Times New Roman" w:hAnsi="Times New Roman"/>
            <w:sz w:val="24"/>
            <w:szCs w:val="24"/>
          </w:rPr>
          <w:t xml:space="preserve">achieved among </w:t>
        </w:r>
      </w:ins>
      <w:ins w:id="164" w:author=" " w:date="2013-09-28T13:29:00Z">
        <w:r>
          <w:rPr>
            <w:rFonts w:cs="Times New Roman" w:ascii="Times New Roman" w:hAnsi="Times New Roman"/>
            <w:sz w:val="24"/>
            <w:szCs w:val="24"/>
          </w:rPr>
          <w:t xml:space="preserve">journalists and </w:t>
        </w:r>
      </w:ins>
      <w:ins w:id="165" w:author=" " w:date="2013-06-19T13:35:00Z">
        <w:r>
          <w:rPr>
            <w:rFonts w:cs="Times New Roman" w:ascii="Times New Roman" w:hAnsi="Times New Roman"/>
            <w:sz w:val="24"/>
            <w:szCs w:val="24"/>
          </w:rPr>
          <w:t xml:space="preserve">futurologists. Jorgenson (2009) </w:t>
        </w:r>
      </w:ins>
      <w:ins w:id="166" w:author=" " w:date="2013-06-19T13:46:00Z">
        <w:r>
          <w:rPr>
            <w:rFonts w:cs="Times New Roman" w:ascii="Times New Roman" w:hAnsi="Times New Roman"/>
            <w:sz w:val="24"/>
            <w:szCs w:val="24"/>
          </w:rPr>
          <w:t xml:space="preserve">summarizes </w:t>
        </w:r>
      </w:ins>
      <w:ins w:id="167" w:author=" " w:date="2013-06-20T09:07:00Z">
        <w:r>
          <w:rPr>
            <w:rFonts w:cs="Times New Roman" w:ascii="Times New Roman" w:hAnsi="Times New Roman"/>
            <w:sz w:val="24"/>
            <w:szCs w:val="24"/>
          </w:rPr>
          <w:t xml:space="preserve">these </w:t>
        </w:r>
      </w:ins>
      <w:ins w:id="168" w:author=" " w:date="2013-06-19T13:35:00Z">
        <w:r>
          <w:rPr>
            <w:rFonts w:cs="Times New Roman" w:ascii="Times New Roman" w:hAnsi="Times New Roman"/>
            <w:sz w:val="24"/>
            <w:szCs w:val="24"/>
          </w:rPr>
          <w:t>developments</w:t>
        </w:r>
      </w:ins>
      <w:ins w:id="169" w:author=" " w:date="2013-09-28T11:03:00Z">
        <w:r>
          <w:rPr>
            <w:rFonts w:cs="Times New Roman" w:ascii="Times New Roman" w:hAnsi="Times New Roman"/>
            <w:sz w:val="24"/>
            <w:szCs w:val="24"/>
          </w:rPr>
          <w:t xml:space="preserve"> and presents a collection of the key papers</w:t>
        </w:r>
      </w:ins>
      <w:ins w:id="170" w:author=" " w:date="2013-06-19T13:38:00Z">
        <w:r>
          <w:rPr>
            <w:rFonts w:cs="Times New Roman" w:ascii="Times New Roman" w:hAnsi="Times New Roman"/>
            <w:sz w:val="24"/>
            <w:szCs w:val="24"/>
          </w:rPr>
          <w:t>,</w:t>
        </w:r>
      </w:ins>
      <w:ins w:id="171" w:author=" " w:date="2013-06-19T13:35:00Z">
        <w:r>
          <w:rPr>
            <w:rFonts w:cs="Times New Roman" w:ascii="Times New Roman" w:hAnsi="Times New Roman"/>
            <w:sz w:val="24"/>
            <w:szCs w:val="24"/>
          </w:rPr>
          <w:t xml:space="preserve"> beginning with </w:t>
        </w:r>
      </w:ins>
      <w:ins w:id="172" w:author=" " w:date="2013-06-19T13:37:00Z">
        <w:r>
          <w:rPr>
            <w:rFonts w:cs="Times New Roman" w:ascii="Times New Roman" w:hAnsi="Times New Roman"/>
            <w:sz w:val="24"/>
            <w:szCs w:val="24"/>
          </w:rPr>
          <w:t>the publication</w:t>
        </w:r>
      </w:ins>
      <w:ins w:id="173" w:author=" " w:date="2013-06-24T09:08:00Z">
        <w:r>
          <w:rPr>
            <w:rFonts w:cs="Times New Roman" w:ascii="Times New Roman" w:hAnsi="Times New Roman"/>
            <w:sz w:val="24"/>
            <w:szCs w:val="24"/>
          </w:rPr>
          <w:t xml:space="preserve"> </w:t>
        </w:r>
      </w:ins>
      <w:ins w:id="174" w:author=" " w:date="2013-06-19T13:37:00Z">
        <w:r>
          <w:rPr>
            <w:rFonts w:cs="Times New Roman" w:ascii="Times New Roman" w:hAnsi="Times New Roman"/>
            <w:sz w:val="24"/>
            <w:szCs w:val="24"/>
          </w:rPr>
          <w:t xml:space="preserve">of </w:t>
        </w:r>
      </w:ins>
      <w:ins w:id="175" w:author=" " w:date="2013-06-19T13:35:00Z">
        <w:r>
          <w:rPr>
            <w:rFonts w:cs="Times New Roman" w:ascii="Times New Roman" w:hAnsi="Times New Roman"/>
            <w:sz w:val="24"/>
            <w:szCs w:val="24"/>
          </w:rPr>
          <w:t xml:space="preserve">Jorgenson and </w:t>
        </w:r>
      </w:ins>
      <w:ins w:id="176" w:author=" " w:date="2013-06-20T13:26:00Z">
        <w:r>
          <w:rPr>
            <w:rFonts w:cs="Times New Roman" w:ascii="Times New Roman" w:hAnsi="Times New Roman"/>
            <w:sz w:val="24"/>
            <w:szCs w:val="24"/>
          </w:rPr>
          <w:t xml:space="preserve">Kevin </w:t>
        </w:r>
      </w:ins>
      <w:ins w:id="177" w:author=" " w:date="2013-06-19T13:35:00Z">
        <w:r>
          <w:rPr>
            <w:rFonts w:cs="Times New Roman" w:ascii="Times New Roman" w:hAnsi="Times New Roman"/>
            <w:sz w:val="24"/>
            <w:szCs w:val="24"/>
          </w:rPr>
          <w:t xml:space="preserve">Stiroh (2000) and </w:t>
        </w:r>
      </w:ins>
      <w:ins w:id="178" w:author=" " w:date="2013-06-20T13:26:00Z">
        <w:r>
          <w:rPr>
            <w:rFonts w:cs="Times New Roman" w:ascii="Times New Roman" w:hAnsi="Times New Roman"/>
            <w:sz w:val="24"/>
            <w:szCs w:val="24"/>
          </w:rPr>
          <w:t xml:space="preserve">Steven </w:t>
        </w:r>
      </w:ins>
      <w:ins w:id="179" w:author=" " w:date="2013-06-19T13:35:00Z">
        <w:r>
          <w:rPr>
            <w:rFonts w:cs="Times New Roman" w:ascii="Times New Roman" w:hAnsi="Times New Roman"/>
            <w:sz w:val="24"/>
            <w:szCs w:val="24"/>
          </w:rPr>
          <w:t xml:space="preserve">Oliner and </w:t>
        </w:r>
      </w:ins>
      <w:ins w:id="180" w:author=" " w:date="2013-06-20T13:26:00Z">
        <w:r>
          <w:rPr>
            <w:rFonts w:cs="Times New Roman" w:ascii="Times New Roman" w:hAnsi="Times New Roman"/>
            <w:sz w:val="24"/>
            <w:szCs w:val="24"/>
          </w:rPr>
          <w:t xml:space="preserve">Dan </w:t>
        </w:r>
      </w:ins>
      <w:ins w:id="181" w:author=" " w:date="2013-06-19T13:35:00Z">
        <w:r>
          <w:rPr>
            <w:rFonts w:cs="Times New Roman" w:ascii="Times New Roman" w:hAnsi="Times New Roman"/>
            <w:sz w:val="24"/>
            <w:szCs w:val="24"/>
          </w:rPr>
          <w:t>Sichel (2000)</w:t>
        </w:r>
      </w:ins>
      <w:ins w:id="182" w:author=" " w:date="2013-06-19T13:38:00Z">
        <w:r>
          <w:rPr>
            <w:rFonts w:cs="Times New Roman" w:ascii="Times New Roman" w:hAnsi="Times New Roman"/>
            <w:sz w:val="24"/>
            <w:szCs w:val="24"/>
          </w:rPr>
          <w:t>.</w:t>
        </w:r>
      </w:ins>
      <w:ins w:id="183" w:author=" " w:date="2013-06-19T13:38:00Z">
        <w:r>
          <w:rPr>
            <w:rStyle w:val="FootnoteCharacters"/>
            <w:rStyle w:val="FootnoteAnchor"/>
            <w:rFonts w:cs="Times New Roman" w:ascii="Times New Roman" w:hAnsi="Times New Roman"/>
            <w:sz w:val="24"/>
            <w:szCs w:val="24"/>
          </w:rPr>
          <w:footnoteReference w:id="3"/>
        </w:r>
      </w:ins>
      <w:ins w:id="184" w:author=" " w:date="2013-06-19T13:38:00Z">
        <w:r>
          <w:rPr>
            <w:rFonts w:cs="Times New Roman" w:ascii="Times New Roman" w:hAnsi="Times New Roman"/>
            <w:sz w:val="24"/>
            <w:szCs w:val="24"/>
          </w:rPr>
          <w:t xml:space="preserve"> </w:t>
        </w:r>
      </w:ins>
    </w:p>
    <w:p>
      <w:pPr>
        <w:pStyle w:val="PlainText"/>
        <w:spacing w:lineRule="auto" w:line="480"/>
        <w:ind w:firstLine="720"/>
        <w:rPr>
          <w:rFonts w:ascii="Times New Roman" w:hAnsi="Times New Roman" w:cs="Times New Roman"/>
          <w:sz w:val="24"/>
          <w:szCs w:val="24"/>
          <w:ins w:id="205" w:author=" " w:date="2013-06-19T14:26:00Z"/>
        </w:rPr>
      </w:pPr>
      <w:ins w:id="186" w:author=" " w:date="2013-06-20T09:08:00Z">
        <w:r>
          <w:rPr>
            <w:rFonts w:cs="Times New Roman" w:ascii="Times New Roman" w:hAnsi="Times New Roman"/>
            <w:i w:val="false"/>
            <w:sz w:val="24"/>
            <w:szCs w:val="24"/>
          </w:rPr>
          <w:t xml:space="preserve">In </w:t>
        </w:r>
      </w:ins>
      <w:ins w:id="187" w:author=" " w:date="2013-06-20T09:08:00Z">
        <w:r>
          <w:rPr>
            <w:rFonts w:cs="Times New Roman" w:ascii="Times New Roman" w:hAnsi="Times New Roman"/>
            <w:i/>
            <w:sz w:val="24"/>
            <w:szCs w:val="24"/>
          </w:rPr>
          <w:t xml:space="preserve">Information Technology and the American Growth Resurgence. </w:t>
        </w:r>
      </w:ins>
      <w:ins w:id="188" w:author=" " w:date="2013-06-19T14:19:00Z">
        <w:r>
          <w:rPr>
            <w:rFonts w:cs="Times New Roman" w:ascii="Times New Roman" w:hAnsi="Times New Roman"/>
            <w:sz w:val="24"/>
            <w:szCs w:val="24"/>
          </w:rPr>
          <w:t xml:space="preserve">Jorgenson, Ho, and Stiroh (2005) </w:t>
        </w:r>
      </w:ins>
      <w:ins w:id="189" w:author=" " w:date="2013-07-04T15:23:00Z">
        <w:r>
          <w:rPr>
            <w:rFonts w:cs="Times New Roman" w:ascii="Times New Roman" w:hAnsi="Times New Roman"/>
            <w:sz w:val="24"/>
            <w:szCs w:val="24"/>
          </w:rPr>
          <w:t>analyzed the economic impact of IT at the aggregate level for 1948-2002 and the industry level for 1977-2000.</w:t>
        </w:r>
      </w:ins>
      <w:ins w:id="190" w:author=" " w:date="2013-07-04T15:23:00Z">
        <w:r>
          <w:rPr>
            <w:rStyle w:val="FootnoteCharacters"/>
            <w:rStyle w:val="FootnoteAnchor"/>
            <w:rFonts w:cs="Times New Roman" w:ascii="Times New Roman" w:hAnsi="Times New Roman"/>
            <w:sz w:val="24"/>
            <w:szCs w:val="24"/>
          </w:rPr>
          <w:footnoteReference w:id="4"/>
        </w:r>
      </w:ins>
      <w:ins w:id="191" w:author=" " w:date="2013-07-04T15:23:00Z">
        <w:r>
          <w:rPr>
            <w:rFonts w:cs="Times New Roman" w:ascii="Times New Roman" w:hAnsi="Times New Roman"/>
            <w:sz w:val="24"/>
            <w:szCs w:val="24"/>
          </w:rPr>
          <w:t xml:space="preserve"> They </w:t>
        </w:r>
      </w:ins>
      <w:ins w:id="192" w:author=" " w:date="2013-06-20T09:52:00Z">
        <w:r>
          <w:rPr>
            <w:rFonts w:cs="Times New Roman" w:ascii="Times New Roman" w:hAnsi="Times New Roman"/>
            <w:sz w:val="24"/>
            <w:szCs w:val="24"/>
          </w:rPr>
          <w:t>provide</w:t>
        </w:r>
      </w:ins>
      <w:ins w:id="193" w:author=" " w:date="2013-06-24T09:09:00Z">
        <w:r>
          <w:rPr>
            <w:rFonts w:cs="Times New Roman" w:ascii="Times New Roman" w:hAnsi="Times New Roman"/>
            <w:sz w:val="24"/>
            <w:szCs w:val="24"/>
          </w:rPr>
          <w:t>d</w:t>
        </w:r>
      </w:ins>
      <w:ins w:id="194" w:author=" " w:date="2013-06-20T09:52:00Z">
        <w:r>
          <w:rPr>
            <w:rFonts w:cs="Times New Roman" w:ascii="Times New Roman" w:hAnsi="Times New Roman"/>
            <w:sz w:val="24"/>
            <w:szCs w:val="24"/>
          </w:rPr>
          <w:t xml:space="preserve"> </w:t>
        </w:r>
      </w:ins>
      <w:ins w:id="195" w:author=" " w:date="2013-06-19T14:19:00Z">
        <w:r>
          <w:rPr>
            <w:rFonts w:cs="Times New Roman" w:ascii="Times New Roman" w:hAnsi="Times New Roman"/>
            <w:sz w:val="24"/>
            <w:szCs w:val="24"/>
          </w:rPr>
          <w:t xml:space="preserve">a concise history of the main technological </w:t>
        </w:r>
      </w:ins>
      <w:ins w:id="196" w:author=" " w:date="2013-06-22T13:43:00Z">
        <w:r>
          <w:rPr>
            <w:rFonts w:cs="Times New Roman" w:ascii="Times New Roman" w:hAnsi="Times New Roman"/>
            <w:sz w:val="24"/>
            <w:szCs w:val="24"/>
          </w:rPr>
          <w:t>innovations</w:t>
        </w:r>
      </w:ins>
      <w:ins w:id="197" w:author=" " w:date="2013-06-23T11:49:00Z">
        <w:r>
          <w:rPr>
            <w:rFonts w:cs="Times New Roman" w:ascii="Times New Roman" w:hAnsi="Times New Roman"/>
            <w:sz w:val="24"/>
            <w:szCs w:val="24"/>
          </w:rPr>
          <w:t xml:space="preserve"> of the Information Age</w:t>
        </w:r>
      </w:ins>
      <w:ins w:id="198" w:author=" " w:date="2013-06-19T14:19:00Z">
        <w:r>
          <w:rPr>
            <w:rFonts w:cs="Times New Roman" w:ascii="Times New Roman" w:hAnsi="Times New Roman"/>
            <w:sz w:val="24"/>
            <w:szCs w:val="24"/>
          </w:rPr>
          <w:t>, beginning with the invention of the transistor</w:t>
        </w:r>
      </w:ins>
      <w:ins w:id="199" w:author=" " w:date="2013-07-04T15:22:00Z">
        <w:r>
          <w:rPr>
            <w:rFonts w:cs="Times New Roman" w:ascii="Times New Roman" w:hAnsi="Times New Roman"/>
            <w:sz w:val="24"/>
            <w:szCs w:val="24"/>
          </w:rPr>
          <w:t xml:space="preserve"> </w:t>
        </w:r>
      </w:ins>
      <w:ins w:id="200" w:author=" " w:date="2013-06-19T14:19:00Z">
        <w:r>
          <w:rPr>
            <w:rFonts w:cs="Times New Roman" w:ascii="Times New Roman" w:hAnsi="Times New Roman"/>
            <w:sz w:val="24"/>
            <w:szCs w:val="24"/>
          </w:rPr>
          <w:t>in 1947</w:t>
        </w:r>
      </w:ins>
      <w:ins w:id="201" w:author=" " w:date="2013-06-22T13:44:00Z">
        <w:r>
          <w:rPr>
            <w:rFonts w:cs="Times New Roman" w:ascii="Times New Roman" w:hAnsi="Times New Roman"/>
            <w:sz w:val="24"/>
            <w:szCs w:val="24"/>
          </w:rPr>
          <w:t xml:space="preserve">. </w:t>
        </w:r>
      </w:ins>
      <w:ins w:id="202" w:author=" " w:date="2013-07-04T15:22:00Z">
        <w:r>
          <w:rPr>
            <w:rFonts w:cs="Times New Roman" w:ascii="Times New Roman" w:hAnsi="Times New Roman"/>
            <w:sz w:val="24"/>
            <w:szCs w:val="24"/>
          </w:rPr>
          <w:t xml:space="preserve">The year 1947 is </w:t>
        </w:r>
      </w:ins>
      <w:ins w:id="203" w:author=" " w:date="2013-07-04T15:24:00Z">
        <w:r>
          <w:rPr>
            <w:rFonts w:cs="Times New Roman" w:ascii="Times New Roman" w:hAnsi="Times New Roman"/>
            <w:sz w:val="24"/>
            <w:szCs w:val="24"/>
          </w:rPr>
          <w:t xml:space="preserve">also </w:t>
        </w:r>
      </w:ins>
      <w:ins w:id="204" w:author=" " w:date="2013-07-04T15:22:00Z">
        <w:r>
          <w:rPr>
            <w:rFonts w:cs="Times New Roman" w:ascii="Times New Roman" w:hAnsi="Times New Roman"/>
            <w:sz w:val="24"/>
            <w:szCs w:val="24"/>
          </w:rPr>
          <w:t xml:space="preserve">the initial year of the US National Income and Product Accounts (NIPAs) and the first benchmark input-output table. The year 2010 is the latest year for which the Annual Industry Economic Accounts are available. These are consistent with the NIPAs generated by the Bureau of Economic Analysis (BEA) and described by Nicole Mayerhauser and Erich Strassner (2010).  </w:t>
        </w:r>
      </w:ins>
    </w:p>
    <w:p>
      <w:pPr>
        <w:pStyle w:val="PlainText"/>
        <w:spacing w:lineRule="auto" w:line="480"/>
        <w:ind w:firstLine="720"/>
        <w:rPr>
          <w:ins w:id="216" w:author=" " w:date="2013-06-23T11:57:00Z"/>
        </w:rPr>
      </w:pPr>
      <w:ins w:id="206" w:author=" " w:date="2013-06-23T11:57:00Z">
        <w:r>
          <w:rPr>
            <w:rFonts w:cs="Times New Roman" w:ascii="Times New Roman" w:hAnsi="Times New Roman"/>
            <w:sz w:val="24"/>
            <w:szCs w:val="24"/>
          </w:rPr>
          <w:t xml:space="preserve">The </w:t>
        </w:r>
      </w:ins>
      <w:ins w:id="207" w:author=" " w:date="2013-09-28T13:31:00Z">
        <w:r>
          <w:rPr>
            <w:rFonts w:cs="Times New Roman" w:ascii="Times New Roman" w:hAnsi="Times New Roman"/>
            <w:sz w:val="24"/>
            <w:szCs w:val="24"/>
          </w:rPr>
          <w:t xml:space="preserve">purpose </w:t>
        </w:r>
      </w:ins>
      <w:ins w:id="208" w:author=" " w:date="2013-06-23T11:57:00Z">
        <w:r>
          <w:rPr>
            <w:rFonts w:cs="Times New Roman" w:ascii="Times New Roman" w:hAnsi="Times New Roman"/>
            <w:sz w:val="24"/>
            <w:szCs w:val="24"/>
          </w:rPr>
          <w:t>of this paper is to present a new data set on US productivity growth by industry</w:t>
        </w:r>
      </w:ins>
      <w:ins w:id="209" w:author=" " w:date="2013-07-04T15:24:00Z">
        <w:r>
          <w:rPr>
            <w:rFonts w:cs="Times New Roman" w:ascii="Times New Roman" w:hAnsi="Times New Roman"/>
            <w:sz w:val="24"/>
            <w:szCs w:val="24"/>
          </w:rPr>
          <w:t xml:space="preserve"> for the period 1947-2010</w:t>
        </w:r>
      </w:ins>
      <w:ins w:id="210" w:author=" " w:date="2013-09-28T13:31:00Z">
        <w:r>
          <w:rPr>
            <w:rFonts w:cs="Times New Roman" w:ascii="Times New Roman" w:hAnsi="Times New Roman"/>
            <w:sz w:val="24"/>
            <w:szCs w:val="24"/>
          </w:rPr>
          <w:t>,</w:t>
        </w:r>
      </w:ins>
      <w:ins w:id="211" w:author=" " w:date="2013-09-28T11:07:00Z">
        <w:r>
          <w:rPr>
            <w:rFonts w:cs="Times New Roman" w:ascii="Times New Roman" w:hAnsi="Times New Roman"/>
            <w:sz w:val="24"/>
            <w:szCs w:val="24"/>
          </w:rPr>
          <w:t xml:space="preserve"> exploiting data now available from the NIPAs, including the Industry Economic Accounts</w:t>
        </w:r>
      </w:ins>
      <w:ins w:id="212" w:author=" " w:date="2013-06-23T11:57:00Z">
        <w:r>
          <w:rPr>
            <w:rFonts w:cs="Times New Roman" w:ascii="Times New Roman" w:hAnsi="Times New Roman"/>
            <w:sz w:val="24"/>
            <w:szCs w:val="24"/>
          </w:rPr>
          <w:t xml:space="preserve">. This </w:t>
        </w:r>
      </w:ins>
      <w:ins w:id="213" w:author=" " w:date="2013-09-28T13:31:00Z">
        <w:r>
          <w:rPr>
            <w:rFonts w:cs="Times New Roman" w:ascii="Times New Roman" w:hAnsi="Times New Roman"/>
            <w:sz w:val="24"/>
            <w:szCs w:val="24"/>
          </w:rPr>
          <w:t xml:space="preserve">data set </w:t>
        </w:r>
      </w:ins>
      <w:ins w:id="214" w:author=" " w:date="2013-06-23T11:57:00Z">
        <w:r>
          <w:rPr>
            <w:rFonts w:cs="Times New Roman" w:ascii="Times New Roman" w:hAnsi="Times New Roman"/>
            <w:sz w:val="24"/>
            <w:szCs w:val="24"/>
          </w:rPr>
          <w:t xml:space="preserve">covers 65 industries and uses the North American Industry Classification System (NAICS). The US statistical system has shifted gradually to NAICS, beginning with the Business Census of 1997. The NIPAs converted to NAICS in the 2003 Comprehensive Revision. </w:t>
        </w:r>
      </w:ins>
      <w:ins w:id="215" w:author=" " w:date="2013-06-23T11:57:00Z">
        <w:r>
          <w:rPr/>
          <w:t xml:space="preserve"> </w:t>
        </w:r>
      </w:ins>
    </w:p>
    <w:p>
      <w:pPr>
        <w:pStyle w:val="Normal"/>
        <w:spacing w:lineRule="auto" w:line="480"/>
        <w:ind w:firstLine="720"/>
        <w:rPr>
          <w:ins w:id="224" w:author=" " w:date="2013-06-23T11:57:00Z"/>
        </w:rPr>
      </w:pPr>
      <w:ins w:id="217" w:author=" " w:date="2013-06-23T11:57:00Z">
        <w:r>
          <w:rPr/>
          <w:t xml:space="preserve">The paper begins with a brief summary of </w:t>
        </w:r>
      </w:ins>
      <w:ins w:id="218" w:author=" " w:date="2013-07-03T09:56:00Z">
        <w:r>
          <w:rPr/>
          <w:t xml:space="preserve">the </w:t>
        </w:r>
      </w:ins>
      <w:ins w:id="219" w:author=" " w:date="2013-06-23T11:57:00Z">
        <w:r>
          <w:rPr/>
          <w:t>methodology for productivity measurement</w:t>
        </w:r>
      </w:ins>
      <w:ins w:id="220" w:author=" " w:date="2013-09-28T11:59:00Z">
        <w:r>
          <w:rPr/>
          <w:t xml:space="preserve"> within the national accounts</w:t>
        </w:r>
      </w:ins>
      <w:ins w:id="221" w:author=" " w:date="2013-06-23T11:57:00Z">
        <w:r>
          <w:rPr/>
          <w:t xml:space="preserve">. The focus of productivity measurement has shifted from the economy as a whole to individual industries, especially those involved in the production and use of IT. Paul Schreyer’s OECD (2001) manual, </w:t>
        </w:r>
      </w:ins>
      <w:ins w:id="222" w:author=" " w:date="2013-06-23T11:57:00Z">
        <w:r>
          <w:rPr>
            <w:i/>
            <w:iCs/>
          </w:rPr>
          <w:t>Measuring Productivity</w:t>
        </w:r>
      </w:ins>
      <w:ins w:id="223" w:author=" " w:date="2013-06-23T11:57:00Z">
        <w:r>
          <w:rPr/>
          <w:t xml:space="preserve"> has established international standards for economy-wide and industry-level productivity measurement.  Our methodology is consistent with the OECD‘s  international standards</w:t>
        </w:r>
      </w:ins>
    </w:p>
    <w:p>
      <w:pPr>
        <w:pStyle w:val="Normal"/>
        <w:spacing w:lineRule="auto" w:line="480"/>
        <w:ind w:firstLine="720"/>
        <w:rPr>
          <w:ins w:id="228" w:author=" " w:date="2013-06-23T11:57:00Z"/>
        </w:rPr>
      </w:pPr>
      <w:ins w:id="225" w:author=" " w:date="2013-06-23T11:57:00Z">
        <w:r>
          <w:rPr/>
          <w:t xml:space="preserve">The OECD standards are based on the </w:t>
        </w:r>
      </w:ins>
      <w:ins w:id="226" w:author=" " w:date="2013-09-28T11:08:00Z">
        <w:r>
          <w:rPr/>
          <w:t xml:space="preserve">industry-level </w:t>
        </w:r>
      </w:ins>
      <w:ins w:id="227" w:author=" " w:date="2013-06-23T11:57:00Z">
        <w:r>
          <w:rPr/>
          <w:t xml:space="preserve">production accounts constructed by Jorgenson, Frank Gollop, and Barbara Fraumeni (1987). These accounts were updated and revised to incorporate investments in IT hardware and software by Jorgenson, Ho, and Stiroh (2005). Jorgenson, Ho, and Samuels (2012) converted the industrial classification to NAICS and updated and extended the data to cover 70 industries for the period 1960-2007. </w:t>
        </w:r>
      </w:ins>
    </w:p>
    <w:p>
      <w:pPr>
        <w:pStyle w:val="Normal"/>
        <w:spacing w:lineRule="auto" w:line="480"/>
        <w:ind w:firstLine="720"/>
        <w:rPr>
          <w:ins w:id="242" w:author=" " w:date="2013-06-23T14:01:00Z"/>
        </w:rPr>
      </w:pPr>
      <w:ins w:id="229" w:author=" " w:date="2013-06-23T11:57:00Z">
        <w:r>
          <w:rPr/>
          <w:t>An important feature of our new data set is that we inc</w:t>
        </w:r>
      </w:ins>
      <w:ins w:id="230" w:author=" " w:date="2013-06-23T13:41:00Z">
        <w:r>
          <w:rPr/>
          <w:t>lude</w:t>
        </w:r>
      </w:ins>
      <w:ins w:id="231" w:author=" " w:date="2013-06-23T11:57:00Z">
        <w:r>
          <w:rPr/>
          <w:t xml:space="preserve"> output and intermediate input from </w:t>
        </w:r>
      </w:ins>
      <w:ins w:id="232" w:author=" " w:date="2013-07-03T09:57:00Z">
        <w:r>
          <w:rPr/>
          <w:t xml:space="preserve">the </w:t>
        </w:r>
      </w:ins>
      <w:ins w:id="233" w:author=" " w:date="2013-06-23T11:57:00Z">
        <w:r>
          <w:rPr/>
          <w:t>Industry Economic Accounts</w:t>
        </w:r>
      </w:ins>
      <w:ins w:id="234" w:author=" " w:date="2013-06-23T13:41:00Z">
        <w:r>
          <w:rPr/>
          <w:t xml:space="preserve"> for the period 1998-2010</w:t>
        </w:r>
      </w:ins>
      <w:ins w:id="235" w:author=" " w:date="2013-06-23T11:57:00Z">
        <w:r>
          <w:rPr/>
          <w:t xml:space="preserve">, using </w:t>
        </w:r>
      </w:ins>
      <w:ins w:id="236" w:author=" " w:date="2013-06-24T09:11:00Z">
        <w:r>
          <w:rPr/>
          <w:t xml:space="preserve">BEA’s </w:t>
        </w:r>
      </w:ins>
      <w:ins w:id="237" w:author=" " w:date="2013-06-23T11:57:00Z">
        <w:r>
          <w:rPr/>
          <w:t>65-sector industry classification. This will greatly ease the task of incorporating official industry data as they become available in the future. We have extrapolated th</w:t>
        </w:r>
      </w:ins>
      <w:ins w:id="238" w:author=" " w:date="2013-06-24T09:12:00Z">
        <w:r>
          <w:rPr/>
          <w:t>e</w:t>
        </w:r>
      </w:ins>
      <w:ins w:id="239" w:author=" " w:date="2013-06-23T11:57:00Z">
        <w:r>
          <w:rPr/>
          <w:t xml:space="preserve"> industry data backward from 1998, using </w:t>
        </w:r>
      </w:ins>
      <w:ins w:id="240" w:author=" " w:date="2013-06-24T09:12:00Z">
        <w:r>
          <w:rPr/>
          <w:t>information</w:t>
        </w:r>
      </w:ins>
      <w:ins w:id="241" w:author=" " w:date="2013-06-23T11:57:00Z">
        <w:r>
          <w:rPr/>
          <w:t xml:space="preserve"> from our earlier studies as well as benchmark input-output tables beginning in 1947. </w:t>
        </w:r>
      </w:ins>
    </w:p>
    <w:p>
      <w:pPr>
        <w:pStyle w:val="Normal"/>
        <w:spacing w:lineRule="auto" w:line="480"/>
        <w:ind w:firstLine="720"/>
        <w:rPr>
          <w:ins w:id="254" w:author=" " w:date="2013-06-23T11:57:00Z"/>
        </w:rPr>
      </w:pPr>
      <w:ins w:id="243" w:author=" " w:date="2013-06-23T14:01:00Z">
        <w:r>
          <w:rPr/>
          <w:t xml:space="preserve">We aggregate industries </w:t>
        </w:r>
      </w:ins>
      <w:ins w:id="244" w:author=" " w:date="2013-06-23T14:03:00Z">
        <w:r>
          <w:rPr/>
          <w:t>by means of the production possibility frontier introduced by Jorgenson (1966) and employed by Jorgenson, Ho, and Stiroh (2005)</w:t>
        </w:r>
      </w:ins>
      <w:ins w:id="245" w:author=" " w:date="2013-07-03T10:02:00Z">
        <w:r>
          <w:rPr/>
          <w:t xml:space="preserve"> and Jorgenson and Schreyer (2013)</w:t>
        </w:r>
      </w:ins>
      <w:ins w:id="246" w:author=" " w:date="2013-06-23T14:07:00Z">
        <w:r>
          <w:rPr/>
          <w:t xml:space="preserve">. This provides a link between industry-level data and </w:t>
        </w:r>
      </w:ins>
      <w:ins w:id="247" w:author=" " w:date="2013-09-28T11:09:00Z">
        <w:r>
          <w:rPr/>
          <w:t xml:space="preserve">aggregate data, such as </w:t>
        </w:r>
      </w:ins>
      <w:ins w:id="248" w:author=" " w:date="2013-09-28T11:12:00Z">
        <w:r>
          <w:rPr/>
          <w:t xml:space="preserve">those of Harper, Moulton, Rosenthal, and Wasshausen (2009). </w:t>
        </w:r>
      </w:ins>
      <w:ins w:id="249" w:author=" " w:date="2013-06-24T09:14:00Z">
        <w:r>
          <w:rPr/>
          <w:t xml:space="preserve">Our data for individual industries could </w:t>
        </w:r>
      </w:ins>
      <w:ins w:id="250" w:author=" " w:date="2013-06-26T09:57:00Z">
        <w:r>
          <w:rPr/>
          <w:t xml:space="preserve">also </w:t>
        </w:r>
      </w:ins>
      <w:ins w:id="251" w:author=" " w:date="2013-06-24T09:14:00Z">
        <w:r>
          <w:rPr/>
          <w:t xml:space="preserve">be linked to firm-level data to incorporate differences in productivity levels among businesses that </w:t>
        </w:r>
      </w:ins>
      <w:ins w:id="252" w:author=" " w:date="2013-06-26T16:31:00Z">
        <w:r>
          <w:rPr/>
          <w:t xml:space="preserve">are </w:t>
        </w:r>
      </w:ins>
      <w:ins w:id="253" w:author=" " w:date="2013-06-24T09:14:00Z">
        <w:r>
          <w:rPr/>
          <w:t>the subject of the micro-economic research reviewed by Syverson (2011).</w:t>
        </w:r>
      </w:ins>
    </w:p>
    <w:p>
      <w:pPr>
        <w:pStyle w:val="PlainText"/>
        <w:spacing w:lineRule="auto" w:line="480"/>
        <w:ind w:firstLine="720"/>
        <w:rPr>
          <w:ins w:id="265" w:author=" " w:date="2013-09-28T11:42:00Z"/>
        </w:rPr>
      </w:pPr>
      <w:ins w:id="255" w:author=" " w:date="2013-06-23T11:57:00Z">
        <w:r>
          <w:rPr>
            <w:rFonts w:cs="Times New Roman" w:ascii="Times New Roman" w:hAnsi="Times New Roman"/>
            <w:sz w:val="24"/>
            <w:szCs w:val="24"/>
          </w:rPr>
          <w:t>We illustrate the application</w:t>
        </w:r>
      </w:ins>
      <w:ins w:id="256" w:author=" " w:date="2013-09-28T11:12:00Z">
        <w:r>
          <w:rPr>
            <w:rFonts w:cs="Times New Roman" w:ascii="Times New Roman" w:hAnsi="Times New Roman"/>
            <w:sz w:val="24"/>
            <w:szCs w:val="24"/>
          </w:rPr>
          <w:t xml:space="preserve"> </w:t>
        </w:r>
      </w:ins>
      <w:ins w:id="257" w:author=" " w:date="2013-06-23T11:57:00Z">
        <w:r>
          <w:rPr>
            <w:rFonts w:cs="Times New Roman" w:ascii="Times New Roman" w:hAnsi="Times New Roman"/>
            <w:sz w:val="24"/>
            <w:szCs w:val="24"/>
          </w:rPr>
          <w:t xml:space="preserve">of </w:t>
        </w:r>
      </w:ins>
      <w:ins w:id="258" w:author=" " w:date="2013-09-28T11:12:00Z">
        <w:r>
          <w:rPr>
            <w:rFonts w:cs="Times New Roman" w:ascii="Times New Roman" w:hAnsi="Times New Roman"/>
            <w:sz w:val="24"/>
            <w:szCs w:val="24"/>
          </w:rPr>
          <w:t>our</w:t>
        </w:r>
      </w:ins>
      <w:ins w:id="259" w:author=" " w:date="2013-06-23T11:57:00Z">
        <w:r>
          <w:rPr>
            <w:rFonts w:cs="Times New Roman" w:ascii="Times New Roman" w:hAnsi="Times New Roman"/>
            <w:sz w:val="24"/>
            <w:szCs w:val="24"/>
          </w:rPr>
          <w:t xml:space="preserve"> prototype industry-level production account by analyzing </w:t>
        </w:r>
      </w:ins>
      <w:ins w:id="260" w:author=" " w:date="2013-07-03T10:03:00Z">
        <w:r>
          <w:rPr>
            <w:rFonts w:cs="Times New Roman" w:ascii="Times New Roman" w:hAnsi="Times New Roman"/>
            <w:sz w:val="24"/>
            <w:szCs w:val="24"/>
          </w:rPr>
          <w:t xml:space="preserve">data for the </w:t>
        </w:r>
      </w:ins>
      <w:ins w:id="261" w:author=" " w:date="2013-06-23T11:57:00Z">
        <w:r>
          <w:rPr>
            <w:rFonts w:cs="Times New Roman" w:ascii="Times New Roman" w:hAnsi="Times New Roman"/>
            <w:sz w:val="24"/>
            <w:szCs w:val="24"/>
          </w:rPr>
          <w:t xml:space="preserve">postwar US for three broad periods. These are the Postwar Recovery, 1947-1973, the Big Slump </w:t>
        </w:r>
      </w:ins>
      <w:ins w:id="262" w:author=" " w:date="2013-07-03T10:04:00Z">
        <w:r>
          <w:rPr>
            <w:rFonts w:cs="Times New Roman" w:ascii="Times New Roman" w:hAnsi="Times New Roman"/>
            <w:sz w:val="24"/>
            <w:szCs w:val="24"/>
          </w:rPr>
          <w:t xml:space="preserve">after </w:t>
        </w:r>
      </w:ins>
      <w:ins w:id="263" w:author=" " w:date="2013-06-23T11:57:00Z">
        <w:r>
          <w:rPr>
            <w:rFonts w:cs="Times New Roman" w:ascii="Times New Roman" w:hAnsi="Times New Roman"/>
            <w:sz w:val="24"/>
            <w:szCs w:val="24"/>
          </w:rPr>
          <w:t>the 1973 energy crisis, 1973-1995, and the period of Growth and Recession, 1995-2010. To provide more detail on the period of Growth and Recession, we consider the sub-periods 1995-2000, 2000-2005, and 2005-2010 – the Investment Boom, the Jobless Recovery, and the Great Recession.</w:t>
        </w:r>
      </w:ins>
      <w:ins w:id="264" w:author=" " w:date="2013-09-28T11:42:00Z">
        <w:r>
          <w:rPr>
            <w:rFonts w:cs="Times New Roman" w:ascii="Times New Roman" w:hAnsi="Times New Roman"/>
            <w:sz w:val="24"/>
            <w:szCs w:val="24"/>
          </w:rPr>
          <w:t xml:space="preserve"> The final section of the paper summarizes our major conclusions. </w:t>
        </w:r>
      </w:ins>
    </w:p>
    <w:p>
      <w:pPr>
        <w:pStyle w:val="Normal"/>
        <w:spacing w:lineRule="auto" w:line="480"/>
        <w:ind w:hanging="0"/>
        <w:rPr>
          <w:rFonts w:ascii="Times New Roman" w:hAnsi="Times New Roman" w:cs="Times New Roman"/>
          <w:sz w:val="24"/>
          <w:szCs w:val="24"/>
          <w:ins w:id="267" w:author=" " w:date="2013-09-28T11:42:00Z"/>
        </w:rPr>
      </w:pPr>
      <w:ins w:id="266" w:author=" " w:date="2013-09-28T11:42:00Z">
        <w:r>
          <w:rPr>
            <w:rFonts w:cs="Times New Roman"/>
            <w:sz w:val="24"/>
            <w:szCs w:val="24"/>
          </w:rPr>
        </w:r>
      </w:ins>
    </w:p>
    <w:p>
      <w:pPr>
        <w:pStyle w:val="PlainText"/>
        <w:numPr>
          <w:ilvl w:val="0"/>
          <w:numId w:val="0"/>
        </w:numPr>
        <w:spacing w:lineRule="auto" w:line="480"/>
        <w:outlineLvl w:val="0"/>
        <w:rPr>
          <w:rFonts w:ascii="Times New Roman" w:hAnsi="Times New Roman" w:cs="Times New Roman"/>
          <w:b/>
          <w:b/>
          <w:sz w:val="24"/>
          <w:szCs w:val="24"/>
          <w:ins w:id="270" w:author=" " w:date="2013-09-28T11:52:00Z"/>
        </w:rPr>
      </w:pPr>
      <w:ins w:id="268" w:author=" " w:date="2013-09-28T11:42:00Z">
        <w:r>
          <w:rPr>
            <w:rFonts w:cs="Times New Roman" w:ascii="Times New Roman" w:hAnsi="Times New Roman"/>
            <w:b/>
            <w:sz w:val="24"/>
            <w:szCs w:val="24"/>
          </w:rPr>
          <w:t xml:space="preserve">Measuring Productivity </w:t>
        </w:r>
      </w:ins>
      <w:ins w:id="269" w:author=" " w:date="2013-09-28T11:44:00Z">
        <w:r>
          <w:rPr>
            <w:rFonts w:cs="Times New Roman" w:ascii="Times New Roman" w:hAnsi="Times New Roman"/>
            <w:b/>
            <w:sz w:val="24"/>
            <w:szCs w:val="24"/>
          </w:rPr>
          <w:t xml:space="preserve">in the National Accounts. </w:t>
        </w:r>
      </w:ins>
    </w:p>
    <w:p>
      <w:pPr>
        <w:pStyle w:val="PlainText"/>
        <w:numPr>
          <w:ilvl w:val="0"/>
          <w:numId w:val="0"/>
        </w:numPr>
        <w:spacing w:lineRule="auto" w:line="480"/>
        <w:outlineLvl w:val="0"/>
        <w:rPr>
          <w:rFonts w:ascii="Times New Roman" w:hAnsi="Times New Roman" w:cs="Times New Roman"/>
          <w:b/>
          <w:b/>
          <w:sz w:val="24"/>
          <w:szCs w:val="24"/>
          <w:ins w:id="272" w:author=" " w:date="2013-09-28T11:41:00Z"/>
        </w:rPr>
      </w:pPr>
      <w:ins w:id="271" w:author=" " w:date="2013-09-28T11:41:00Z">
        <w:r>
          <w:rPr>
            <w:rFonts w:cs="Times New Roman" w:ascii="Times New Roman" w:hAnsi="Times New Roman"/>
            <w:b/>
            <w:sz w:val="24"/>
            <w:szCs w:val="24"/>
          </w:rPr>
        </w:r>
      </w:ins>
    </w:p>
    <w:p>
      <w:pPr>
        <w:pStyle w:val="HTMLBody"/>
        <w:spacing w:lineRule="auto" w:line="480"/>
        <w:ind w:firstLine="720"/>
        <w:rPr>
          <w:ins w:id="282" w:author=" " w:date="2013-09-28T11:17:00Z"/>
        </w:rPr>
      </w:pPr>
      <w:ins w:id="273" w:author=" " w:date="2013-09-28T11:17:00Z">
        <w:r>
          <w:rPr>
            <w:rFonts w:cs="Times New Roman" w:ascii="Times New Roman" w:hAnsi="Times New Roman"/>
            <w:sz w:val="24"/>
            <w:szCs w:val="24"/>
          </w:rPr>
          <w:t xml:space="preserve">Jorgenson and Steven Landefeld (2006) have developed a new architecture for the NIPAs that includes prices and quantities of capital services for all productive assets in the US economy. The incorporation of the price and quantity of capital services into the United Nations’ </w:t>
        </w:r>
      </w:ins>
      <w:ins w:id="274" w:author=" " w:date="2013-09-28T11:17:00Z">
        <w:r>
          <w:rPr>
            <w:rFonts w:cs="Times New Roman" w:ascii="Times New Roman" w:hAnsi="Times New Roman"/>
            <w:i/>
            <w:sz w:val="24"/>
            <w:szCs w:val="24"/>
          </w:rPr>
          <w:t>System of National Accounts 2008</w:t>
        </w:r>
      </w:ins>
      <w:ins w:id="275" w:author=" " w:date="2013-09-28T11:17:00Z">
        <w:r>
          <w:rPr>
            <w:rFonts w:cs="Times New Roman" w:ascii="Times New Roman" w:hAnsi="Times New Roman"/>
            <w:sz w:val="24"/>
            <w:szCs w:val="24"/>
          </w:rPr>
          <w:t xml:space="preserve"> (SNA,</w:t>
        </w:r>
      </w:ins>
      <w:ins w:id="276" w:author=" " w:date="2013-09-28T11:17:00Z">
        <w:r>
          <w:rPr>
            <w:rFonts w:cs="Times New Roman" w:ascii="Times New Roman" w:hAnsi="Times New Roman"/>
            <w:i/>
            <w:sz w:val="24"/>
            <w:szCs w:val="24"/>
          </w:rPr>
          <w:t>2009</w:t>
        </w:r>
      </w:ins>
      <w:ins w:id="277" w:author=" " w:date="2013-09-28T11:17:00Z">
        <w:r>
          <w:rPr>
            <w:rFonts w:cs="Times New Roman" w:ascii="Times New Roman" w:hAnsi="Times New Roman"/>
            <w:sz w:val="24"/>
            <w:szCs w:val="24"/>
          </w:rPr>
          <w:t xml:space="preserve">) was approved by the United Nations (UN) Statistical Commission at its February-March 2007 meeting. The Statistical Commission reversed the position of the UN </w:t>
        </w:r>
      </w:ins>
      <w:ins w:id="278" w:author=" " w:date="2013-09-28T11:17:00Z">
        <w:r>
          <w:rPr>
            <w:rFonts w:cs="Times New Roman" w:ascii="Times New Roman" w:hAnsi="Times New Roman"/>
            <w:i/>
            <w:sz w:val="24"/>
            <w:szCs w:val="24"/>
          </w:rPr>
          <w:t>System of National Accounts 1993</w:t>
        </w:r>
      </w:ins>
      <w:ins w:id="279" w:author=" " w:date="2013-09-28T11:17:00Z">
        <w:r>
          <w:rPr>
            <w:rFonts w:cs="Times New Roman" w:ascii="Times New Roman" w:hAnsi="Times New Roman"/>
            <w:sz w:val="24"/>
            <w:szCs w:val="24"/>
          </w:rPr>
          <w:t xml:space="preserve"> (1993), which stated unequivocally that it was impossible to decompose income from capital (called net operating surplus) into price and quantity components.</w:t>
        </w:r>
      </w:ins>
      <w:ins w:id="280" w:author=" " w:date="2013-09-28T11:17:00Z">
        <w:r>
          <w:rPr>
            <w:rStyle w:val="FootnoteCharacters"/>
            <w:rStyle w:val="FootnoteAnchor"/>
            <w:rFonts w:cs="Times New Roman" w:ascii="Times New Roman" w:hAnsi="Times New Roman"/>
            <w:sz w:val="24"/>
            <w:szCs w:val="24"/>
          </w:rPr>
          <w:footnoteReference w:id="5"/>
        </w:r>
      </w:ins>
      <w:ins w:id="281" w:author=" " w:date="2013-09-28T11:17:00Z">
        <w:r>
          <w:rPr>
            <w:rFonts w:cs="Times New Roman" w:ascii="Times New Roman" w:hAnsi="Times New Roman"/>
            <w:sz w:val="24"/>
            <w:szCs w:val="24"/>
          </w:rPr>
          <w:t xml:space="preserve"> </w:t>
        </w:r>
      </w:ins>
    </w:p>
    <w:p>
      <w:pPr>
        <w:pStyle w:val="Normal"/>
        <w:spacing w:lineRule="auto" w:line="480"/>
        <w:ind w:firstLine="720"/>
        <w:rPr>
          <w:ins w:id="288" w:author=" " w:date="2013-09-28T12:07:00Z"/>
        </w:rPr>
      </w:pPr>
      <w:ins w:id="283" w:author=" " w:date="2013-09-28T12:07:00Z">
        <w:r>
          <w:rPr/>
          <w:t xml:space="preserve">Incorporation of data on labor and capital inputs in constant prices into the national accounts is described in Chapters 19 and 20 of the </w:t>
        </w:r>
      </w:ins>
      <w:ins w:id="284" w:author=" " w:date="2013-09-28T12:07:00Z">
        <w:r>
          <w:rPr>
            <w:i/>
          </w:rPr>
          <w:t>2008 System of National Accounts,</w:t>
        </w:r>
      </w:ins>
      <w:ins w:id="285" w:author=" " w:date="2013-09-28T12:07:00Z">
        <w:r>
          <w:rPr/>
          <w:t xml:space="preserve"> published in 2009. Jorgenson and Schreyer (2013) have shown how to integrate a complete system of production accounts at the industry level, like that provided by KLEMS data sets, into the </w:t>
        </w:r>
      </w:ins>
      <w:ins w:id="286" w:author=" " w:date="2013-09-28T12:07:00Z">
        <w:r>
          <w:rPr>
            <w:i/>
          </w:rPr>
          <w:t>2008 System of National Accounts.</w:t>
        </w:r>
      </w:ins>
      <w:ins w:id="287" w:author=" " w:date="2013-09-28T12:07:00Z">
        <w:r>
          <w:rPr/>
          <w:t xml:space="preserve"> To illustrate the application of these data sets they present a summary of the prototype production account for the United States for 1947-2010, described in more detail below. </w:t>
        </w:r>
      </w:ins>
    </w:p>
    <w:p>
      <w:pPr>
        <w:pStyle w:val="HTMLBody"/>
        <w:spacing w:lineRule="auto" w:line="480"/>
        <w:ind w:firstLine="720"/>
        <w:rPr>
          <w:rFonts w:ascii="Times New Roman" w:hAnsi="Times New Roman" w:cs="Times New Roman"/>
          <w:sz w:val="24"/>
          <w:szCs w:val="24"/>
          <w:ins w:id="294" w:author=" " w:date="2013-09-28T11:17:00Z"/>
        </w:rPr>
      </w:pPr>
      <w:ins w:id="289" w:author=" " w:date="2013-09-28T11:17:00Z">
        <w:r>
          <w:rPr>
            <w:rFonts w:cs="Times New Roman" w:ascii="Times New Roman" w:hAnsi="Times New Roman"/>
            <w:sz w:val="24"/>
            <w:szCs w:val="24"/>
          </w:rPr>
          <w:t xml:space="preserve">Schreyer, then head of national accounts at the OECD, prepared an OECD Manual, </w:t>
        </w:r>
      </w:ins>
      <w:ins w:id="290" w:author=" " w:date="2013-09-28T11:17:00Z">
        <w:r>
          <w:rPr>
            <w:rFonts w:cs="Times New Roman" w:ascii="Times New Roman" w:hAnsi="Times New Roman"/>
            <w:i/>
            <w:iCs/>
            <w:sz w:val="24"/>
            <w:szCs w:val="24"/>
          </w:rPr>
          <w:t>Measuring Capital</w:t>
        </w:r>
      </w:ins>
      <w:ins w:id="291" w:author=" " w:date="2013-09-28T11:17:00Z">
        <w:r>
          <w:rPr>
            <w:rFonts w:cs="Times New Roman" w:ascii="Times New Roman" w:hAnsi="Times New Roman"/>
            <w:sz w:val="24"/>
            <w:szCs w:val="24"/>
          </w:rPr>
          <w:t xml:space="preserve">, published in 2009. This provides detailed recommendations on methods for the construction of prices and quantities of capital services. In Chapter 20 of </w:t>
        </w:r>
      </w:ins>
      <w:ins w:id="292" w:author=" " w:date="2013-09-28T11:17:00Z">
        <w:r>
          <w:rPr>
            <w:rFonts w:cs="Times New Roman" w:ascii="Times New Roman" w:hAnsi="Times New Roman"/>
            <w:i/>
            <w:sz w:val="24"/>
            <w:szCs w:val="24"/>
          </w:rPr>
          <w:t>SNA 2008</w:t>
        </w:r>
      </w:ins>
      <w:ins w:id="293" w:author=" " w:date="2013-09-28T11:17:00Z">
        <w:r>
          <w:rPr>
            <w:rFonts w:cs="Times New Roman" w:ascii="Times New Roman" w:hAnsi="Times New Roman"/>
            <w:sz w:val="24"/>
            <w:szCs w:val="24"/>
          </w:rPr>
          <w:t xml:space="preserve"> (page 415), estimates of capital services are described as follows: “By associating these estimates with the standard breakdown of value added, the contribution of labor and capital to production can be portrayed in a form ready for use in the analysis of productivity in a way entirely consistent with the accounts of the System.” </w:t>
        </w:r>
      </w:ins>
    </w:p>
    <w:p>
      <w:pPr>
        <w:pStyle w:val="HTMLBody"/>
        <w:spacing w:lineRule="auto" w:line="480"/>
        <w:ind w:firstLine="720"/>
        <w:rPr>
          <w:rFonts w:ascii="Times New Roman" w:hAnsi="Times New Roman" w:cs="Times New Roman"/>
          <w:sz w:val="24"/>
          <w:szCs w:val="24"/>
          <w:ins w:id="304" w:author=" " w:date="2013-09-28T11:52:00Z"/>
        </w:rPr>
      </w:pPr>
      <w:ins w:id="295" w:author=" " w:date="2013-09-28T11:17:00Z">
        <w:r>
          <w:rPr>
            <w:rFonts w:cs="Times New Roman" w:ascii="Times New Roman" w:hAnsi="Times New Roman"/>
            <w:sz w:val="24"/>
            <w:szCs w:val="24"/>
          </w:rPr>
          <w:t xml:space="preserve">The measures of capital and labor inputs in the prototype system of US national accounts presented by Jorgenson and Landefeld (2006) are consistent with the </w:t>
        </w:r>
      </w:ins>
      <w:ins w:id="296" w:author=" " w:date="2013-09-28T11:17:00Z">
        <w:r>
          <w:rPr>
            <w:rFonts w:cs="Times New Roman" w:ascii="Times New Roman" w:hAnsi="Times New Roman"/>
            <w:i/>
            <w:sz w:val="24"/>
            <w:szCs w:val="24"/>
          </w:rPr>
          <w:t>OECD</w:t>
        </w:r>
      </w:ins>
      <w:ins w:id="297" w:author=" " w:date="2013-09-28T11:17:00Z">
        <w:r>
          <w:rPr>
            <w:rFonts w:cs="Times New Roman" w:ascii="Times New Roman" w:hAnsi="Times New Roman"/>
            <w:sz w:val="24"/>
            <w:szCs w:val="24"/>
          </w:rPr>
          <w:t xml:space="preserve"> </w:t>
        </w:r>
      </w:ins>
      <w:ins w:id="298" w:author=" " w:date="2013-09-28T11:17:00Z">
        <w:r>
          <w:rPr>
            <w:rFonts w:cs="Times New Roman" w:ascii="Times New Roman" w:hAnsi="Times New Roman"/>
            <w:i/>
            <w:sz w:val="24"/>
            <w:szCs w:val="24"/>
          </w:rPr>
          <w:t>Productivity Manual</w:t>
        </w:r>
      </w:ins>
      <w:ins w:id="299" w:author=" " w:date="2013-09-28T11:17:00Z">
        <w:r>
          <w:rPr>
            <w:rFonts w:cs="Times New Roman" w:ascii="Times New Roman" w:hAnsi="Times New Roman"/>
            <w:sz w:val="24"/>
            <w:szCs w:val="24"/>
          </w:rPr>
          <w:t xml:space="preserve">, </w:t>
        </w:r>
      </w:ins>
      <w:ins w:id="300" w:author=" " w:date="2013-09-28T11:17:00Z">
        <w:r>
          <w:rPr>
            <w:rFonts w:cs="Times New Roman" w:ascii="Times New Roman" w:hAnsi="Times New Roman"/>
            <w:i/>
            <w:sz w:val="24"/>
            <w:szCs w:val="24"/>
          </w:rPr>
          <w:t>SNA 2008</w:t>
        </w:r>
      </w:ins>
      <w:ins w:id="301" w:author=" " w:date="2013-09-28T11:17:00Z">
        <w:r>
          <w:rPr>
            <w:rFonts w:cs="Times New Roman" w:ascii="Times New Roman" w:hAnsi="Times New Roman"/>
            <w:sz w:val="24"/>
            <w:szCs w:val="24"/>
          </w:rPr>
          <w:t xml:space="preserve">, and the OECD Manual, </w:t>
        </w:r>
      </w:ins>
      <w:ins w:id="302" w:author=" " w:date="2013-09-28T11:17:00Z">
        <w:r>
          <w:rPr>
            <w:rFonts w:cs="Times New Roman" w:ascii="Times New Roman" w:hAnsi="Times New Roman"/>
            <w:i/>
            <w:iCs/>
            <w:sz w:val="24"/>
            <w:szCs w:val="24"/>
          </w:rPr>
          <w:t>Measuring Capital</w:t>
        </w:r>
      </w:ins>
      <w:ins w:id="303" w:author=" " w:date="2013-09-28T11:17:00Z">
        <w:r>
          <w:rPr>
            <w:rFonts w:cs="Times New Roman" w:ascii="Times New Roman" w:hAnsi="Times New Roman"/>
            <w:sz w:val="24"/>
            <w:szCs w:val="24"/>
          </w:rPr>
          <w:t>. The volume measure of input is a quantity index of capital and labor services, while the volume measure of output is a quantity index of investment and consumption goods. Productivity is the ratio of output to input.</w:t>
        </w:r>
      </w:ins>
    </w:p>
    <w:p>
      <w:pPr>
        <w:pStyle w:val="Normal"/>
        <w:spacing w:lineRule="auto" w:line="480"/>
        <w:ind w:firstLine="720"/>
        <w:rPr>
          <w:ins w:id="306" w:author=" " w:date="2013-06-19T15:27:00Z"/>
        </w:rPr>
      </w:pPr>
      <w:ins w:id="305" w:author=" " w:date="2013-09-28T11:52:00Z">
        <w:r>
          <w:rPr/>
          <w:t xml:space="preserve">The hallmark of the framework for productivity measurement summarized by Jorgenson (2009) is the concept of capital services, including the services provided by IT equipment and software. The economics of IT begins with the staggering rates of decline in the prices of IT equipment used for storage of information and computing. The “killer application” of the new framework is the impact of IT investment. </w:t>
        </w:r>
      </w:ins>
    </w:p>
    <w:p>
      <w:pPr>
        <w:pStyle w:val="Normal"/>
        <w:spacing w:lineRule="auto" w:line="480"/>
        <w:ind w:firstLine="720"/>
        <w:rPr>
          <w:ins w:id="314" w:author=" " w:date="2013-06-19T15:19:00Z"/>
        </w:rPr>
      </w:pPr>
      <w:ins w:id="307" w:author=" " w:date="2013-06-19T15:19:00Z">
        <w:r>
          <w:rPr/>
          <w:t xml:space="preserve">Swiftly falling IT prices have provided powerful economic incentives for the rapid diffusion of </w:t>
        </w:r>
      </w:ins>
      <w:ins w:id="308" w:author=" " w:date="2013-06-19T21:19:00Z">
        <w:r>
          <w:rPr/>
          <w:t xml:space="preserve">IT </w:t>
        </w:r>
      </w:ins>
      <w:ins w:id="309" w:author=" " w:date="2013-06-19T15:19:00Z">
        <w:r>
          <w:rPr/>
          <w:t>through investment in hardware and software. A substantial acceleration in the IT price decline occurred in 1995, triggered by a much sharper acceleration in the price decline for semiconductors. The IT price decline after 1995 signaled even faster innovation in the main IT-producing industries – semiconductors, computers, communications equipment, and software</w:t>
        </w:r>
      </w:ins>
      <w:ins w:id="310" w:author=" " w:date="2013-07-03T10:07:00Z">
        <w:r>
          <w:rPr/>
          <w:t xml:space="preserve"> -- </w:t>
        </w:r>
      </w:ins>
      <w:ins w:id="311" w:author=" " w:date="2013-06-22T14:19:00Z">
        <w:r>
          <w:rPr/>
          <w:t xml:space="preserve"> </w:t>
        </w:r>
      </w:ins>
      <w:ins w:id="312" w:author=" " w:date="2013-07-03T10:07:00Z">
        <w:r>
          <w:rPr/>
          <w:t xml:space="preserve">and </w:t>
        </w:r>
      </w:ins>
      <w:ins w:id="313" w:author=" " w:date="2013-06-22T14:19:00Z">
        <w:r>
          <w:rPr/>
          <w:t xml:space="preserve">ignited a boom in IT investment. Our framework for productivity measurement provides the basis for distinguishing the economic impacts of innovation and investment. </w:t>
        </w:r>
      </w:ins>
    </w:p>
    <w:p>
      <w:pPr>
        <w:pStyle w:val="Normal"/>
        <w:spacing w:lineRule="auto" w:line="480"/>
        <w:ind w:firstLine="720"/>
        <w:rPr>
          <w:ins w:id="316" w:author=" " w:date="2013-06-19T15:23:00Z"/>
        </w:rPr>
      </w:pPr>
      <w:ins w:id="315" w:author=" " w:date="2013-06-19T15:19:00Z">
        <w:r>
          <w:rPr/>
          <w:t>Productivity growth is the key economic indicator of innovation. Economic growth can take place without innovation through replication of established technologies. Investment increases the availability of these technologies, while the labor force expands as population grows. With only replication and without innovation, output will increase in proportion to capital and labor inputs. By contrast the successful introduction of new products and new or altered processes, organization structures, systems, and business models generates growth of output that exceeds the growth of capital and labor inputs. This results in growth in productivity or output per unit of input.</w:t>
        </w:r>
      </w:ins>
    </w:p>
    <w:p>
      <w:pPr>
        <w:pStyle w:val="PlainText"/>
        <w:spacing w:lineRule="auto" w:line="480"/>
        <w:ind w:firstLine="720"/>
        <w:rPr>
          <w:rFonts w:ascii="Times New Roman" w:hAnsi="Times New Roman" w:cs="Times New Roman"/>
          <w:sz w:val="24"/>
          <w:szCs w:val="24"/>
          <w:ins w:id="344" w:author=" " w:date="2013-06-19T15:23:00Z"/>
        </w:rPr>
      </w:pPr>
      <w:ins w:id="317" w:author=" " w:date="2013-06-20T09:10:00Z">
        <w:r>
          <w:rPr>
            <w:rFonts w:cs="Times New Roman" w:ascii="Times New Roman" w:hAnsi="Times New Roman"/>
            <w:sz w:val="24"/>
            <w:szCs w:val="24"/>
          </w:rPr>
          <w:t>W</w:t>
        </w:r>
      </w:ins>
      <w:ins w:id="318" w:author=" " w:date="2013-06-19T15:29:00Z">
        <w:r>
          <w:rPr>
            <w:rFonts w:cs="Times New Roman" w:ascii="Times New Roman" w:hAnsi="Times New Roman"/>
            <w:sz w:val="24"/>
            <w:szCs w:val="24"/>
          </w:rPr>
          <w:t xml:space="preserve">e show that </w:t>
        </w:r>
      </w:ins>
      <w:ins w:id="319" w:author=" " w:date="2013-06-19T15:23:00Z">
        <w:r>
          <w:rPr>
            <w:rFonts w:cs="Times New Roman" w:ascii="Times New Roman" w:hAnsi="Times New Roman"/>
            <w:sz w:val="24"/>
            <w:szCs w:val="24"/>
          </w:rPr>
          <w:t xml:space="preserve">the great preponderance of economic growth in the US </w:t>
        </w:r>
      </w:ins>
      <w:ins w:id="320" w:author=" " w:date="2013-06-19T15:25:00Z">
        <w:r>
          <w:rPr>
            <w:rFonts w:cs="Times New Roman" w:ascii="Times New Roman" w:hAnsi="Times New Roman"/>
            <w:sz w:val="24"/>
            <w:szCs w:val="24"/>
          </w:rPr>
          <w:t xml:space="preserve">since 1947 </w:t>
        </w:r>
      </w:ins>
      <w:ins w:id="321" w:author=" " w:date="2013-06-19T15:23:00Z">
        <w:r>
          <w:rPr>
            <w:rFonts w:cs="Times New Roman" w:ascii="Times New Roman" w:hAnsi="Times New Roman"/>
            <w:sz w:val="24"/>
            <w:szCs w:val="24"/>
          </w:rPr>
          <w:t xml:space="preserve">involves the replication of existing technologies through investment in equipment and software and expansion of the labor force. </w:t>
        </w:r>
      </w:ins>
      <w:ins w:id="322" w:author=" " w:date="2013-06-19T21:22:00Z">
        <w:r>
          <w:rPr>
            <w:rFonts w:cs="Times New Roman" w:ascii="Times New Roman" w:hAnsi="Times New Roman"/>
            <w:sz w:val="24"/>
            <w:szCs w:val="24"/>
          </w:rPr>
          <w:t xml:space="preserve">Contrary to the </w:t>
        </w:r>
      </w:ins>
      <w:ins w:id="323" w:author=" " w:date="2013-06-20T09:12:00Z">
        <w:r>
          <w:rPr>
            <w:rFonts w:cs="Times New Roman" w:ascii="Times New Roman" w:hAnsi="Times New Roman"/>
            <w:sz w:val="24"/>
            <w:szCs w:val="24"/>
          </w:rPr>
          <w:t xml:space="preserve">well-known </w:t>
        </w:r>
      </w:ins>
      <w:ins w:id="324" w:author=" " w:date="2013-06-19T21:22:00Z">
        <w:r>
          <w:rPr>
            <w:rFonts w:cs="Times New Roman" w:ascii="Times New Roman" w:hAnsi="Times New Roman"/>
            <w:sz w:val="24"/>
            <w:szCs w:val="24"/>
          </w:rPr>
          <w:t xml:space="preserve">views of </w:t>
        </w:r>
      </w:ins>
      <w:ins w:id="325" w:author=" " w:date="2013-06-20T13:28:00Z">
        <w:r>
          <w:rPr>
            <w:rFonts w:cs="Times New Roman" w:ascii="Times New Roman" w:hAnsi="Times New Roman"/>
            <w:sz w:val="24"/>
            <w:szCs w:val="24"/>
          </w:rPr>
          <w:t xml:space="preserve">Robert </w:t>
        </w:r>
      </w:ins>
      <w:ins w:id="326" w:author=" " w:date="2013-06-19T21:22:00Z">
        <w:r>
          <w:rPr>
            <w:rFonts w:cs="Times New Roman" w:ascii="Times New Roman" w:hAnsi="Times New Roman"/>
            <w:sz w:val="24"/>
            <w:szCs w:val="24"/>
          </w:rPr>
          <w:t xml:space="preserve">Solow </w:t>
        </w:r>
      </w:ins>
      <w:ins w:id="327" w:author=" " w:date="2013-06-20T09:10:00Z">
        <w:r>
          <w:rPr>
            <w:rFonts w:cs="Times New Roman" w:ascii="Times New Roman" w:hAnsi="Times New Roman"/>
            <w:sz w:val="24"/>
            <w:szCs w:val="24"/>
          </w:rPr>
          <w:t xml:space="preserve">(1957) </w:t>
        </w:r>
      </w:ins>
      <w:ins w:id="328" w:author=" " w:date="2013-06-19T21:22:00Z">
        <w:r>
          <w:rPr>
            <w:rFonts w:cs="Times New Roman" w:ascii="Times New Roman" w:hAnsi="Times New Roman"/>
            <w:sz w:val="24"/>
            <w:szCs w:val="24"/>
          </w:rPr>
          <w:t xml:space="preserve">and </w:t>
        </w:r>
      </w:ins>
      <w:ins w:id="329" w:author=" " w:date="2013-06-20T13:28:00Z">
        <w:r>
          <w:rPr>
            <w:rFonts w:cs="Times New Roman" w:ascii="Times New Roman" w:hAnsi="Times New Roman"/>
            <w:sz w:val="24"/>
            <w:szCs w:val="24"/>
          </w:rPr>
          <w:t xml:space="preserve">Simon </w:t>
        </w:r>
      </w:ins>
      <w:ins w:id="330" w:author=" " w:date="2013-06-19T21:22:00Z">
        <w:r>
          <w:rPr>
            <w:rFonts w:cs="Times New Roman" w:ascii="Times New Roman" w:hAnsi="Times New Roman"/>
            <w:sz w:val="24"/>
            <w:szCs w:val="24"/>
          </w:rPr>
          <w:t>Kuznets</w:t>
        </w:r>
      </w:ins>
      <w:ins w:id="331" w:author=" " w:date="2013-06-20T09:10:00Z">
        <w:r>
          <w:rPr>
            <w:rFonts w:cs="Times New Roman" w:ascii="Times New Roman" w:hAnsi="Times New Roman"/>
            <w:sz w:val="24"/>
            <w:szCs w:val="24"/>
          </w:rPr>
          <w:t xml:space="preserve"> (1971)</w:t>
        </w:r>
      </w:ins>
      <w:ins w:id="332" w:author=" " w:date="2013-06-19T21:22:00Z">
        <w:r>
          <w:rPr>
            <w:rFonts w:cs="Times New Roman" w:ascii="Times New Roman" w:hAnsi="Times New Roman"/>
            <w:sz w:val="24"/>
            <w:szCs w:val="24"/>
          </w:rPr>
          <w:t>, innovation</w:t>
        </w:r>
      </w:ins>
      <w:ins w:id="333" w:author=" " w:date="2013-06-19T15:23:00Z">
        <w:r>
          <w:rPr>
            <w:rFonts w:cs="Times New Roman" w:ascii="Times New Roman" w:hAnsi="Times New Roman"/>
            <w:sz w:val="24"/>
            <w:szCs w:val="24"/>
          </w:rPr>
          <w:t xml:space="preserve"> accounts for </w:t>
        </w:r>
      </w:ins>
      <w:ins w:id="334" w:author=" " w:date="2013-06-19T21:22:00Z">
        <w:r>
          <w:rPr>
            <w:rFonts w:cs="Times New Roman" w:ascii="Times New Roman" w:hAnsi="Times New Roman"/>
            <w:sz w:val="24"/>
            <w:szCs w:val="24"/>
          </w:rPr>
          <w:t xml:space="preserve">only </w:t>
        </w:r>
      </w:ins>
      <w:ins w:id="335" w:author=" " w:date="2013-06-20T10:33:00Z">
        <w:r>
          <w:rPr>
            <w:rFonts w:cs="Times New Roman" w:ascii="Times New Roman" w:hAnsi="Times New Roman"/>
            <w:sz w:val="24"/>
            <w:szCs w:val="24"/>
          </w:rPr>
          <w:t xml:space="preserve">about </w:t>
        </w:r>
      </w:ins>
      <w:ins w:id="336" w:author=" " w:date="2013-06-19T21:44:00Z">
        <w:r>
          <w:rPr>
            <w:rFonts w:cs="Times New Roman" w:ascii="Times New Roman" w:hAnsi="Times New Roman"/>
            <w:sz w:val="24"/>
            <w:szCs w:val="24"/>
          </w:rPr>
          <w:t xml:space="preserve">twenty </w:t>
        </w:r>
      </w:ins>
      <w:ins w:id="337" w:author=" " w:date="2013-06-19T15:23:00Z">
        <w:r>
          <w:rPr>
            <w:rFonts w:cs="Times New Roman" w:ascii="Times New Roman" w:hAnsi="Times New Roman"/>
            <w:sz w:val="24"/>
            <w:szCs w:val="24"/>
          </w:rPr>
          <w:t xml:space="preserve">percent of US economic growth. </w:t>
        </w:r>
      </w:ins>
      <w:ins w:id="338" w:author=" " w:date="2013-06-20T09:12:00Z">
        <w:r>
          <w:rPr>
            <w:rFonts w:cs="Times New Roman" w:ascii="Times New Roman" w:hAnsi="Times New Roman"/>
            <w:sz w:val="24"/>
            <w:szCs w:val="24"/>
          </w:rPr>
          <w:t xml:space="preserve">This is the most important </w:t>
        </w:r>
      </w:ins>
      <w:ins w:id="339" w:author=" " w:date="2013-06-22T10:52:00Z">
        <w:r>
          <w:rPr>
            <w:rFonts w:cs="Times New Roman" w:ascii="Times New Roman" w:hAnsi="Times New Roman"/>
            <w:sz w:val="24"/>
            <w:szCs w:val="24"/>
          </w:rPr>
          <w:t xml:space="preserve">empirical </w:t>
        </w:r>
      </w:ins>
      <w:ins w:id="340" w:author=" " w:date="2013-06-20T09:12:00Z">
        <w:r>
          <w:rPr>
            <w:rFonts w:cs="Times New Roman" w:ascii="Times New Roman" w:hAnsi="Times New Roman"/>
            <w:sz w:val="24"/>
            <w:szCs w:val="24"/>
          </w:rPr>
          <w:t xml:space="preserve">finding </w:t>
        </w:r>
      </w:ins>
      <w:ins w:id="341" w:author=" " w:date="2013-06-22T10:52:00Z">
        <w:r>
          <w:rPr>
            <w:rFonts w:cs="Times New Roman" w:ascii="Times New Roman" w:hAnsi="Times New Roman"/>
            <w:sz w:val="24"/>
            <w:szCs w:val="24"/>
          </w:rPr>
          <w:t xml:space="preserve">from </w:t>
        </w:r>
      </w:ins>
      <w:ins w:id="342" w:author=" " w:date="2013-06-20T09:12:00Z">
        <w:r>
          <w:rPr>
            <w:rFonts w:cs="Times New Roman" w:ascii="Times New Roman" w:hAnsi="Times New Roman"/>
            <w:sz w:val="24"/>
            <w:szCs w:val="24"/>
          </w:rPr>
          <w:t xml:space="preserve">the research on </w:t>
        </w:r>
      </w:ins>
      <w:ins w:id="343" w:author=" " w:date="2013-06-20T09:14:00Z">
        <w:r>
          <w:rPr>
            <w:rFonts w:cs="Times New Roman" w:ascii="Times New Roman" w:hAnsi="Times New Roman"/>
            <w:sz w:val="24"/>
            <w:szCs w:val="24"/>
          </w:rPr>
          <w:t>productivity measurement summarized by Jorgenson (2009).</w:t>
        </w:r>
      </w:ins>
    </w:p>
    <w:p>
      <w:pPr>
        <w:pStyle w:val="PlainText"/>
        <w:spacing w:lineRule="auto" w:line="480"/>
        <w:ind w:firstLine="720"/>
        <w:rPr>
          <w:del w:id="385" w:author=" " w:date="2013-06-19T15:21:00Z"/>
        </w:rPr>
      </w:pPr>
      <w:ins w:id="345" w:author=" " w:date="2013-06-19T15:23:00Z">
        <w:r>
          <w:rPr>
            <w:rFonts w:cs="Times New Roman" w:ascii="Times New Roman" w:hAnsi="Times New Roman"/>
            <w:sz w:val="24"/>
            <w:szCs w:val="24"/>
          </w:rPr>
          <w:t>The predominant role of replication of existing technologies in US economic growth is crucial to the formulation of economic policy. During the</w:t>
        </w:r>
      </w:ins>
      <w:ins w:id="346" w:author=" " w:date="2013-07-03T10:10:00Z">
        <w:r>
          <w:rPr>
            <w:rFonts w:cs="Times New Roman" w:ascii="Times New Roman" w:hAnsi="Times New Roman"/>
            <w:sz w:val="24"/>
            <w:szCs w:val="24"/>
          </w:rPr>
          <w:t xml:space="preserve"> continuing</w:t>
        </w:r>
      </w:ins>
      <w:ins w:id="347" w:author=" " w:date="2013-06-19T15:23:00Z">
        <w:r>
          <w:rPr>
            <w:rFonts w:cs="Times New Roman" w:ascii="Times New Roman" w:hAnsi="Times New Roman"/>
            <w:sz w:val="24"/>
            <w:szCs w:val="24"/>
          </w:rPr>
          <w:t xml:space="preserve"> recovery from the Great Recession of 2007-2009 in the US, economic policy must focus on maintaining the growth of employment and reviving investment. Policies that concentrate on enhancing the rate of innovation will have a very modest impact over the intermediate </w:t>
        </w:r>
      </w:ins>
      <w:ins w:id="348" w:author=" " w:date="2013-06-21T11:26:00Z">
        <w:r>
          <w:rPr>
            <w:rFonts w:cs="Times New Roman" w:ascii="Times New Roman" w:hAnsi="Times New Roman"/>
            <w:sz w:val="24"/>
            <w:szCs w:val="24"/>
          </w:rPr>
          <w:t>run</w:t>
        </w:r>
      </w:ins>
      <w:ins w:id="349" w:author=" " w:date="2013-06-19T15:23:00Z">
        <w:r>
          <w:rPr>
            <w:rFonts w:cs="Times New Roman" w:ascii="Times New Roman" w:hAnsi="Times New Roman"/>
            <w:sz w:val="24"/>
            <w:szCs w:val="24"/>
          </w:rPr>
          <w:t xml:space="preserve">. However, the growth of the </w:t>
        </w:r>
      </w:ins>
      <w:ins w:id="350" w:author=" " w:date="2013-06-20T09:14:00Z">
        <w:r>
          <w:rPr>
            <w:rFonts w:cs="Times New Roman" w:ascii="Times New Roman" w:hAnsi="Times New Roman"/>
            <w:sz w:val="24"/>
            <w:szCs w:val="24"/>
          </w:rPr>
          <w:t xml:space="preserve">US </w:t>
        </w:r>
      </w:ins>
      <w:ins w:id="351" w:author=" " w:date="2013-06-19T15:23:00Z">
        <w:r>
          <w:rPr>
            <w:rFonts w:cs="Times New Roman" w:ascii="Times New Roman" w:hAnsi="Times New Roman"/>
            <w:sz w:val="24"/>
            <w:szCs w:val="24"/>
          </w:rPr>
          <w:t xml:space="preserve">economy </w:t>
        </w:r>
      </w:ins>
      <w:ins w:id="352" w:author=" " w:date="2013-06-20T09:14:00Z">
        <w:r>
          <w:rPr>
            <w:rFonts w:cs="Times New Roman" w:ascii="Times New Roman" w:hAnsi="Times New Roman"/>
            <w:sz w:val="24"/>
            <w:szCs w:val="24"/>
          </w:rPr>
          <w:t xml:space="preserve">in the longer run </w:t>
        </w:r>
      </w:ins>
      <w:ins w:id="353" w:author=" " w:date="2013-06-19T15:23:00Z">
        <w:r>
          <w:rPr>
            <w:rFonts w:cs="Times New Roman" w:ascii="Times New Roman" w:hAnsi="Times New Roman"/>
            <w:sz w:val="24"/>
            <w:szCs w:val="24"/>
          </w:rPr>
          <w:t>depends critically on the performance of a relatively small number of sectors</w:t>
        </w:r>
      </w:ins>
      <w:ins w:id="354" w:author=" " w:date="2013-06-19T15:25:00Z">
        <w:r>
          <w:rPr>
            <w:rFonts w:cs="Times New Roman" w:ascii="Times New Roman" w:hAnsi="Times New Roman"/>
            <w:sz w:val="24"/>
            <w:szCs w:val="24"/>
          </w:rPr>
          <w:t xml:space="preserve"> </w:t>
        </w:r>
      </w:ins>
      <w:ins w:id="355" w:author=" " w:date="2013-06-19T15:23:00Z">
        <w:r>
          <w:rPr>
            <w:rFonts w:cs="Times New Roman" w:ascii="Times New Roman" w:hAnsi="Times New Roman"/>
            <w:sz w:val="24"/>
            <w:szCs w:val="24"/>
          </w:rPr>
          <w:t xml:space="preserve">where innovation takes place. </w:t>
        </w:r>
      </w:ins>
      <w:del w:id="356" w:author=" " w:date="2013-06-19T13:17:00Z">
        <w:r>
          <w:rPr>
            <w:rFonts w:cs="Times New Roman" w:ascii="Times New Roman" w:hAnsi="Times New Roman"/>
            <w:sz w:val="24"/>
            <w:szCs w:val="24"/>
          </w:rPr>
          <w:delText xml:space="preserve"> </w:delText>
        </w:r>
      </w:del>
      <w:del w:id="357" w:author=" " w:date="2013-06-19T15:20:00Z">
        <w:r>
          <w:rPr>
            <w:rFonts w:cs="Times New Roman" w:ascii="Times New Roman" w:hAnsi="Times New Roman"/>
            <w:sz w:val="24"/>
            <w:szCs w:val="24"/>
          </w:rPr>
          <w:delText>computer equipment manufacturing industry comprised only 0.</w:delText>
        </w:r>
      </w:del>
      <w:ins w:id="358" w:author="Dale Jorgenson" w:date="2012-08-03T16:06:00Z">
        <w:del w:id="359" w:author=" " w:date="2013-06-19T15:20:00Z">
          <w:r>
            <w:rPr>
              <w:rFonts w:cs="Times New Roman" w:ascii="Times New Roman" w:hAnsi="Times New Roman"/>
              <w:sz w:val="24"/>
              <w:szCs w:val="24"/>
            </w:rPr>
            <w:delText>2</w:delText>
          </w:r>
        </w:del>
      </w:ins>
      <w:del w:id="360" w:author=" " w:date="2013-06-19T15:20:00Z">
        <w:r>
          <w:rPr>
            <w:rFonts w:cs="Times New Roman" w:ascii="Times New Roman" w:hAnsi="Times New Roman"/>
            <w:sz w:val="24"/>
            <w:szCs w:val="24"/>
          </w:rPr>
          <w:delText>3 percent of U.S. value added from 19</w:delText>
        </w:r>
      </w:del>
      <w:ins w:id="361" w:author="Dale Jorgenson" w:date="2012-08-03T16:06:00Z">
        <w:del w:id="362" w:author=" " w:date="2013-06-19T15:20:00Z">
          <w:r>
            <w:rPr>
              <w:rFonts w:cs="Times New Roman" w:ascii="Times New Roman" w:hAnsi="Times New Roman"/>
              <w:sz w:val="24"/>
              <w:szCs w:val="24"/>
            </w:rPr>
            <w:delText>47</w:delText>
          </w:r>
        </w:del>
      </w:ins>
      <w:del w:id="363" w:author=" " w:date="2013-06-19T15:20:00Z">
        <w:r>
          <w:rPr>
            <w:rFonts w:cs="Times New Roman" w:ascii="Times New Roman" w:hAnsi="Times New Roman"/>
            <w:sz w:val="24"/>
            <w:szCs w:val="24"/>
          </w:rPr>
          <w:delText>60-20</w:delText>
        </w:r>
      </w:del>
      <w:ins w:id="364" w:author="Dale Jorgenson" w:date="2012-08-03T16:03:00Z">
        <w:del w:id="365" w:author=" " w:date="2013-06-19T15:20:00Z">
          <w:r>
            <w:rPr>
              <w:rFonts w:cs="Times New Roman" w:ascii="Times New Roman" w:hAnsi="Times New Roman"/>
              <w:sz w:val="24"/>
              <w:szCs w:val="24"/>
            </w:rPr>
            <w:delText>1</w:delText>
          </w:r>
        </w:del>
      </w:ins>
      <w:del w:id="366" w:author=" " w:date="2013-06-19T15:20:00Z">
        <w:r>
          <w:rPr>
            <w:rFonts w:cs="Times New Roman" w:ascii="Times New Roman" w:hAnsi="Times New Roman"/>
            <w:sz w:val="24"/>
            <w:szCs w:val="24"/>
          </w:rPr>
          <w:delText>07, but generated 2.</w:delText>
        </w:r>
      </w:del>
      <w:ins w:id="367" w:author="Dale Jorgenson" w:date="2012-08-03T16:06:00Z">
        <w:del w:id="368" w:author=" " w:date="2013-06-19T15:20:00Z">
          <w:r>
            <w:rPr>
              <w:rFonts w:cs="Times New Roman" w:ascii="Times New Roman" w:hAnsi="Times New Roman"/>
              <w:sz w:val="24"/>
              <w:szCs w:val="24"/>
            </w:rPr>
            <w:delText>3</w:delText>
          </w:r>
        </w:del>
      </w:ins>
      <w:del w:id="369" w:author=" " w:date="2013-06-19T15:20:00Z">
        <w:r>
          <w:rPr>
            <w:rFonts w:cs="Times New Roman" w:ascii="Times New Roman" w:hAnsi="Times New Roman"/>
            <w:sz w:val="24"/>
            <w:szCs w:val="24"/>
          </w:rPr>
          <w:delText xml:space="preserve">7 percent of economic growth and </w:delText>
        </w:r>
      </w:del>
      <w:ins w:id="370" w:author="Dale Jorgenson" w:date="2012-08-03T16:07:00Z">
        <w:del w:id="371" w:author=" " w:date="2013-06-19T15:20:00Z">
          <w:r>
            <w:rPr>
              <w:rFonts w:cs="Times New Roman" w:ascii="Times New Roman" w:hAnsi="Times New Roman"/>
              <w:sz w:val="24"/>
              <w:szCs w:val="24"/>
            </w:rPr>
            <w:delText>14.4</w:delText>
          </w:r>
        </w:del>
      </w:ins>
      <w:del w:id="372" w:author=" " w:date="2013-06-19T15:20:00Z">
        <w:r>
          <w:rPr>
            <w:rFonts w:cs="Times New Roman" w:ascii="Times New Roman" w:hAnsi="Times New Roman"/>
            <w:sz w:val="24"/>
            <w:szCs w:val="24"/>
          </w:rPr>
          <w:delText xml:space="preserve">25 percent of productivity growth. By comparison agriculture accounted for </w:delText>
        </w:r>
      </w:del>
      <w:ins w:id="373" w:author="Dale Jorgenson" w:date="2012-08-03T16:07:00Z">
        <w:del w:id="374" w:author=" " w:date="2013-06-19T15:20:00Z">
          <w:r>
            <w:rPr>
              <w:rFonts w:cs="Times New Roman" w:ascii="Times New Roman" w:hAnsi="Times New Roman"/>
              <w:sz w:val="24"/>
              <w:szCs w:val="24"/>
            </w:rPr>
            <w:delText>2.5</w:delText>
          </w:r>
        </w:del>
      </w:ins>
      <w:del w:id="375" w:author=" " w:date="2013-06-19T15:20:00Z">
        <w:r>
          <w:rPr>
            <w:rFonts w:cs="Times New Roman" w:ascii="Times New Roman" w:hAnsi="Times New Roman"/>
            <w:sz w:val="24"/>
            <w:szCs w:val="24"/>
          </w:rPr>
          <w:delText>1.8 percent of U.S. value added, but only 1.</w:delText>
        </w:r>
      </w:del>
      <w:ins w:id="376" w:author="Dale Jorgenson" w:date="2012-08-03T16:08:00Z">
        <w:del w:id="377" w:author=" " w:date="2013-06-19T15:20:00Z">
          <w:r>
            <w:rPr>
              <w:rFonts w:cs="Times New Roman" w:ascii="Times New Roman" w:hAnsi="Times New Roman"/>
              <w:sz w:val="24"/>
              <w:szCs w:val="24"/>
            </w:rPr>
            <w:delText>8</w:delText>
          </w:r>
        </w:del>
      </w:ins>
      <w:del w:id="378" w:author=" " w:date="2013-06-19T15:20:00Z">
        <w:r>
          <w:rPr>
            <w:rFonts w:cs="Times New Roman" w:ascii="Times New Roman" w:hAnsi="Times New Roman"/>
            <w:sz w:val="24"/>
            <w:szCs w:val="24"/>
          </w:rPr>
          <w:delText xml:space="preserve">0 percent of economic growth during this period. This reflects the fact that agriculture has grown more slowly than the U.S. economy, while the computer industry has grown thirteen </w:delText>
        </w:r>
      </w:del>
      <w:ins w:id="379" w:author="Dale Jorgenson" w:date="2012-08-03T16:09:00Z">
        <w:del w:id="380" w:author=" " w:date="2013-06-19T15:20:00Z">
          <w:r>
            <w:rPr>
              <w:rFonts w:cs="Times New Roman" w:ascii="Times New Roman" w:hAnsi="Times New Roman"/>
              <w:sz w:val="24"/>
              <w:szCs w:val="24"/>
            </w:rPr>
            <w:delText xml:space="preserve">eight </w:delText>
          </w:r>
        </w:del>
      </w:ins>
      <w:del w:id="381" w:author=" " w:date="2013-06-19T15:20:00Z">
        <w:r>
          <w:rPr>
            <w:rFonts w:cs="Times New Roman" w:ascii="Times New Roman" w:hAnsi="Times New Roman"/>
            <w:sz w:val="24"/>
            <w:szCs w:val="24"/>
          </w:rPr>
          <w:delText xml:space="preserve">times as fast. However, agriculture accounted for </w:delText>
        </w:r>
      </w:del>
      <w:ins w:id="382" w:author="Dale Jorgenson" w:date="2012-08-03T16:09:00Z">
        <w:del w:id="383" w:author=" " w:date="2013-06-19T15:20:00Z">
          <w:r>
            <w:rPr>
              <w:rFonts w:cs="Times New Roman" w:ascii="Times New Roman" w:hAnsi="Times New Roman"/>
              <w:sz w:val="24"/>
              <w:szCs w:val="24"/>
            </w:rPr>
            <w:delText>eigh</w:delText>
          </w:r>
        </w:del>
      </w:ins>
      <w:del w:id="384" w:author=" " w:date="2013-06-19T15:21:00Z">
        <w:r>
          <w:rPr>
            <w:rFonts w:cs="Times New Roman" w:ascii="Times New Roman" w:hAnsi="Times New Roman"/>
            <w:sz w:val="24"/>
            <w:szCs w:val="24"/>
          </w:rPr>
          <w:delText xml:space="preserve">fifteen percent of U.S. productivity growth, indicating a very significant role for agricultural innovation. </w:delText>
        </w:r>
      </w:del>
    </w:p>
    <w:p>
      <w:pPr>
        <w:pStyle w:val="PlainText"/>
        <w:spacing w:lineRule="auto" w:line="480"/>
        <w:ind w:firstLine="720"/>
        <w:rPr>
          <w:del w:id="391" w:author=" " w:date="2013-06-19T15:23:00Z"/>
        </w:rPr>
      </w:pPr>
      <w:del w:id="386" w:author=" " w:date="2013-06-19T15:21:00Z">
        <w:r>
          <w:rPr>
            <w:rFonts w:cs="Times New Roman" w:ascii="Times New Roman" w:hAnsi="Times New Roman"/>
            <w:sz w:val="24"/>
            <w:szCs w:val="24"/>
          </w:rPr>
          <w:delText>T</w:delText>
        </w:r>
      </w:del>
      <w:del w:id="387" w:author=" " w:date="2013-06-19T15:23:00Z">
        <w:r>
          <w:rPr>
            <w:rFonts w:cs="Times New Roman" w:ascii="Times New Roman" w:hAnsi="Times New Roman"/>
            <w:sz w:val="24"/>
            <w:szCs w:val="24"/>
          </w:rPr>
          <w:delText xml:space="preserve">he great preponderance of economic growth in the U.S. involves the replication of existing technologies through investment in equipment and software and expansion of the labor force. Replication generates economic growth with no increase in productivity. Productivity growth is the key economic indicator of innovation. This innovation accounts for less than twelve </w:delText>
        </w:r>
      </w:del>
      <w:ins w:id="388" w:author="Dale Jorgenson" w:date="2012-08-03T16:10:00Z">
        <w:del w:id="389" w:author=" " w:date="2013-06-19T15:23:00Z">
          <w:r>
            <w:rPr>
              <w:rFonts w:cs="Times New Roman" w:ascii="Times New Roman" w:hAnsi="Times New Roman"/>
              <w:sz w:val="24"/>
              <w:szCs w:val="24"/>
            </w:rPr>
            <w:delText xml:space="preserve">fifteen </w:delText>
          </w:r>
        </w:del>
      </w:ins>
      <w:del w:id="390" w:author=" " w:date="2013-06-19T15:23:00Z">
        <w:r>
          <w:rPr>
            <w:rFonts w:cs="Times New Roman" w:ascii="Times New Roman" w:hAnsi="Times New Roman"/>
            <w:sz w:val="24"/>
            <w:szCs w:val="24"/>
          </w:rPr>
          <w:delText xml:space="preserve">percent of U.S. economic growth, despite its importance in industries like computers and agriculture. Although innovation contributes only a modest portion of growth, this is vital to long-term gains in the American standard of living. </w:delText>
        </w:r>
      </w:del>
    </w:p>
    <w:p>
      <w:pPr>
        <w:pStyle w:val="PlainText"/>
        <w:spacing w:lineRule="auto" w:line="480"/>
        <w:ind w:firstLine="720"/>
        <w:rPr>
          <w:del w:id="399" w:author=" " w:date="2013-06-19T15:23:00Z"/>
        </w:rPr>
      </w:pPr>
      <w:del w:id="392" w:author=" " w:date="2013-06-19T15:23:00Z">
        <w:r>
          <w:rPr>
            <w:rFonts w:cs="Times New Roman" w:ascii="Times New Roman" w:hAnsi="Times New Roman"/>
            <w:sz w:val="24"/>
            <w:szCs w:val="24"/>
          </w:rPr>
          <w:delText xml:space="preserve">The predominant role of replication of existing technologies in U.S. economic growth is crucial to the formulation of economic policy. </w:delText>
        </w:r>
      </w:del>
      <w:ins w:id="393" w:author="Dale Jorgenson" w:date="2012-08-04T12:21:00Z">
        <w:del w:id="394" w:author=" " w:date="2013-06-19T15:23:00Z">
          <w:r>
            <w:rPr>
              <w:rFonts w:cs="Times New Roman" w:ascii="Times New Roman" w:hAnsi="Times New Roman"/>
              <w:sz w:val="24"/>
              <w:szCs w:val="24"/>
            </w:rPr>
            <w:delText xml:space="preserve">During the length recovery from </w:delText>
          </w:r>
        </w:del>
      </w:ins>
      <w:del w:id="395" w:author=" " w:date="2013-06-19T15:23:00Z">
        <w:r>
          <w:rPr>
            <w:rFonts w:cs="Times New Roman" w:ascii="Times New Roman" w:hAnsi="Times New Roman"/>
            <w:sz w:val="24"/>
            <w:szCs w:val="24"/>
          </w:rPr>
          <w:delText>As the U.S. economy recovers from the Great Recession of 2007-2009</w:delText>
        </w:r>
      </w:del>
      <w:ins w:id="396" w:author="Dale Jorgenson" w:date="2012-08-04T12:21:00Z">
        <w:del w:id="397" w:author=" " w:date="2013-06-19T15:23:00Z">
          <w:r>
            <w:rPr>
              <w:rFonts w:cs="Times New Roman" w:ascii="Times New Roman" w:hAnsi="Times New Roman"/>
              <w:sz w:val="24"/>
              <w:szCs w:val="24"/>
            </w:rPr>
            <w:delText xml:space="preserve"> in the U.S.</w:delText>
          </w:r>
        </w:del>
      </w:ins>
      <w:del w:id="398" w:author=" " w:date="2013-06-19T15:23:00Z">
        <w:r>
          <w:rPr>
            <w:rFonts w:cs="Times New Roman" w:ascii="Times New Roman" w:hAnsi="Times New Roman"/>
            <w:sz w:val="24"/>
            <w:szCs w:val="24"/>
          </w:rPr>
          <w:delText xml:space="preserve">, economic policy must focus on maintaining the growth of employment and reviving investment. Policies that concentrate on enhancing the rate of innovation will have a very modest impact over the intermediate term of ten years. However, the long-run growth of the economy depends critically on the performance of a relatively small number of sectors, such as agriculture and computers, where innovation takes place. </w:delText>
        </w:r>
      </w:del>
    </w:p>
    <w:p>
      <w:pPr>
        <w:pStyle w:val="PlainText"/>
        <w:spacing w:lineRule="auto" w:line="480"/>
        <w:ind w:firstLine="720"/>
        <w:rPr>
          <w:del w:id="432" w:author=" " w:date="2013-06-23T11:56:00Z"/>
        </w:rPr>
      </w:pPr>
      <w:del w:id="400" w:author=" " w:date="2013-06-20T13:29:00Z">
        <w:r>
          <w:rPr>
            <w:rFonts w:cs="Times New Roman" w:ascii="Times New Roman" w:hAnsi="Times New Roman"/>
            <w:sz w:val="24"/>
            <w:szCs w:val="24"/>
          </w:rPr>
          <w:delText xml:space="preserve">The purpose of this paper is to present a new data set on U.S. productivity growth by industry. </w:delText>
        </w:r>
      </w:del>
      <w:del w:id="401" w:author=" " w:date="2013-06-23T11:56:00Z">
        <w:r>
          <w:rPr>
            <w:rFonts w:cs="Times New Roman" w:ascii="Times New Roman" w:hAnsi="Times New Roman"/>
            <w:sz w:val="24"/>
            <w:szCs w:val="24"/>
          </w:rPr>
          <w:delText>Th</w:delText>
        </w:r>
      </w:del>
      <w:del w:id="402" w:author=" " w:date="2013-06-20T09:53:00Z">
        <w:r>
          <w:rPr>
            <w:rFonts w:cs="Times New Roman" w:ascii="Times New Roman" w:hAnsi="Times New Roman"/>
            <w:sz w:val="24"/>
            <w:szCs w:val="24"/>
          </w:rPr>
          <w:delText xml:space="preserve">is </w:delText>
        </w:r>
      </w:del>
      <w:del w:id="403" w:author=" " w:date="2013-06-22T10:55:00Z">
        <w:r>
          <w:rPr>
            <w:rFonts w:cs="Times New Roman" w:ascii="Times New Roman" w:hAnsi="Times New Roman"/>
            <w:sz w:val="24"/>
            <w:szCs w:val="24"/>
          </w:rPr>
          <w:delText xml:space="preserve">data set </w:delText>
        </w:r>
      </w:del>
      <w:del w:id="404" w:author=" " w:date="2013-06-23T11:56:00Z">
        <w:r>
          <w:rPr>
            <w:rFonts w:cs="Times New Roman" w:ascii="Times New Roman" w:hAnsi="Times New Roman"/>
            <w:sz w:val="24"/>
            <w:szCs w:val="24"/>
          </w:rPr>
          <w:delText xml:space="preserve">covers </w:delText>
        </w:r>
      </w:del>
      <w:ins w:id="405" w:author="Dale Jorgenson" w:date="2012-08-03T16:12:00Z">
        <w:del w:id="406" w:author=" " w:date="2013-03-30T11:47:00Z">
          <w:r>
            <w:rPr>
              <w:rFonts w:cs="Times New Roman" w:ascii="Times New Roman" w:hAnsi="Times New Roman"/>
              <w:sz w:val="24"/>
              <w:szCs w:val="24"/>
            </w:rPr>
            <w:delText>87</w:delText>
          </w:r>
        </w:del>
      </w:ins>
      <w:del w:id="407" w:author=" " w:date="2013-06-23T11:56:00Z">
        <w:r>
          <w:rPr>
            <w:rFonts w:cs="Times New Roman" w:ascii="Times New Roman" w:hAnsi="Times New Roman"/>
            <w:sz w:val="24"/>
            <w:szCs w:val="24"/>
          </w:rPr>
          <w:delText>70 industries for the period 19</w:delText>
        </w:r>
      </w:del>
      <w:ins w:id="408" w:author="Dale Jorgenson" w:date="2012-08-03T16:12:00Z">
        <w:del w:id="409" w:author=" " w:date="2013-06-23T11:56:00Z">
          <w:r>
            <w:rPr>
              <w:rFonts w:cs="Times New Roman" w:ascii="Times New Roman" w:hAnsi="Times New Roman"/>
              <w:sz w:val="24"/>
              <w:szCs w:val="24"/>
            </w:rPr>
            <w:delText xml:space="preserve">47-2010 </w:delText>
          </w:r>
        </w:del>
      </w:ins>
      <w:del w:id="410" w:author=" " w:date="2013-06-23T11:56:00Z">
        <w:r>
          <w:rPr>
            <w:rFonts w:cs="Times New Roman" w:ascii="Times New Roman" w:hAnsi="Times New Roman"/>
            <w:sz w:val="24"/>
            <w:szCs w:val="24"/>
          </w:rPr>
          <w:delText xml:space="preserve">60-2007 and uses the North American Industry Classification System (NAICS). </w:delText>
        </w:r>
      </w:del>
      <w:ins w:id="411" w:author="Dale Jorgenson" w:date="2012-08-04T12:22:00Z">
        <w:del w:id="412" w:author=" " w:date="2013-06-20T09:21:00Z">
          <w:r>
            <w:rPr>
              <w:rFonts w:cs="Times New Roman" w:ascii="Times New Roman" w:hAnsi="Times New Roman"/>
              <w:sz w:val="24"/>
              <w:szCs w:val="24"/>
            </w:rPr>
            <w:delText xml:space="preserve">We have updated and extended </w:delText>
          </w:r>
        </w:del>
      </w:ins>
      <w:ins w:id="413" w:author="Dale Jorgenson" w:date="2012-08-04T11:29:00Z">
        <w:del w:id="414" w:author=" " w:date="2013-06-20T09:21:00Z">
          <w:r>
            <w:rPr>
              <w:rFonts w:cs="Times New Roman" w:ascii="Times New Roman" w:hAnsi="Times New Roman"/>
              <w:sz w:val="24"/>
              <w:szCs w:val="24"/>
            </w:rPr>
            <w:delText xml:space="preserve">the NAICS </w:delText>
          </w:r>
        </w:del>
      </w:ins>
      <w:ins w:id="415" w:author="Dale Jorgenson" w:date="2012-08-04T11:26:00Z">
        <w:del w:id="416" w:author=" " w:date="2013-06-20T09:21:00Z">
          <w:r>
            <w:rPr>
              <w:rFonts w:cs="Times New Roman" w:ascii="Times New Roman" w:hAnsi="Times New Roman"/>
              <w:sz w:val="24"/>
              <w:szCs w:val="24"/>
            </w:rPr>
            <w:delText xml:space="preserve">data set for </w:delText>
          </w:r>
        </w:del>
      </w:ins>
      <w:ins w:id="417" w:author="Dale Jorgenson" w:date="2012-08-04T11:28:00Z">
        <w:del w:id="418" w:author=" " w:date="2013-06-20T09:21:00Z">
          <w:r>
            <w:rPr>
              <w:rFonts w:cs="Times New Roman" w:ascii="Times New Roman" w:hAnsi="Times New Roman"/>
              <w:sz w:val="24"/>
              <w:szCs w:val="24"/>
            </w:rPr>
            <w:delText xml:space="preserve">70 industries for the period 1960-2007 presented </w:delText>
          </w:r>
        </w:del>
      </w:ins>
      <w:ins w:id="419" w:author="Dale Jorgenson" w:date="2012-08-04T11:30:00Z">
        <w:del w:id="420" w:author=" " w:date="2013-06-20T09:21:00Z">
          <w:r>
            <w:rPr>
              <w:rFonts w:cs="Times New Roman" w:ascii="Times New Roman" w:hAnsi="Times New Roman"/>
              <w:sz w:val="24"/>
              <w:szCs w:val="24"/>
            </w:rPr>
            <w:delText xml:space="preserve">in </w:delText>
          </w:r>
        </w:del>
      </w:ins>
      <w:ins w:id="421" w:author="Dale Jorgenson" w:date="2012-08-04T11:28:00Z">
        <w:del w:id="422" w:author=" " w:date="2013-06-20T09:21:00Z">
          <w:r>
            <w:rPr>
              <w:rFonts w:cs="Times New Roman" w:ascii="Times New Roman" w:hAnsi="Times New Roman"/>
              <w:sz w:val="24"/>
              <w:szCs w:val="24"/>
            </w:rPr>
            <w:delText xml:space="preserve">Jorgenson, Ho, and Samuels (2012). </w:delText>
          </w:r>
        </w:del>
      </w:ins>
      <w:del w:id="423" w:author=" " w:date="2013-06-23T11:56:00Z">
        <w:r>
          <w:rPr>
            <w:rFonts w:cs="Times New Roman" w:ascii="Times New Roman" w:hAnsi="Times New Roman"/>
            <w:sz w:val="24"/>
            <w:szCs w:val="24"/>
          </w:rPr>
          <w:delText>Previous industry-level data sets on U.S. productivity provided by Jorgenson, Gollop, and Fraumeni (1987) and Jorgenson, Ho, and Stiroh (2005) have used the Standard Industrial Classification (SIC). The U</w:delText>
        </w:r>
      </w:del>
      <w:del w:id="424" w:author=" " w:date="2013-06-22T14:27:00Z">
        <w:r>
          <w:rPr>
            <w:rFonts w:cs="Times New Roman" w:ascii="Times New Roman" w:hAnsi="Times New Roman"/>
            <w:sz w:val="24"/>
            <w:szCs w:val="24"/>
          </w:rPr>
          <w:delText>.</w:delText>
        </w:r>
      </w:del>
      <w:del w:id="425" w:author=" " w:date="2013-06-23T11:56:00Z">
        <w:r>
          <w:rPr>
            <w:rFonts w:cs="Times New Roman" w:ascii="Times New Roman" w:hAnsi="Times New Roman"/>
            <w:sz w:val="24"/>
            <w:szCs w:val="24"/>
          </w:rPr>
          <w:delText>S</w:delText>
        </w:r>
      </w:del>
      <w:del w:id="426" w:author=" " w:date="2013-06-22T14:27:00Z">
        <w:r>
          <w:rPr>
            <w:rFonts w:cs="Times New Roman" w:ascii="Times New Roman" w:hAnsi="Times New Roman"/>
            <w:sz w:val="24"/>
            <w:szCs w:val="24"/>
          </w:rPr>
          <w:delText>.</w:delText>
        </w:r>
      </w:del>
      <w:del w:id="427" w:author=" " w:date="2013-06-23T11:56:00Z">
        <w:r>
          <w:rPr>
            <w:rFonts w:cs="Times New Roman" w:ascii="Times New Roman" w:hAnsi="Times New Roman"/>
            <w:sz w:val="24"/>
            <w:szCs w:val="24"/>
          </w:rPr>
          <w:delText xml:space="preserve"> statistical system has shifted gradually to NAICS, beginning with the Business Census of 1997. The </w:delText>
        </w:r>
      </w:del>
      <w:del w:id="428" w:author=" " w:date="2013-06-19T21:26:00Z">
        <w:r>
          <w:rPr>
            <w:rFonts w:cs="Times New Roman" w:ascii="Times New Roman" w:hAnsi="Times New Roman"/>
            <w:sz w:val="24"/>
            <w:szCs w:val="24"/>
          </w:rPr>
          <w:delText xml:space="preserve">national accounts </w:delText>
        </w:r>
      </w:del>
      <w:del w:id="429" w:author=" " w:date="2013-06-23T11:56:00Z">
        <w:r>
          <w:rPr>
            <w:rFonts w:cs="Times New Roman" w:ascii="Times New Roman" w:hAnsi="Times New Roman"/>
            <w:sz w:val="24"/>
            <w:szCs w:val="24"/>
          </w:rPr>
          <w:delText>converted to NAICS in the 2003 Comprehensive Revision</w:delText>
        </w:r>
      </w:del>
      <w:del w:id="430" w:author=" " w:date="2013-06-19T21:26:00Z">
        <w:r>
          <w:rPr>
            <w:rFonts w:cs="Times New Roman" w:ascii="Times New Roman" w:hAnsi="Times New Roman"/>
            <w:sz w:val="24"/>
            <w:szCs w:val="24"/>
          </w:rPr>
          <w:delText xml:space="preserve"> of the National Income and Product Accounts</w:delText>
        </w:r>
      </w:del>
      <w:del w:id="431" w:author=" " w:date="2013-06-23T11:56:00Z">
        <w:r>
          <w:rPr>
            <w:rFonts w:cs="Times New Roman" w:ascii="Times New Roman" w:hAnsi="Times New Roman"/>
            <w:sz w:val="24"/>
            <w:szCs w:val="24"/>
          </w:rPr>
          <w:delText xml:space="preserve">. </w:delText>
        </w:r>
      </w:del>
    </w:p>
    <w:p>
      <w:pPr>
        <w:pStyle w:val="PlainText"/>
        <w:spacing w:lineRule="auto" w:line="480"/>
        <w:ind w:firstLine="720"/>
        <w:rPr>
          <w:del w:id="435" w:author=" " w:date="2013-06-23T11:56:00Z"/>
        </w:rPr>
      </w:pPr>
      <w:del w:id="433" w:author=" " w:date="2013-06-23T11:56:00Z">
        <w:r>
          <w:rPr>
            <w:rFonts w:cs="Times New Roman" w:ascii="Times New Roman" w:hAnsi="Times New Roman"/>
            <w:sz w:val="24"/>
            <w:szCs w:val="24"/>
          </w:rPr>
          <w:tab/>
          <w:delText>An important advantage of NAICS over the SIC is the greater detail available on the service industries that make up a growing proportion of the U.S. economy. Jorgenson, Ho, Samuels, and Stiroh (2007) have shown that U.S. productivity growth has been concentrated in the service industries since 2000, especially those that make intensive use of information technology. NAICS also provides more detail on industries that produce information technology hardware, software, and services. The IT-service-producing industries, information and data processing services and computer systems design and related services, are growing in importance, relative to software and the IT hardware manufacturing industries – computer and peripheral equipment, communications equipment, and semiconductor and other electronic components.</w:delText>
        </w:r>
      </w:del>
      <w:del w:id="434" w:author=" " w:date="2013-06-23T11:56:00Z">
        <w:r>
          <w:rPr>
            <w:rFonts w:cs="Times New Roman" w:ascii="Times New Roman" w:hAnsi="Times New Roman"/>
            <w:sz w:val="24"/>
            <w:szCs w:val="24"/>
          </w:rPr>
          <w:delText xml:space="preserve"> </w:delText>
        </w:r>
      </w:del>
    </w:p>
    <w:p>
      <w:pPr>
        <w:pStyle w:val="PlainText"/>
        <w:spacing w:lineRule="auto" w:line="480"/>
        <w:ind w:firstLine="720"/>
        <w:rPr>
          <w:rFonts w:ascii="Times New Roman" w:hAnsi="Times New Roman" w:cs="Times New Roman"/>
          <w:sz w:val="24"/>
          <w:szCs w:val="24"/>
          <w:del w:id="498" w:author=" " w:date="2013-06-20T10:44:00Z"/>
        </w:rPr>
      </w:pPr>
      <w:ins w:id="436" w:author="Dale Jorgenson" w:date="2012-08-04T12:37:00Z">
        <w:del w:id="437" w:author=" " w:date="2013-06-20T09:53:00Z">
          <w:r>
            <w:rPr>
              <w:rFonts w:cs="Times New Roman" w:ascii="Times New Roman" w:hAnsi="Times New Roman"/>
              <w:sz w:val="24"/>
              <w:szCs w:val="24"/>
            </w:rPr>
            <w:delText xml:space="preserve">Our objective is to provide </w:delText>
          </w:r>
        </w:del>
      </w:ins>
      <w:ins w:id="438" w:author="Dale Jorgenson" w:date="2012-08-04T12:37:00Z">
        <w:del w:id="439" w:author=" " w:date="2013-06-19T21:27:00Z">
          <w:r>
            <w:rPr>
              <w:rFonts w:cs="Times New Roman" w:ascii="Times New Roman" w:hAnsi="Times New Roman"/>
              <w:sz w:val="24"/>
              <w:szCs w:val="24"/>
            </w:rPr>
            <w:delText xml:space="preserve">a long-term </w:delText>
          </w:r>
        </w:del>
      </w:ins>
      <w:ins w:id="440" w:author="Dale Jorgenson" w:date="2012-08-04T12:37:00Z">
        <w:del w:id="441" w:author=" " w:date="2013-06-20T09:53:00Z">
          <w:r>
            <w:rPr>
              <w:rFonts w:cs="Times New Roman" w:ascii="Times New Roman" w:hAnsi="Times New Roman"/>
              <w:sz w:val="24"/>
              <w:szCs w:val="24"/>
            </w:rPr>
            <w:delText>historical perspective on</w:delText>
          </w:r>
        </w:del>
      </w:ins>
      <w:ins w:id="442" w:author="Dale Jorgenson" w:date="2012-08-04T12:37:00Z">
        <w:del w:id="443" w:author=" " w:date="2013-06-20T09:17:00Z">
          <w:r>
            <w:rPr>
              <w:rFonts w:cs="Times New Roman" w:ascii="Times New Roman" w:hAnsi="Times New Roman"/>
              <w:sz w:val="24"/>
              <w:szCs w:val="24"/>
            </w:rPr>
            <w:delText xml:space="preserve"> </w:delText>
          </w:r>
        </w:del>
      </w:ins>
      <w:ins w:id="444" w:author="Dale Jorgenson" w:date="2012-08-04T12:37:00Z">
        <w:del w:id="445" w:author=" " w:date="2013-06-20T09:53:00Z">
          <w:r>
            <w:rPr>
              <w:rFonts w:cs="Times New Roman" w:ascii="Times New Roman" w:hAnsi="Times New Roman"/>
              <w:sz w:val="24"/>
              <w:szCs w:val="24"/>
            </w:rPr>
            <w:delText>th</w:delText>
          </w:r>
        </w:del>
      </w:ins>
      <w:ins w:id="446" w:author="Dale Jorgenson" w:date="2012-08-04T12:37:00Z">
        <w:del w:id="447" w:author=" " w:date="2013-06-19T21:27:00Z">
          <w:r>
            <w:rPr>
              <w:rFonts w:cs="Times New Roman" w:ascii="Times New Roman" w:hAnsi="Times New Roman"/>
              <w:sz w:val="24"/>
              <w:szCs w:val="24"/>
            </w:rPr>
            <w:delText xml:space="preserve">e sources of postwar U.S. economic growth at the industry level. </w:delText>
          </w:r>
        </w:del>
      </w:ins>
      <w:ins w:id="448" w:author="Dale Jorgenson" w:date="2012-08-04T11:35:00Z">
        <w:del w:id="449" w:author=" " w:date="2013-06-20T10:44:00Z">
          <w:r>
            <w:rPr>
              <w:rFonts w:cs="Times New Roman" w:ascii="Times New Roman" w:hAnsi="Times New Roman"/>
              <w:sz w:val="24"/>
              <w:szCs w:val="24"/>
            </w:rPr>
            <w:delText xml:space="preserve">An important </w:delText>
          </w:r>
        </w:del>
      </w:ins>
      <w:del w:id="450" w:author=" " w:date="2013-06-20T10:44:00Z">
        <w:r>
          <w:rPr>
            <w:rFonts w:cs="Times New Roman" w:ascii="Times New Roman" w:hAnsi="Times New Roman"/>
            <w:sz w:val="24"/>
            <w:szCs w:val="24"/>
          </w:rPr>
          <w:delText xml:space="preserve"> </w:delText>
        </w:r>
      </w:del>
      <w:ins w:id="451" w:author="Dale Jorgenson" w:date="2012-08-04T11:35:00Z">
        <w:del w:id="452" w:author=" " w:date="2013-06-20T10:44:00Z">
          <w:r>
            <w:rPr>
              <w:rFonts w:cs="Times New Roman" w:ascii="Times New Roman" w:hAnsi="Times New Roman"/>
              <w:sz w:val="24"/>
              <w:szCs w:val="24"/>
            </w:rPr>
            <w:delText xml:space="preserve">feature of </w:delText>
          </w:r>
        </w:del>
      </w:ins>
      <w:ins w:id="453" w:author="Dale Jorgenson" w:date="2012-08-04T12:23:00Z">
        <w:del w:id="454" w:author=" " w:date="2013-06-20T10:44:00Z">
          <w:r>
            <w:rPr>
              <w:rFonts w:cs="Times New Roman" w:ascii="Times New Roman" w:hAnsi="Times New Roman"/>
              <w:sz w:val="24"/>
              <w:szCs w:val="24"/>
            </w:rPr>
            <w:delText xml:space="preserve">our </w:delText>
          </w:r>
        </w:del>
      </w:ins>
      <w:ins w:id="455" w:author="Dale Jorgenson" w:date="2012-08-04T11:35:00Z">
        <w:del w:id="456" w:author=" " w:date="2013-06-20T10:44:00Z">
          <w:r>
            <w:rPr>
              <w:rFonts w:cs="Times New Roman" w:ascii="Times New Roman" w:hAnsi="Times New Roman"/>
              <w:sz w:val="24"/>
              <w:szCs w:val="24"/>
            </w:rPr>
            <w:delText xml:space="preserve">new data set is that we incorporate data on output and intermediate input </w:delText>
          </w:r>
        </w:del>
      </w:ins>
      <w:ins w:id="457" w:author="Dale Jorgenson" w:date="2012-08-04T11:44:00Z">
        <w:del w:id="458" w:author=" " w:date="2013-06-20T10:44:00Z">
          <w:r>
            <w:rPr>
              <w:rFonts w:cs="Times New Roman" w:ascii="Times New Roman" w:hAnsi="Times New Roman"/>
              <w:sz w:val="24"/>
              <w:szCs w:val="24"/>
            </w:rPr>
            <w:delText xml:space="preserve">for the period 1998-2010 </w:delText>
          </w:r>
        </w:del>
      </w:ins>
      <w:ins w:id="459" w:author="Dale Jorgenson" w:date="2012-08-04T11:36:00Z">
        <w:del w:id="460" w:author=" " w:date="2013-06-20T10:44:00Z">
          <w:r>
            <w:rPr>
              <w:rFonts w:cs="Times New Roman" w:ascii="Times New Roman" w:hAnsi="Times New Roman"/>
              <w:sz w:val="24"/>
              <w:szCs w:val="24"/>
            </w:rPr>
            <w:delText xml:space="preserve">from </w:delText>
          </w:r>
        </w:del>
      </w:ins>
      <w:ins w:id="461" w:author="Dale Jorgenson" w:date="2012-08-04T11:36:00Z">
        <w:del w:id="462" w:author=" " w:date="2013-06-19T16:09:00Z">
          <w:r>
            <w:rPr>
              <w:rFonts w:cs="Times New Roman" w:ascii="Times New Roman" w:hAnsi="Times New Roman"/>
              <w:sz w:val="24"/>
              <w:szCs w:val="24"/>
            </w:rPr>
            <w:delText xml:space="preserve">the </w:delText>
          </w:r>
        </w:del>
      </w:ins>
      <w:ins w:id="463" w:author="Dale Jorgenson" w:date="2012-08-04T11:36:00Z">
        <w:del w:id="464" w:author=" " w:date="2013-06-20T10:44:00Z">
          <w:r>
            <w:rPr>
              <w:rFonts w:cs="Times New Roman" w:ascii="Times New Roman" w:hAnsi="Times New Roman"/>
              <w:sz w:val="24"/>
              <w:szCs w:val="24"/>
            </w:rPr>
            <w:delText xml:space="preserve">Industry </w:delText>
          </w:r>
        </w:del>
      </w:ins>
      <w:ins w:id="465" w:author="Dale Jorgenson" w:date="2012-08-04T11:39:00Z">
        <w:del w:id="466" w:author=" " w:date="2013-06-20T10:44:00Z">
          <w:r>
            <w:rPr>
              <w:rFonts w:cs="Times New Roman" w:ascii="Times New Roman" w:hAnsi="Times New Roman"/>
              <w:sz w:val="24"/>
              <w:szCs w:val="24"/>
            </w:rPr>
            <w:delText>Economic Accounts</w:delText>
          </w:r>
        </w:del>
      </w:ins>
      <w:ins w:id="467" w:author="Dale Jorgenson" w:date="2012-08-04T11:39:00Z">
        <w:del w:id="468" w:author=" " w:date="2013-06-19T16:09:00Z">
          <w:r>
            <w:rPr>
              <w:rFonts w:cs="Times New Roman" w:ascii="Times New Roman" w:hAnsi="Times New Roman"/>
              <w:sz w:val="24"/>
              <w:szCs w:val="24"/>
            </w:rPr>
            <w:delText xml:space="preserve"> </w:delText>
          </w:r>
        </w:del>
      </w:ins>
      <w:ins w:id="469" w:author="Dale Jorgenson" w:date="2012-08-04T11:43:00Z">
        <w:del w:id="470" w:author=" " w:date="2013-06-19T16:09:00Z">
          <w:r>
            <w:rPr>
              <w:rFonts w:cs="Times New Roman" w:ascii="Times New Roman" w:hAnsi="Times New Roman"/>
              <w:sz w:val="24"/>
              <w:szCs w:val="24"/>
            </w:rPr>
            <w:delText xml:space="preserve">generated </w:delText>
          </w:r>
        </w:del>
      </w:ins>
      <w:ins w:id="471" w:author="Dale Jorgenson" w:date="2012-08-04T11:36:00Z">
        <w:del w:id="472" w:author=" " w:date="2013-06-19T16:09:00Z">
          <w:r>
            <w:rPr>
              <w:rFonts w:cs="Times New Roman" w:ascii="Times New Roman" w:hAnsi="Times New Roman"/>
              <w:sz w:val="24"/>
              <w:szCs w:val="24"/>
            </w:rPr>
            <w:delText xml:space="preserve">by </w:delText>
          </w:r>
        </w:del>
      </w:ins>
      <w:ins w:id="473" w:author="Dale Jorgenson" w:date="2012-08-04T11:39:00Z">
        <w:del w:id="474" w:author=" " w:date="2013-06-19T16:09:00Z">
          <w:r>
            <w:rPr>
              <w:rFonts w:cs="Times New Roman" w:ascii="Times New Roman" w:hAnsi="Times New Roman"/>
              <w:sz w:val="24"/>
              <w:szCs w:val="24"/>
            </w:rPr>
            <w:delText xml:space="preserve">the Bureau of Economic Analysis </w:delText>
          </w:r>
        </w:del>
      </w:ins>
      <w:ins w:id="475" w:author="Dale Jorgenson" w:date="2012-08-04T11:45:00Z">
        <w:del w:id="476" w:author=" " w:date="2013-06-19T16:09:00Z">
          <w:r>
            <w:rPr>
              <w:rFonts w:cs="Times New Roman" w:ascii="Times New Roman" w:hAnsi="Times New Roman"/>
              <w:sz w:val="24"/>
              <w:szCs w:val="24"/>
            </w:rPr>
            <w:delText>and described by Mayerhauser and Strassner (2010)</w:delText>
          </w:r>
        </w:del>
      </w:ins>
      <w:ins w:id="477" w:author="Dale Jorgenson" w:date="2012-08-04T12:33:00Z">
        <w:del w:id="478" w:author=" " w:date="2013-06-20T10:44:00Z">
          <w:r>
            <w:rPr>
              <w:rFonts w:cs="Times New Roman" w:ascii="Times New Roman" w:hAnsi="Times New Roman"/>
              <w:sz w:val="24"/>
              <w:szCs w:val="24"/>
            </w:rPr>
            <w:delText xml:space="preserve">. </w:delText>
          </w:r>
        </w:del>
      </w:ins>
      <w:ins w:id="479" w:author="Dale Jorgenson" w:date="2012-08-04T12:38:00Z">
        <w:del w:id="480" w:author=" " w:date="2013-06-20T10:44:00Z">
          <w:r>
            <w:rPr>
              <w:rFonts w:cs="Times New Roman" w:ascii="Times New Roman" w:hAnsi="Times New Roman"/>
              <w:sz w:val="24"/>
              <w:szCs w:val="24"/>
            </w:rPr>
            <w:delText xml:space="preserve">This will ease the task of incorporating official industry data as they become available. </w:delText>
          </w:r>
        </w:del>
      </w:ins>
      <w:ins w:id="481" w:author="Dale Jorgenson" w:date="2012-08-04T12:33:00Z">
        <w:del w:id="482" w:author=" " w:date="2013-06-20T10:44:00Z">
          <w:r>
            <w:rPr>
              <w:rFonts w:cs="Times New Roman" w:ascii="Times New Roman" w:hAnsi="Times New Roman"/>
              <w:sz w:val="24"/>
              <w:szCs w:val="24"/>
            </w:rPr>
            <w:delText>We have extrapolated th</w:delText>
          </w:r>
        </w:del>
      </w:ins>
      <w:ins w:id="483" w:author="Dale Jorgenson" w:date="2012-08-04T12:35:00Z">
        <w:del w:id="484" w:author=" " w:date="2013-06-20T10:44:00Z">
          <w:r>
            <w:rPr>
              <w:rFonts w:cs="Times New Roman" w:ascii="Times New Roman" w:hAnsi="Times New Roman"/>
              <w:sz w:val="24"/>
              <w:szCs w:val="24"/>
            </w:rPr>
            <w:delText>e</w:delText>
          </w:r>
        </w:del>
      </w:ins>
      <w:ins w:id="485" w:author="Dale Jorgenson" w:date="2012-08-04T12:35:00Z">
        <w:del w:id="486" w:author=" " w:date="2013-06-20T09:19:00Z">
          <w:r>
            <w:rPr>
              <w:rFonts w:cs="Times New Roman" w:ascii="Times New Roman" w:hAnsi="Times New Roman"/>
              <w:sz w:val="24"/>
              <w:szCs w:val="24"/>
            </w:rPr>
            <w:delText>se</w:delText>
          </w:r>
        </w:del>
      </w:ins>
      <w:ins w:id="487" w:author="Dale Jorgenson" w:date="2012-08-04T12:35:00Z">
        <w:del w:id="488" w:author=" " w:date="2013-06-20T10:44:00Z">
          <w:r>
            <w:rPr>
              <w:rFonts w:cs="Times New Roman" w:ascii="Times New Roman" w:hAnsi="Times New Roman"/>
              <w:sz w:val="24"/>
              <w:szCs w:val="24"/>
            </w:rPr>
            <w:delText xml:space="preserve"> industry data</w:delText>
          </w:r>
        </w:del>
      </w:ins>
      <w:ins w:id="489" w:author="Dale Jorgenson" w:date="2012-08-04T12:33:00Z">
        <w:del w:id="490" w:author=" " w:date="2013-06-20T10:44:00Z">
          <w:r>
            <w:rPr>
              <w:rFonts w:cs="Times New Roman" w:ascii="Times New Roman" w:hAnsi="Times New Roman"/>
              <w:sz w:val="24"/>
              <w:szCs w:val="24"/>
            </w:rPr>
            <w:delText xml:space="preserve"> backward </w:delText>
          </w:r>
        </w:del>
      </w:ins>
      <w:ins w:id="491" w:author="Dale Jorgenson" w:date="2012-08-04T12:35:00Z">
        <w:del w:id="492" w:author=" " w:date="2013-03-30T12:10:00Z">
          <w:r>
            <w:rPr>
              <w:rFonts w:cs="Times New Roman" w:ascii="Times New Roman" w:hAnsi="Times New Roman"/>
              <w:sz w:val="24"/>
              <w:szCs w:val="24"/>
            </w:rPr>
            <w:delText xml:space="preserve">and disaggregated them </w:delText>
          </w:r>
        </w:del>
      </w:ins>
      <w:ins w:id="493" w:author="Dale Jorgenson" w:date="2012-08-04T12:35:00Z">
        <w:del w:id="494" w:author=" " w:date="2013-06-20T10:44:00Z">
          <w:r>
            <w:rPr>
              <w:rFonts w:cs="Times New Roman" w:ascii="Times New Roman" w:hAnsi="Times New Roman"/>
              <w:sz w:val="24"/>
              <w:szCs w:val="24"/>
            </w:rPr>
            <w:delText xml:space="preserve">from </w:delText>
          </w:r>
        </w:del>
      </w:ins>
      <w:ins w:id="495" w:author="Dale Jorgenson" w:date="2012-08-04T12:35:00Z">
        <w:del w:id="496" w:author=" " w:date="2013-06-20T09:18:00Z">
          <w:r>
            <w:rPr>
              <w:rFonts w:cs="Times New Roman" w:ascii="Times New Roman" w:hAnsi="Times New Roman"/>
              <w:sz w:val="24"/>
              <w:szCs w:val="24"/>
            </w:rPr>
            <w:delText xml:space="preserve">the 65-sector industry classification used by BEA, </w:delText>
          </w:r>
        </w:del>
      </w:ins>
      <w:del w:id="497" w:author=" " w:date="2013-06-20T10:44:00Z">
        <w:r>
          <w:rPr>
            <w:rFonts w:cs="Times New Roman" w:ascii="Times New Roman" w:hAnsi="Times New Roman"/>
            <w:sz w:val="24"/>
            <w:szCs w:val="24"/>
          </w:rPr>
          <w:delText xml:space="preserve">using data from our earlier studies, as well as benchmark input-output tables beginning in 1947. </w:delText>
        </w:r>
      </w:del>
    </w:p>
    <w:p>
      <w:pPr>
        <w:pStyle w:val="PlainText"/>
        <w:spacing w:lineRule="auto" w:line="480"/>
        <w:ind w:firstLine="720"/>
        <w:rPr>
          <w:rFonts w:ascii="Times New Roman" w:hAnsi="Times New Roman" w:cs="Times New Roman"/>
          <w:sz w:val="24"/>
          <w:szCs w:val="24"/>
          <w:del w:id="504" w:author=" " w:date="2013-06-23T11:56:00Z"/>
        </w:rPr>
      </w:pPr>
      <w:del w:id="499" w:author=" " w:date="2013-06-23T11:56:00Z">
        <w:r>
          <w:rPr>
            <w:rFonts w:cs="Times New Roman" w:ascii="Times New Roman" w:hAnsi="Times New Roman"/>
            <w:sz w:val="24"/>
            <w:szCs w:val="24"/>
          </w:rPr>
          <w:delText>Th</w:delText>
        </w:r>
      </w:del>
      <w:del w:id="500" w:author=" " w:date="2013-06-20T13:25:00Z">
        <w:r>
          <w:rPr>
            <w:rFonts w:cs="Times New Roman" w:ascii="Times New Roman" w:hAnsi="Times New Roman"/>
            <w:sz w:val="24"/>
            <w:szCs w:val="24"/>
          </w:rPr>
          <w:delText>is</w:delText>
        </w:r>
      </w:del>
      <w:del w:id="501" w:author=" " w:date="2013-06-23T11:56:00Z">
        <w:r>
          <w:rPr>
            <w:rFonts w:cs="Times New Roman" w:ascii="Times New Roman" w:hAnsi="Times New Roman"/>
            <w:sz w:val="24"/>
            <w:szCs w:val="24"/>
          </w:rPr>
          <w:delText xml:space="preserve"> paper begins with a brief summary of </w:delText>
        </w:r>
      </w:del>
      <w:del w:id="502" w:author=" " w:date="2013-06-20T09:55:00Z">
        <w:r>
          <w:rPr>
            <w:rFonts w:cs="Times New Roman" w:ascii="Times New Roman" w:hAnsi="Times New Roman"/>
            <w:sz w:val="24"/>
            <w:szCs w:val="24"/>
          </w:rPr>
          <w:delText xml:space="preserve">the </w:delText>
        </w:r>
      </w:del>
      <w:del w:id="503" w:author=" " w:date="2013-06-23T11:56:00Z">
        <w:r>
          <w:rPr>
            <w:rFonts w:cs="Times New Roman" w:ascii="Times New Roman" w:hAnsi="Times New Roman"/>
            <w:sz w:val="24"/>
            <w:szCs w:val="24"/>
          </w:rPr>
          <w:delText xml:space="preserve">methodology for productivity measurement. </w:delText>
        </w:r>
      </w:del>
    </w:p>
    <w:p>
      <w:pPr>
        <w:pStyle w:val="PlainText"/>
        <w:spacing w:lineRule="auto" w:line="480"/>
        <w:ind w:firstLine="720"/>
        <w:rPr>
          <w:rFonts w:ascii="Times New Roman" w:hAnsi="Times New Roman" w:cs="Times New Roman"/>
          <w:sz w:val="24"/>
          <w:szCs w:val="24"/>
          <w:del w:id="518" w:author=" " w:date="2013-06-23T11:56:00Z"/>
        </w:rPr>
      </w:pPr>
      <w:ins w:id="505" w:author="Dale Jorgenson" w:date="2012-08-04T12:39:00Z">
        <w:del w:id="506" w:author=" " w:date="2013-06-20T10:40:00Z">
          <w:r>
            <w:rPr>
              <w:rFonts w:cs="Times New Roman" w:ascii="Times New Roman" w:hAnsi="Times New Roman"/>
              <w:sz w:val="24"/>
              <w:szCs w:val="24"/>
            </w:rPr>
            <w:delText xml:space="preserve">This </w:delText>
          </w:r>
        </w:del>
      </w:ins>
      <w:ins w:id="507" w:author="Dale Jorgenson" w:date="2012-08-04T12:39:00Z">
        <w:del w:id="508" w:author=" " w:date="2013-06-23T11:56:00Z">
          <w:r>
            <w:rPr>
              <w:rFonts w:cs="Times New Roman" w:ascii="Times New Roman" w:hAnsi="Times New Roman"/>
              <w:sz w:val="24"/>
              <w:szCs w:val="24"/>
            </w:rPr>
            <w:delText>methodology is consistent with the international standards</w:delText>
          </w:r>
        </w:del>
      </w:ins>
      <w:ins w:id="509" w:author="Dale Jorgenson" w:date="2012-08-04T12:39:00Z">
        <w:del w:id="510" w:author=" " w:date="2013-06-20T10:41:00Z">
          <w:r>
            <w:rPr>
              <w:rFonts w:cs="Times New Roman" w:ascii="Times New Roman" w:hAnsi="Times New Roman"/>
              <w:sz w:val="24"/>
              <w:szCs w:val="24"/>
            </w:rPr>
            <w:delText xml:space="preserve"> </w:delText>
          </w:r>
        </w:del>
      </w:ins>
      <w:del w:id="511" w:author=" " w:date="2013-06-20T10:41:00Z">
        <w:r>
          <w:rPr>
            <w:rFonts w:cs="Times New Roman" w:ascii="Times New Roman" w:hAnsi="Times New Roman"/>
            <w:sz w:val="24"/>
            <w:szCs w:val="24"/>
          </w:rPr>
          <w:delText xml:space="preserve">The traditional approach of Kuznets (1971) and Solow (1970) has been superseded by the new framework presented in Schreyer’s OECD (2001) manual, </w:delText>
        </w:r>
      </w:del>
      <w:del w:id="512" w:author=" " w:date="2013-06-20T10:41:00Z">
        <w:r>
          <w:rPr>
            <w:rFonts w:cs="Times New Roman" w:ascii="Times New Roman" w:hAnsi="Times New Roman"/>
            <w:i/>
            <w:iCs/>
            <w:sz w:val="24"/>
            <w:szCs w:val="24"/>
          </w:rPr>
          <w:delText>Measuring Productivity</w:delText>
        </w:r>
      </w:del>
      <w:del w:id="513" w:author=" " w:date="2013-06-20T10:41:00Z">
        <w:r>
          <w:rPr>
            <w:rFonts w:cs="Times New Roman" w:ascii="Times New Roman" w:hAnsi="Times New Roman"/>
            <w:sz w:val="24"/>
            <w:szCs w:val="24"/>
          </w:rPr>
          <w:delText xml:space="preserve">.  </w:delText>
        </w:r>
      </w:del>
      <w:del w:id="514" w:author=" " w:date="2013-06-19T21:28:00Z">
        <w:r>
          <w:rPr>
            <w:rFonts w:cs="Times New Roman" w:ascii="Times New Roman" w:hAnsi="Times New Roman"/>
            <w:sz w:val="24"/>
            <w:szCs w:val="24"/>
          </w:rPr>
          <w:delText>The focus of productivity measurement has shifted from the economy as a whole to individual industries</w:delText>
        </w:r>
      </w:del>
      <w:del w:id="515" w:author=" " w:date="2013-06-19T14:42:00Z">
        <w:r>
          <w:rPr>
            <w:rFonts w:cs="Times New Roman" w:ascii="Times New Roman" w:hAnsi="Times New Roman"/>
            <w:sz w:val="24"/>
            <w:szCs w:val="24"/>
          </w:rPr>
          <w:delText xml:space="preserve"> like agriculture and computers</w:delText>
        </w:r>
      </w:del>
      <w:del w:id="516" w:author=" " w:date="2013-06-19T21:28:00Z">
        <w:r>
          <w:rPr>
            <w:rFonts w:cs="Times New Roman" w:ascii="Times New Roman" w:hAnsi="Times New Roman"/>
            <w:sz w:val="24"/>
            <w:szCs w:val="24"/>
          </w:rPr>
          <w:delText xml:space="preserve">. </w:delText>
        </w:r>
      </w:del>
      <w:del w:id="517" w:author=" " w:date="2013-06-20T10:40:00Z">
        <w:r>
          <w:rPr>
            <w:rFonts w:cs="Times New Roman" w:ascii="Times New Roman" w:hAnsi="Times New Roman"/>
            <w:sz w:val="24"/>
            <w:szCs w:val="24"/>
          </w:rPr>
          <w:delText>The OECD productivity manual has established international standards for economy-wide and industry-level productivity measurement.</w:delText>
        </w:r>
      </w:del>
    </w:p>
    <w:p>
      <w:pPr>
        <w:pStyle w:val="PlainText"/>
        <w:spacing w:lineRule="auto" w:line="480"/>
        <w:ind w:firstLine="720"/>
        <w:rPr>
          <w:rFonts w:ascii="Times New Roman" w:hAnsi="Times New Roman" w:cs="Times New Roman"/>
          <w:sz w:val="24"/>
          <w:szCs w:val="24"/>
          <w:del w:id="529" w:author=" " w:date="2013-06-19T16:03:00Z"/>
        </w:rPr>
      </w:pPr>
      <w:del w:id="519" w:author=" " w:date="2013-06-23T11:56:00Z">
        <w:r>
          <w:rPr>
            <w:rFonts w:cs="Times New Roman" w:ascii="Times New Roman" w:hAnsi="Times New Roman"/>
            <w:sz w:val="24"/>
            <w:szCs w:val="24"/>
          </w:rPr>
          <w:delText xml:space="preserve">The OECD standards are based on the production accounts constructed by Jorgenson, Gollop, and Fraumeni (1987). These accounts were updated and revised to incorporate investments in </w:delText>
        </w:r>
      </w:del>
      <w:del w:id="520" w:author=" " w:date="2013-06-19T21:28:00Z">
        <w:r>
          <w:rPr>
            <w:rFonts w:cs="Times New Roman" w:ascii="Times New Roman" w:hAnsi="Times New Roman"/>
            <w:sz w:val="24"/>
            <w:szCs w:val="24"/>
          </w:rPr>
          <w:delText xml:space="preserve">information technology </w:delText>
        </w:r>
      </w:del>
      <w:del w:id="521" w:author=" " w:date="2013-06-23T11:56:00Z">
        <w:r>
          <w:rPr>
            <w:rFonts w:cs="Times New Roman" w:ascii="Times New Roman" w:hAnsi="Times New Roman"/>
            <w:sz w:val="24"/>
            <w:szCs w:val="24"/>
          </w:rPr>
          <w:delText xml:space="preserve">hardware and software by Jorgenson, Ho, and Stiroh (2005). </w:delText>
        </w:r>
      </w:del>
      <w:del w:id="522" w:author=" " w:date="2013-06-20T09:59:00Z">
        <w:r>
          <w:rPr>
            <w:rFonts w:cs="Times New Roman" w:ascii="Times New Roman" w:hAnsi="Times New Roman"/>
            <w:sz w:val="24"/>
            <w:szCs w:val="24"/>
          </w:rPr>
          <w:delText>The EU (European Union) KLEMS (capital, labor, energy, materials, and services) study, described by O’Mahony and Timmer (2009), was completed on June 30, 2008. This landmark study presents productivity measurements for 25 of the 27 EU members</w:delText>
        </w:r>
      </w:del>
      <w:del w:id="523" w:author=" " w:date="2013-06-20T09:22:00Z">
        <w:r>
          <w:rPr>
            <w:rFonts w:cs="Times New Roman" w:ascii="Times New Roman" w:hAnsi="Times New Roman"/>
            <w:sz w:val="24"/>
            <w:szCs w:val="24"/>
          </w:rPr>
          <w:delText xml:space="preserve">, as well as </w:delText>
        </w:r>
      </w:del>
      <w:del w:id="524" w:author=" " w:date="2013-06-20T09:59:00Z">
        <w:r>
          <w:rPr>
            <w:rFonts w:cs="Times New Roman" w:ascii="Times New Roman" w:hAnsi="Times New Roman"/>
            <w:sz w:val="24"/>
            <w:szCs w:val="24"/>
          </w:rPr>
          <w:delText>Australia, Canada, Japan, and Korea, and the U.S., based on the methodology of Jorgenson, Ho, and Stiroh (2005).</w:delText>
        </w:r>
      </w:del>
      <w:ins w:id="525" w:author="Dale Jorgenson" w:date="2012-08-04T13:19:00Z">
        <w:del w:id="526" w:author=" " w:date="2013-06-20T09:59:00Z">
          <w:r>
            <w:rPr>
              <w:rStyle w:val="FootnoteCharacters"/>
              <w:rStyle w:val="FootnoteAnchor"/>
              <w:rFonts w:cs="Times New Roman" w:ascii="Times New Roman" w:hAnsi="Times New Roman"/>
              <w:sz w:val="24"/>
              <w:szCs w:val="24"/>
            </w:rPr>
            <w:footnoteReference w:id="6"/>
          </w:r>
        </w:del>
      </w:ins>
      <w:del w:id="527" w:author=" " w:date="2013-06-20T09:59:00Z">
        <w:r>
          <w:rPr>
            <w:rFonts w:cs="Times New Roman" w:ascii="Times New Roman" w:hAnsi="Times New Roman"/>
            <w:sz w:val="24"/>
            <w:szCs w:val="24"/>
          </w:rPr>
          <w:delText xml:space="preserve"> </w:delText>
        </w:r>
      </w:del>
      <w:del w:id="528" w:author=" " w:date="2013-06-23T11:56:00Z">
        <w:r>
          <w:rPr>
            <w:rFonts w:cs="Times New Roman" w:ascii="Times New Roman" w:hAnsi="Times New Roman"/>
            <w:sz w:val="24"/>
            <w:szCs w:val="24"/>
          </w:rPr>
          <w:delText>Current data for the participating countries are available at the EU KLEMS website: http://www.euklems.net/.</w:delText>
        </w:r>
      </w:del>
    </w:p>
    <w:p>
      <w:pPr>
        <w:pStyle w:val="PlainText"/>
        <w:spacing w:lineRule="auto" w:line="480"/>
        <w:ind w:firstLine="720"/>
        <w:rPr>
          <w:rFonts w:ascii="Times New Roman" w:hAnsi="Times New Roman" w:cs="Times New Roman"/>
          <w:sz w:val="24"/>
          <w:szCs w:val="24"/>
          <w:del w:id="533" w:author=" " w:date="2013-03-30T12:11:00Z"/>
        </w:rPr>
      </w:pPr>
      <w:del w:id="530" w:author=" " w:date="2013-06-19T16:03:00Z">
        <w:r>
          <w:rPr>
            <w:rFonts w:cs="Times New Roman" w:ascii="Times New Roman" w:hAnsi="Times New Roman"/>
            <w:sz w:val="24"/>
            <w:szCs w:val="24"/>
          </w:rPr>
          <w:delText xml:space="preserve">The hallmark of the new framework for productivity measurement is the concept of capital services, including the services provided by IT equipment and software. Modern information technology is based on semiconductor technology used in computers and telecommunications equipment. The economics of information technology begins with the staggering rates of decline in the prices of IT equipment used for information and computing. The “killer application” of the new framework for productivity measurement is the impact of investment in IT equipment and software on economic growth.  Research on the impact of this investment is summarized by Jorgenson (2009a) in </w:delText>
        </w:r>
      </w:del>
      <w:del w:id="531" w:author=" " w:date="2013-06-19T16:03:00Z">
        <w:r>
          <w:rPr>
            <w:rFonts w:cs="Times New Roman" w:ascii="Times New Roman" w:hAnsi="Times New Roman"/>
            <w:i/>
            <w:sz w:val="24"/>
            <w:szCs w:val="24"/>
          </w:rPr>
          <w:delText>The Economics of Productivity</w:delText>
        </w:r>
      </w:del>
      <w:del w:id="532" w:author=" " w:date="2013-06-19T16:03:00Z">
        <w:r>
          <w:rPr>
            <w:rFonts w:cs="Times New Roman" w:ascii="Times New Roman" w:hAnsi="Times New Roman"/>
            <w:sz w:val="24"/>
            <w:szCs w:val="24"/>
          </w:rPr>
          <w:delText>.</w:delText>
        </w:r>
      </w:del>
    </w:p>
    <w:p>
      <w:pPr>
        <w:pStyle w:val="PlainText"/>
        <w:spacing w:lineRule="auto" w:line="480"/>
        <w:ind w:firstLine="720"/>
        <w:rPr>
          <w:del w:id="541" w:author=" " w:date="2013-09-28T11:16:00Z"/>
        </w:rPr>
      </w:pPr>
      <w:del w:id="534" w:author=" " w:date="2013-03-30T12:11:00Z">
        <w:r>
          <w:rPr>
            <w:rFonts w:cs="Times New Roman" w:ascii="Times New Roman" w:hAnsi="Times New Roman"/>
            <w:sz w:val="24"/>
            <w:szCs w:val="24"/>
          </w:rPr>
          <w:tab/>
          <w:delText xml:space="preserve">Jorgenson, Ho, Samuels, and Stiroh (2007) have traced the American growth resurgence after 1995 to sources within individual industries. They have measured output and productivity for the IT-producing industries. They have divided the remaining industries between the IT-using industries, those that are particularly intensive in the utilization of information technology equipment and software, and the Non-IT industries. However, the IT-producing industries were limited to IT hardware and software and did not include IT services. Furthermore, the definition of the IT-using industries was based on the intensity of IT capital input, relative to total capital input. Again, the role of the IT service industries was not identified. </w:delText>
        </w:r>
      </w:del>
      <w:del w:id="535" w:author=" " w:date="2013-06-21T11:29:00Z">
        <w:r>
          <w:rPr>
            <w:rFonts w:cs="Times New Roman" w:ascii="Times New Roman" w:hAnsi="Times New Roman"/>
            <w:sz w:val="24"/>
            <w:szCs w:val="24"/>
          </w:rPr>
          <w:delText xml:space="preserve">The </w:delText>
        </w:r>
      </w:del>
      <w:del w:id="536" w:author=" " w:date="2013-06-20T09:23:00Z">
        <w:r>
          <w:rPr>
            <w:rFonts w:cs="Times New Roman" w:ascii="Times New Roman" w:hAnsi="Times New Roman"/>
            <w:sz w:val="24"/>
            <w:szCs w:val="24"/>
          </w:rPr>
          <w:delText xml:space="preserve">final </w:delText>
        </w:r>
      </w:del>
      <w:del w:id="537" w:author=" " w:date="2013-06-21T11:29:00Z">
        <w:r>
          <w:rPr>
            <w:rFonts w:cs="Times New Roman" w:ascii="Times New Roman" w:hAnsi="Times New Roman"/>
            <w:sz w:val="24"/>
            <w:szCs w:val="24"/>
          </w:rPr>
          <w:delText>section sum</w:delText>
        </w:r>
      </w:del>
      <w:del w:id="538" w:author=" " w:date="2013-06-20T09:23:00Z">
        <w:r>
          <w:rPr/>
          <w:delText>s up th</w:delText>
        </w:r>
      </w:del>
      <w:del w:id="539" w:author=" " w:date="2013-06-19T21:29:00Z">
        <w:r>
          <w:rPr/>
          <w:delText>e</w:delText>
        </w:r>
      </w:del>
      <w:del w:id="540" w:author=" " w:date="2013-06-20T09:23:00Z">
        <w:r>
          <w:rPr/>
          <w:delText xml:space="preserve"> paper.</w:delText>
        </w:r>
      </w:del>
    </w:p>
    <w:p>
      <w:pPr>
        <w:pStyle w:val="PlainText"/>
        <w:spacing w:lineRule="auto" w:line="480"/>
        <w:ind w:firstLine="720"/>
        <w:rPr>
          <w:b/>
          <w:b/>
          <w:ins w:id="543" w:author=" " w:date="2013-09-28T11:19:00Z"/>
        </w:rPr>
      </w:pPr>
      <w:ins w:id="542" w:author=" " w:date="2013-09-28T11:19:00Z">
        <w:r>
          <w:rPr>
            <w:b/>
          </w:rPr>
        </w:r>
      </w:ins>
    </w:p>
    <w:p>
      <w:pPr>
        <w:pStyle w:val="Normal"/>
        <w:spacing w:lineRule="auto" w:line="480"/>
        <w:rPr>
          <w:b/>
          <w:b/>
          <w:del w:id="545" w:author=" " w:date="2013-09-28T11:19:00Z"/>
        </w:rPr>
      </w:pPr>
      <w:del w:id="544" w:author=" " w:date="2013-09-28T11:19:00Z">
        <w:r>
          <w:rPr>
            <w:b/>
          </w:rPr>
          <w:delText xml:space="preserve"> </w:delText>
        </w:r>
      </w:del>
    </w:p>
    <w:p>
      <w:pPr>
        <w:pStyle w:val="PlainText"/>
        <w:numPr>
          <w:ilvl w:val="0"/>
          <w:numId w:val="0"/>
        </w:numPr>
        <w:spacing w:lineRule="auto" w:line="480"/>
        <w:outlineLvl w:val="0"/>
        <w:rPr>
          <w:rFonts w:ascii="Times New Roman" w:hAnsi="Times New Roman" w:cs="Times New Roman"/>
          <w:b/>
          <w:b/>
          <w:bCs/>
          <w:sz w:val="24"/>
          <w:szCs w:val="24"/>
          <w:del w:id="547" w:author=" " w:date="2013-09-28T11:19:00Z"/>
        </w:rPr>
      </w:pPr>
      <w:del w:id="546" w:author=" " w:date="2013-09-28T11:19:00Z">
        <w:r>
          <w:rPr>
            <w:rFonts w:cs="Times New Roman" w:ascii="Times New Roman" w:hAnsi="Times New Roman"/>
            <w:b/>
            <w:bCs/>
            <w:sz w:val="24"/>
            <w:szCs w:val="24"/>
          </w:rPr>
          <w:delText xml:space="preserve">The New Framework for Productivity Measurement.  </w:delText>
        </w:r>
      </w:del>
    </w:p>
    <w:p>
      <w:pPr>
        <w:pStyle w:val="PlainText"/>
        <w:spacing w:lineRule="auto" w:line="480"/>
        <w:rPr>
          <w:rFonts w:ascii="Times New Roman" w:hAnsi="Times New Roman" w:cs="Times New Roman"/>
          <w:b/>
          <w:b/>
          <w:sz w:val="24"/>
          <w:szCs w:val="24"/>
          <w:del w:id="550" w:author=" " w:date="2013-09-28T11:19:00Z"/>
        </w:rPr>
      </w:pPr>
      <w:del w:id="548" w:author=" " w:date="2013-09-28T11:19:00Z">
        <w:r>
          <w:rPr>
            <w:rFonts w:cs="Times New Roman" w:ascii="Times New Roman" w:hAnsi="Times New Roman"/>
            <w:b/>
            <w:sz w:val="24"/>
            <w:szCs w:val="24"/>
          </w:rPr>
          <w:delText>The most serious challenge to the traditional approach to productivity measurement of Kuznets (1971) and Solow (1970) was mounted by Jorgenson and Griliches (1967) in "The Explanation of Productivity Change". Jorgenson and Griliches departed radically from the measurement conventions of the traditional approach. They replaced NNP with GNP as a measure of output and introduced constant quality indexes for both capital and labor inputs.</w:delText>
        </w:r>
      </w:del>
      <w:del w:id="549" w:author=" " w:date="2013-09-28T11:19:00Z">
        <w:r>
          <w:rPr>
            <w:b/>
            <w:sz w:val="24"/>
            <w:szCs w:val="24"/>
          </w:rPr>
          <w:delText xml:space="preserve"> </w:delText>
        </w:r>
      </w:del>
    </w:p>
    <w:p>
      <w:pPr>
        <w:pStyle w:val="PlainText"/>
        <w:spacing w:lineRule="auto" w:line="480"/>
        <w:rPr>
          <w:rFonts w:ascii="Times New Roman" w:hAnsi="Times New Roman" w:cs="Times New Roman"/>
          <w:b/>
          <w:b/>
          <w:sz w:val="24"/>
          <w:szCs w:val="24"/>
          <w:del w:id="554" w:author=" " w:date="2013-09-28T11:19:00Z"/>
        </w:rPr>
      </w:pPr>
      <w:del w:id="551" w:author=" " w:date="2013-09-28T11:19:00Z">
        <w:r>
          <w:rPr>
            <w:rFonts w:cs="Times New Roman" w:ascii="Times New Roman" w:hAnsi="Times New Roman"/>
            <w:b/>
            <w:sz w:val="24"/>
            <w:szCs w:val="24"/>
          </w:rPr>
          <w:delText xml:space="preserve">The key idea underlying the </w:delText>
        </w:r>
      </w:del>
      <w:del w:id="552" w:author=" " w:date="2013-09-28T11:19:00Z">
        <w:r>
          <w:rPr>
            <w:rFonts w:cs="Times New Roman" w:ascii="Times New Roman" w:hAnsi="Times New Roman"/>
            <w:b/>
            <w:i/>
            <w:sz w:val="24"/>
            <w:szCs w:val="24"/>
          </w:rPr>
          <w:delText>constant quality index of labor input</w:delText>
        </w:r>
      </w:del>
      <w:del w:id="553" w:author=" " w:date="2013-09-28T11:19:00Z">
        <w:r>
          <w:rPr>
            <w:rFonts w:cs="Times New Roman" w:ascii="Times New Roman" w:hAnsi="Times New Roman"/>
            <w:b/>
            <w:sz w:val="24"/>
            <w:szCs w:val="24"/>
          </w:rPr>
          <w:delText xml:space="preserve"> was to distinguish among different types of labor inputs. Jorgenson and Griliches combined hours worked for each type into a constant quality index of labor input, using labor compensation per hour as weights in the index number methodology Griliches (1960) had developed for U.S. agriculture.  This considerably broadened the concept of substitution employed by Solow (1957). </w:delText>
        </w:r>
      </w:del>
    </w:p>
    <w:p>
      <w:pPr>
        <w:pStyle w:val="PlainText"/>
        <w:spacing w:lineRule="auto" w:line="480"/>
        <w:rPr>
          <w:del w:id="556" w:author=" " w:date="2013-09-28T11:19:00Z"/>
        </w:rPr>
      </w:pPr>
      <w:del w:id="555" w:author=" " w:date="2013-09-28T11:19:00Z">
        <w:r>
          <w:rPr>
            <w:rFonts w:cs="Times New Roman" w:ascii="Times New Roman" w:hAnsi="Times New Roman"/>
            <w:b/>
            <w:sz w:val="24"/>
            <w:szCs w:val="24"/>
          </w:rPr>
          <w:delText>While Solow had modeled substitution between capital and labor inputs, Jorgenson and Griliches extended the concept of substitution to include different types of labor inputs as well. This altered, irrevocably, the allocation of economic growth between substitution and productivity growth. Constant quality indexes of labor input are discussed detail by Jorgenson, Gollop, and Fraumeni (1987, Chapters 3 and 8, pp. 69-108 and 261-300), and Jorgenson, Ho, and Stiroh (2005, Chapter 6, pp. 201-290).</w:delText>
        </w:r>
      </w:del>
    </w:p>
    <w:p>
      <w:pPr>
        <w:pStyle w:val="PlainText"/>
        <w:spacing w:lineRule="auto" w:line="480"/>
        <w:rPr>
          <w:del w:id="560" w:author=" " w:date="2013-09-28T11:19:00Z"/>
        </w:rPr>
      </w:pPr>
      <w:del w:id="557" w:author=" " w:date="2013-09-28T11:19:00Z">
        <w:r>
          <w:rPr>
            <w:rFonts w:cs="Times New Roman" w:ascii="Times New Roman" w:hAnsi="Times New Roman"/>
            <w:b/>
            <w:sz w:val="24"/>
            <w:szCs w:val="24"/>
          </w:rPr>
          <w:delText xml:space="preserve">Jorgenson and  Griliches introduced a </w:delText>
        </w:r>
      </w:del>
      <w:del w:id="558" w:author=" " w:date="2013-09-28T11:19:00Z">
        <w:r>
          <w:rPr>
            <w:rFonts w:cs="Times New Roman" w:ascii="Times New Roman" w:hAnsi="Times New Roman"/>
            <w:b/>
            <w:i/>
            <w:sz w:val="24"/>
            <w:szCs w:val="24"/>
          </w:rPr>
          <w:delText>constant quality index of capital input</w:delText>
        </w:r>
      </w:del>
      <w:del w:id="559" w:author=" " w:date="2013-09-28T11:19:00Z">
        <w:r>
          <w:rPr>
            <w:rFonts w:cs="Times New Roman" w:ascii="Times New Roman" w:hAnsi="Times New Roman"/>
            <w:b/>
            <w:sz w:val="24"/>
            <w:szCs w:val="24"/>
          </w:rPr>
          <w:delText xml:space="preserve"> by distinguishing among different types of capital inputs.  To combine these capital inputs into a constant quality index, they identified prices of the inputs with rental prices, rather than the asset prices used in measuring capital stock used by Solow and Kuznets. This also broadened the concept of substitution and further altered the allocation of economic growth between substitution and productivity growth. </w:delText>
        </w:r>
      </w:del>
    </w:p>
    <w:p>
      <w:pPr>
        <w:pStyle w:val="PlainText"/>
        <w:spacing w:lineRule="auto" w:line="480"/>
        <w:rPr>
          <w:del w:id="562" w:author=" " w:date="2013-09-28T11:19:00Z"/>
        </w:rPr>
      </w:pPr>
      <w:del w:id="561" w:author=" " w:date="2013-09-28T11:19:00Z">
        <w:r>
          <w:rPr>
            <w:rFonts w:cs="Times New Roman" w:ascii="Times New Roman" w:hAnsi="Times New Roman"/>
            <w:b/>
            <w:sz w:val="24"/>
            <w:szCs w:val="24"/>
          </w:rPr>
          <w:delText xml:space="preserve">Jorgenson and Griliches employed a model of capital as a factor of production introduced by Jorgenson (1963) in "Capital Theory and Investment Behavior". This made it possible to incorporate differences among depreciation rates on different assets, as well as variations in returns due to the tax treatment of different types of capital income, into the rental prices. Constant quality indexes of capital input are presented by Jorgenson, Fraumeni, and Gollop (1987, Chapters 4 and 8, pp. 109-140 and 267-300), and by Jorgenson, Ho, and Stiroh (2005, Chapter 5, pp. 147-200).  </w:delText>
        </w:r>
      </w:del>
    </w:p>
    <w:p>
      <w:pPr>
        <w:pStyle w:val="PlainText"/>
        <w:spacing w:lineRule="auto" w:line="480"/>
        <w:rPr>
          <w:del w:id="566" w:author=" " w:date="2013-09-28T11:19:00Z"/>
        </w:rPr>
      </w:pPr>
      <w:del w:id="563" w:author=" " w:date="2013-09-28T11:19:00Z">
        <w:r>
          <w:rPr>
            <w:rFonts w:cs="Times New Roman" w:ascii="Times New Roman" w:hAnsi="Times New Roman"/>
            <w:b/>
            <w:sz w:val="24"/>
            <w:szCs w:val="24"/>
          </w:rPr>
          <w:delText xml:space="preserve">Finally, Jorgenson and Griliches replaced the aggregate production function employed by Kuznets and Solow with the </w:delText>
        </w:r>
      </w:del>
      <w:del w:id="564" w:author=" " w:date="2013-09-28T11:19:00Z">
        <w:r>
          <w:rPr>
            <w:rFonts w:cs="Times New Roman" w:ascii="Times New Roman" w:hAnsi="Times New Roman"/>
            <w:b/>
            <w:i/>
            <w:sz w:val="24"/>
            <w:szCs w:val="24"/>
          </w:rPr>
          <w:delText>production possibility frontier</w:delText>
        </w:r>
      </w:del>
      <w:del w:id="565" w:author=" " w:date="2013-09-28T11:19:00Z">
        <w:r>
          <w:rPr>
            <w:rFonts w:cs="Times New Roman" w:ascii="Times New Roman" w:hAnsi="Times New Roman"/>
            <w:b/>
            <w:sz w:val="24"/>
            <w:szCs w:val="24"/>
          </w:rPr>
          <w:delText xml:space="preserve"> introduced in Jorgenson (1966) in "The Embodiment Hypothesis".  This allowed for joint production of consumption and investment goods from capital and labor services. This captures the fact that systems of national accounts distinguish between outputs of consumption, investment, and other goods and services. Each of these is associated with a price deflator specific to the category of output. </w:delText>
        </w:r>
      </w:del>
    </w:p>
    <w:p>
      <w:pPr>
        <w:pStyle w:val="PlainText"/>
        <w:spacing w:lineRule="auto" w:line="480"/>
        <w:rPr>
          <w:del w:id="568" w:author=" " w:date="2013-09-28T11:19:00Z"/>
        </w:rPr>
      </w:pPr>
      <w:del w:id="567" w:author=" " w:date="2013-09-28T11:19:00Z">
        <w:r>
          <w:rPr>
            <w:rFonts w:cs="Times New Roman" w:ascii="Times New Roman" w:hAnsi="Times New Roman"/>
            <w:b/>
            <w:sz w:val="24"/>
            <w:szCs w:val="24"/>
          </w:rPr>
          <w:delText xml:space="preserve">Jorgenson used the production possibility frontier to generalize Solow's (1960) concept of embodied technical change, showing that productivity growth could be interpreted, equivalently, as "embodied" in investment or "disembodied".  Jorgenson and Griliches (1967) removed this indeterminacy by introducing constant quality price indexes for investment goods. As a natural extension of Solow's (1956) one-sector neo-classical model of economic growth, his 1960 model of embodiment had only a single output and did not allow for the introduction of a separate price index for investment goods.   </w:delText>
        </w:r>
      </w:del>
    </w:p>
    <w:p>
      <w:pPr>
        <w:pStyle w:val="PlainText"/>
        <w:spacing w:lineRule="auto" w:line="480"/>
        <w:rPr>
          <w:rFonts w:ascii="Times New Roman" w:hAnsi="Times New Roman" w:cs="Times New Roman"/>
          <w:b/>
          <w:b/>
          <w:sz w:val="24"/>
          <w:szCs w:val="24"/>
          <w:del w:id="570" w:author=" " w:date="2013-09-28T11:19:00Z"/>
        </w:rPr>
      </w:pPr>
      <w:del w:id="569" w:author=" " w:date="2013-09-28T11:19:00Z">
        <w:r>
          <w:rPr>
            <w:rFonts w:cs="Times New Roman" w:ascii="Times New Roman" w:hAnsi="Times New Roman"/>
            <w:b/>
            <w:sz w:val="24"/>
            <w:szCs w:val="24"/>
          </w:rPr>
          <w:tab/>
          <w:delText xml:space="preserve">Oulton (2007) demonstrated that Solow’s model of embodied technical change is a special case of Jorgenson’s (1966) model. He also compared the empirical results of Solow’s one-sector model and a two-sector model with outputs of consumption and investment goods. Greenwood and Krussell (2007) employed Solow’s one-sector model, replacing constant quality price indexes for investment goods with “investment-specific” or embodied technical change. The deflator for the single output, consumption, is used to deflate investment, conflicting with national accounting conventions that provide separate deflators for consumption, investment, and other outputs. </w:delText>
        </w:r>
      </w:del>
    </w:p>
    <w:p>
      <w:pPr>
        <w:pStyle w:val="Normal"/>
        <w:spacing w:lineRule="auto" w:line="480"/>
        <w:ind w:firstLine="720"/>
        <w:rPr>
          <w:b/>
          <w:b/>
          <w:del w:id="574" w:author=" " w:date="2013-06-21T11:32:00Z"/>
        </w:rPr>
      </w:pPr>
      <w:del w:id="571" w:author=" " w:date="2013-09-28T11:19:00Z">
        <w:r>
          <w:rPr>
            <w:b/>
          </w:rPr>
          <w:delText>Jorgenson and Griliches showed that changes in the quality of capital and labor inputs and the quality of investment goods explained most of the Solow residual. They estimated that capital and labor inputs accounted for eighty-five percent of growth during the period 1945-1965, while only fifteen percent could be attributed to productivity growth. Changes in labor quality explained thirteen percent of growth, while changes in capital quality another eleven percent.</w:delText>
        </w:r>
      </w:del>
      <w:del w:id="572" w:author=" " w:date="2013-09-28T11:19:00Z">
        <w:r>
          <w:rPr>
            <w:rStyle w:val="EndnoteCharacters"/>
            <w:rStyle w:val="EndnoteAnchor"/>
            <w:b/>
          </w:rPr>
          <w:endnoteReference w:id="3"/>
        </w:r>
      </w:del>
      <w:del w:id="573" w:author=" " w:date="2013-09-28T11:19:00Z">
        <w:r>
          <w:rPr>
            <w:b/>
          </w:rPr>
          <w:delText xml:space="preserve"> Improvements in the quality of investment goods enhanced the growth of both investment goods output and capital input, but the net contribution was only two percent of growth. </w:delText>
        </w:r>
      </w:del>
    </w:p>
    <w:p>
      <w:pPr>
        <w:pStyle w:val="Normal"/>
        <w:widowControl/>
        <w:bidi w:val="0"/>
        <w:spacing w:lineRule="auto" w:line="480"/>
        <w:ind w:firstLine="720"/>
        <w:rPr>
          <w:b/>
          <w:b/>
          <w:ins w:id="576" w:author=" " w:date="2013-03-30T11:56:00Z"/>
        </w:rPr>
      </w:pPr>
      <w:ins w:id="575" w:author=" " w:date="2013-03-30T11:56:00Z">
        <w:r>
          <w:rPr>
            <w:b/>
          </w:rPr>
        </w:r>
      </w:ins>
    </w:p>
    <w:p>
      <w:pPr>
        <w:pStyle w:val="PlainText"/>
        <w:numPr>
          <w:ilvl w:val="0"/>
          <w:numId w:val="0"/>
        </w:numPr>
        <w:spacing w:lineRule="auto" w:line="480"/>
        <w:outlineLvl w:val="0"/>
        <w:rPr>
          <w:rFonts w:ascii="Times New Roman" w:hAnsi="Times New Roman" w:cs="Times New Roman"/>
          <w:b/>
          <w:b/>
          <w:sz w:val="24"/>
          <w:szCs w:val="24"/>
          <w:ins w:id="580" w:author=" " w:date="2013-03-30T11:56:00Z"/>
        </w:rPr>
      </w:pPr>
      <w:ins w:id="577" w:author=" " w:date="2013-03-30T11:56:00Z">
        <w:r>
          <w:rPr>
            <w:rFonts w:cs="Times New Roman" w:ascii="Times New Roman" w:hAnsi="Times New Roman"/>
            <w:b/>
            <w:sz w:val="24"/>
            <w:szCs w:val="24"/>
          </w:rPr>
          <w:t>Measuring Productivity</w:t>
        </w:r>
      </w:ins>
      <w:ins w:id="578" w:author=" " w:date="2013-06-22T14:31:00Z">
        <w:r>
          <w:rPr>
            <w:rFonts w:cs="Times New Roman" w:ascii="Times New Roman" w:hAnsi="Times New Roman"/>
            <w:b/>
            <w:sz w:val="24"/>
            <w:szCs w:val="24"/>
          </w:rPr>
          <w:t xml:space="preserve"> </w:t>
        </w:r>
      </w:ins>
      <w:ins w:id="579" w:author=" " w:date="2013-03-30T11:56:00Z">
        <w:r>
          <w:rPr>
            <w:rFonts w:cs="Times New Roman" w:ascii="Times New Roman" w:hAnsi="Times New Roman"/>
            <w:b/>
            <w:sz w:val="24"/>
            <w:szCs w:val="24"/>
          </w:rPr>
          <w:t xml:space="preserve">at the Industry Level. </w:t>
        </w:r>
      </w:ins>
    </w:p>
    <w:p>
      <w:pPr>
        <w:pStyle w:val="PlainText"/>
        <w:numPr>
          <w:ilvl w:val="0"/>
          <w:numId w:val="0"/>
        </w:numPr>
        <w:tabs>
          <w:tab w:val="clear" w:pos="720"/>
        </w:tabs>
        <w:spacing w:lineRule="auto" w:line="480"/>
        <w:outlineLvl w:val="0"/>
        <w:rPr>
          <w:rFonts w:ascii="Times New Roman" w:hAnsi="Times New Roman" w:cs="Times New Roman"/>
          <w:b/>
          <w:b/>
          <w:sz w:val="24"/>
          <w:szCs w:val="24"/>
          <w:ins w:id="582" w:author=" " w:date="2013-03-30T11:56:00Z"/>
        </w:rPr>
      </w:pPr>
      <w:ins w:id="581" w:author=" " w:date="2013-03-30T11:56:00Z">
        <w:r>
          <w:rPr>
            <w:rFonts w:cs="Times New Roman" w:ascii="Times New Roman" w:hAnsi="Times New Roman"/>
            <w:sz w:val="24"/>
            <w:szCs w:val="24"/>
          </w:rPr>
          <w:t xml:space="preserve"> </w:t>
        </w:r>
      </w:ins>
    </w:p>
    <w:p>
      <w:pPr>
        <w:pStyle w:val="PlainText"/>
        <w:numPr>
          <w:ilvl w:val="0"/>
          <w:numId w:val="0"/>
        </w:numPr>
        <w:tabs>
          <w:tab w:val="clear" w:pos="720"/>
        </w:tabs>
        <w:spacing w:lineRule="auto" w:line="480"/>
        <w:outlineLvl w:val="0"/>
        <w:rPr>
          <w:rFonts w:ascii="Times New Roman" w:hAnsi="Times New Roman" w:cs="Times New Roman"/>
          <w:b/>
          <w:b/>
          <w:sz w:val="24"/>
          <w:szCs w:val="24"/>
          <w:ins w:id="603" w:author=" " w:date="2013-03-30T12:12:00Z"/>
        </w:rPr>
      </w:pPr>
      <w:ins w:id="583" w:author=" " w:date="2013-03-30T11:56:00Z">
        <w:r>
          <w:rPr>
            <w:rFonts w:cs="Times New Roman" w:ascii="Times New Roman" w:hAnsi="Times New Roman"/>
            <w:sz w:val="24"/>
            <w:szCs w:val="24"/>
          </w:rPr>
          <w:t xml:space="preserve">Disaggregating the production account by industrial sector requires the fully integrated system of input-output accounts and accounts for gross product originating by industry. Moyer (2012) described </w:t>
        </w:r>
      </w:ins>
      <w:ins w:id="584" w:author=" " w:date="2013-09-28T11:46:00Z">
        <w:r>
          <w:rPr>
            <w:rFonts w:cs="Times New Roman" w:ascii="Times New Roman" w:hAnsi="Times New Roman"/>
            <w:sz w:val="24"/>
            <w:szCs w:val="24"/>
          </w:rPr>
          <w:t xml:space="preserve">the integration of </w:t>
        </w:r>
      </w:ins>
      <w:ins w:id="585" w:author=" " w:date="2013-03-30T11:56:00Z">
        <w:r>
          <w:rPr>
            <w:rFonts w:cs="Times New Roman" w:ascii="Times New Roman" w:hAnsi="Times New Roman"/>
            <w:sz w:val="24"/>
            <w:szCs w:val="24"/>
          </w:rPr>
          <w:t xml:space="preserve">BEA’s industry data with </w:t>
        </w:r>
      </w:ins>
      <w:ins w:id="586" w:author=" " w:date="2013-06-20T09:27:00Z">
        <w:r>
          <w:rPr>
            <w:rFonts w:cs="Times New Roman" w:ascii="Times New Roman" w:hAnsi="Times New Roman"/>
            <w:sz w:val="24"/>
            <w:szCs w:val="24"/>
          </w:rPr>
          <w:t>the NIPAs,</w:t>
        </w:r>
      </w:ins>
      <w:ins w:id="587" w:author=" " w:date="2013-03-30T11:56:00Z">
        <w:r>
          <w:rPr>
            <w:rFonts w:cs="Times New Roman" w:ascii="Times New Roman" w:hAnsi="Times New Roman"/>
            <w:sz w:val="24"/>
            <w:szCs w:val="24"/>
          </w:rPr>
          <w:t xml:space="preserve"> beginning with the benchmark revision </w:t>
        </w:r>
      </w:ins>
      <w:ins w:id="588" w:author=" " w:date="2013-06-20T09:27:00Z">
        <w:r>
          <w:rPr>
            <w:rFonts w:cs="Times New Roman" w:ascii="Times New Roman" w:hAnsi="Times New Roman"/>
            <w:sz w:val="24"/>
            <w:szCs w:val="24"/>
          </w:rPr>
          <w:t xml:space="preserve">published in July </w:t>
        </w:r>
      </w:ins>
      <w:ins w:id="589" w:author=" " w:date="2013-03-30T11:56:00Z">
        <w:r>
          <w:rPr>
            <w:rFonts w:cs="Times New Roman" w:ascii="Times New Roman" w:hAnsi="Times New Roman"/>
            <w:sz w:val="24"/>
            <w:szCs w:val="24"/>
          </w:rPr>
          <w:t xml:space="preserve">2013. </w:t>
        </w:r>
      </w:ins>
      <w:ins w:id="590" w:author=" " w:date="2013-09-28T11:47:00Z">
        <w:r>
          <w:rPr>
            <w:rFonts w:cs="Times New Roman" w:ascii="Times New Roman" w:hAnsi="Times New Roman"/>
            <w:sz w:val="24"/>
            <w:szCs w:val="24"/>
          </w:rPr>
          <w:t>For the first time t</w:t>
        </w:r>
      </w:ins>
      <w:ins w:id="591" w:author=" " w:date="2013-03-30T11:56:00Z">
        <w:r>
          <w:rPr>
            <w:rFonts w:cs="Times New Roman" w:ascii="Times New Roman" w:hAnsi="Times New Roman"/>
            <w:sz w:val="24"/>
            <w:szCs w:val="24"/>
          </w:rPr>
          <w:t xml:space="preserve">he NIPAs and the 2007 benchmark input-output table </w:t>
        </w:r>
      </w:ins>
      <w:ins w:id="592" w:author=" " w:date="2013-09-28T11:20:00Z">
        <w:r>
          <w:rPr>
            <w:rFonts w:cs="Times New Roman" w:ascii="Times New Roman" w:hAnsi="Times New Roman"/>
            <w:sz w:val="24"/>
            <w:szCs w:val="24"/>
          </w:rPr>
          <w:t xml:space="preserve">have been </w:t>
        </w:r>
      </w:ins>
      <w:ins w:id="593" w:author=" " w:date="2013-03-30T11:56:00Z">
        <w:r>
          <w:rPr>
            <w:rFonts w:cs="Times New Roman" w:ascii="Times New Roman" w:hAnsi="Times New Roman"/>
            <w:sz w:val="24"/>
            <w:szCs w:val="24"/>
          </w:rPr>
          <w:t xml:space="preserve">prepared within the same framework. </w:t>
        </w:r>
      </w:ins>
      <w:ins w:id="594" w:author=" " w:date="2013-06-20T09:35:00Z">
        <w:r>
          <w:rPr>
            <w:rFonts w:cs="Times New Roman" w:ascii="Times New Roman" w:hAnsi="Times New Roman"/>
            <w:sz w:val="24"/>
            <w:szCs w:val="24"/>
          </w:rPr>
          <w:t>T</w:t>
        </w:r>
      </w:ins>
      <w:ins w:id="595" w:author=" " w:date="2013-03-30T11:56:00Z">
        <w:r>
          <w:rPr>
            <w:rFonts w:cs="Times New Roman" w:ascii="Times New Roman" w:hAnsi="Times New Roman"/>
            <w:sz w:val="24"/>
            <w:szCs w:val="24"/>
          </w:rPr>
          <w:t xml:space="preserve">he annual input-output data </w:t>
        </w:r>
      </w:ins>
      <w:ins w:id="596" w:author=" " w:date="2013-09-28T11:47:00Z">
        <w:r>
          <w:rPr>
            <w:rFonts w:cs="Times New Roman" w:ascii="Times New Roman" w:hAnsi="Times New Roman"/>
            <w:sz w:val="24"/>
            <w:szCs w:val="24"/>
          </w:rPr>
          <w:t xml:space="preserve">are consistent with the NIPAs and </w:t>
        </w:r>
      </w:ins>
      <w:ins w:id="597" w:author=" " w:date="2013-03-30T11:56:00Z">
        <w:r>
          <w:rPr>
            <w:rFonts w:cs="Times New Roman" w:ascii="Times New Roman" w:hAnsi="Times New Roman"/>
            <w:sz w:val="24"/>
            <w:szCs w:val="24"/>
          </w:rPr>
          <w:t>will be revised periodicall</w:t>
        </w:r>
      </w:ins>
      <w:ins w:id="598" w:author=" " w:date="2013-09-28T13:35:00Z">
        <w:r>
          <w:rPr>
            <w:rFonts w:cs="Times New Roman" w:ascii="Times New Roman" w:hAnsi="Times New Roman"/>
            <w:sz w:val="24"/>
            <w:szCs w:val="24"/>
          </w:rPr>
          <w:t xml:space="preserve">y, </w:t>
        </w:r>
      </w:ins>
      <w:ins w:id="599" w:author=" " w:date="2013-09-28T11:47:00Z">
        <w:r>
          <w:rPr>
            <w:rFonts w:cs="Times New Roman" w:ascii="Times New Roman" w:hAnsi="Times New Roman"/>
            <w:sz w:val="24"/>
            <w:szCs w:val="24"/>
          </w:rPr>
          <w:t xml:space="preserve">forming </w:t>
        </w:r>
      </w:ins>
      <w:ins w:id="600" w:author=" " w:date="2013-03-30T11:56:00Z">
        <w:r>
          <w:rPr>
            <w:rFonts w:cs="Times New Roman" w:ascii="Times New Roman" w:hAnsi="Times New Roman"/>
            <w:sz w:val="24"/>
            <w:szCs w:val="24"/>
          </w:rPr>
          <w:t>a continuous time series</w:t>
        </w:r>
      </w:ins>
      <w:ins w:id="601" w:author=" " w:date="2013-09-28T13:35:00Z">
        <w:r>
          <w:rPr>
            <w:rFonts w:cs="Times New Roman" w:ascii="Times New Roman" w:hAnsi="Times New Roman"/>
            <w:sz w:val="24"/>
            <w:szCs w:val="24"/>
          </w:rPr>
          <w:t xml:space="preserve"> like the NIPAs</w:t>
        </w:r>
      </w:ins>
      <w:ins w:id="602" w:author=" " w:date="2013-03-30T11:56:00Z">
        <w:r>
          <w:rPr>
            <w:rFonts w:cs="Times New Roman" w:ascii="Times New Roman" w:hAnsi="Times New Roman"/>
            <w:sz w:val="24"/>
            <w:szCs w:val="24"/>
          </w:rPr>
          <w:t xml:space="preserve">. </w:t>
        </w:r>
      </w:ins>
    </w:p>
    <w:p>
      <w:pPr>
        <w:pStyle w:val="PlainText"/>
        <w:tabs>
          <w:tab w:val="clear" w:pos="720"/>
          <w:tab w:val="left" w:pos="5760" w:leader="none"/>
        </w:tabs>
        <w:spacing w:lineRule="auto" w:line="480"/>
        <w:rPr>
          <w:rFonts w:ascii="Times New Roman" w:hAnsi="Times New Roman" w:cs="Times New Roman"/>
          <w:sz w:val="24"/>
          <w:szCs w:val="24"/>
          <w:ins w:id="616" w:author=" " w:date="2013-06-19T15:46:00Z"/>
        </w:rPr>
      </w:pPr>
      <w:ins w:id="604" w:author=" " w:date="2013-03-30T12:12:00Z">
        <w:r>
          <w:rPr>
            <w:rFonts w:cs="Times New Roman" w:ascii="Times New Roman" w:hAnsi="Times New Roman"/>
            <w:sz w:val="24"/>
            <w:szCs w:val="24"/>
          </w:rPr>
          <w:t xml:space="preserve">              </w:t>
        </w:r>
      </w:ins>
      <w:ins w:id="605" w:author=" " w:date="2013-03-30T12:12:00Z">
        <w:r>
          <w:rPr>
            <w:rFonts w:cs="Times New Roman" w:ascii="Times New Roman" w:hAnsi="Times New Roman"/>
            <w:sz w:val="24"/>
            <w:szCs w:val="24"/>
          </w:rPr>
          <w:t xml:space="preserve">BEA’s </w:t>
        </w:r>
      </w:ins>
      <w:ins w:id="606" w:author=" " w:date="2013-03-30T11:56:00Z">
        <w:r>
          <w:rPr>
            <w:rFonts w:cs="Times New Roman" w:ascii="Times New Roman" w:hAnsi="Times New Roman"/>
            <w:sz w:val="24"/>
            <w:szCs w:val="24"/>
          </w:rPr>
          <w:t>annual input-output data are employed in the industry-level production accounts presented by Susan Fleck, Rosenthal, Matthew Russell, Strassner, and Lisa Usher (201</w:t>
        </w:r>
      </w:ins>
      <w:ins w:id="607" w:author=" " w:date="2013-06-24T09:20:00Z">
        <w:r>
          <w:rPr>
            <w:rFonts w:cs="Times New Roman" w:ascii="Times New Roman" w:hAnsi="Times New Roman"/>
            <w:sz w:val="24"/>
            <w:szCs w:val="24"/>
          </w:rPr>
          <w:t>3</w:t>
        </w:r>
      </w:ins>
      <w:ins w:id="608" w:author=" " w:date="2013-03-30T11:56:00Z">
        <w:r>
          <w:rPr>
            <w:rFonts w:cs="Times New Roman" w:ascii="Times New Roman" w:hAnsi="Times New Roman"/>
            <w:sz w:val="24"/>
            <w:szCs w:val="24"/>
          </w:rPr>
          <w:t>) in their paper, “A Prototype BEA/BLS Industry-Level Production Account for the United States.” This covers the period 1998-20</w:t>
        </w:r>
      </w:ins>
      <w:ins w:id="609" w:author=" " w:date="2013-03-30T12:13:00Z">
        <w:r>
          <w:rPr>
            <w:rFonts w:cs="Times New Roman" w:ascii="Times New Roman" w:hAnsi="Times New Roman"/>
            <w:sz w:val="24"/>
            <w:szCs w:val="24"/>
          </w:rPr>
          <w:t>10</w:t>
        </w:r>
      </w:ins>
      <w:ins w:id="610" w:author=" " w:date="2013-03-30T11:56:00Z">
        <w:r>
          <w:rPr>
            <w:rFonts w:cs="Times New Roman" w:ascii="Times New Roman" w:hAnsi="Times New Roman"/>
            <w:sz w:val="24"/>
            <w:szCs w:val="24"/>
          </w:rPr>
          <w:t xml:space="preserve"> for the 65 industrial sectors used in the NIPAs. The capital and labor input</w:t>
        </w:r>
      </w:ins>
      <w:ins w:id="611" w:author=" " w:date="2013-07-03T10:19:00Z">
        <w:r>
          <w:rPr>
            <w:rFonts w:cs="Times New Roman" w:ascii="Times New Roman" w:hAnsi="Times New Roman"/>
            <w:sz w:val="24"/>
            <w:szCs w:val="24"/>
          </w:rPr>
          <w:t>s</w:t>
        </w:r>
      </w:ins>
      <w:ins w:id="612" w:author=" " w:date="2013-03-30T11:56:00Z">
        <w:r>
          <w:rPr>
            <w:rFonts w:cs="Times New Roman" w:ascii="Times New Roman" w:hAnsi="Times New Roman"/>
            <w:sz w:val="24"/>
            <w:szCs w:val="24"/>
          </w:rPr>
          <w:t xml:space="preserve"> are provided by BLS, while output and intermediate inputs are generated by BEA.</w:t>
        </w:r>
      </w:ins>
      <w:ins w:id="613" w:author=" " w:date="2013-06-22T11:13:00Z">
        <w:r>
          <w:rPr>
            <w:rStyle w:val="FootnoteCharacters"/>
            <w:rStyle w:val="FootnoteAnchor"/>
            <w:rFonts w:cs="Times New Roman" w:ascii="Times New Roman" w:hAnsi="Times New Roman"/>
            <w:sz w:val="24"/>
            <w:szCs w:val="24"/>
          </w:rPr>
          <w:footnoteReference w:id="7"/>
        </w:r>
      </w:ins>
      <w:ins w:id="614" w:author=" " w:date="2013-03-30T11:56:00Z">
        <w:r>
          <w:rPr>
            <w:rFonts w:cs="Times New Roman" w:ascii="Times New Roman" w:hAnsi="Times New Roman"/>
            <w:sz w:val="24"/>
            <w:szCs w:val="24"/>
          </w:rPr>
          <w:t xml:space="preserve"> </w:t>
        </w:r>
      </w:ins>
      <w:ins w:id="615" w:author=" " w:date="2013-07-03T14:46:00Z">
        <w:r>
          <w:rPr>
            <w:rFonts w:cs="Times New Roman" w:ascii="Times New Roman" w:hAnsi="Times New Roman"/>
            <w:sz w:val="24"/>
            <w:szCs w:val="24"/>
          </w:rPr>
          <w:t xml:space="preserve">Labor quality estimates are based on a slightly earlier version of our data set. </w:t>
        </w:r>
      </w:ins>
    </w:p>
    <w:p>
      <w:pPr>
        <w:pStyle w:val="PlainText"/>
        <w:spacing w:lineRule="auto" w:line="480"/>
        <w:ind w:firstLine="720"/>
        <w:rPr>
          <w:ins w:id="628" w:author=" " w:date="2013-06-20T09:59:00Z"/>
        </w:rPr>
      </w:pPr>
      <w:ins w:id="617" w:author=" " w:date="2013-06-20T09:59:00Z">
        <w:r>
          <w:rPr>
            <w:rFonts w:cs="Times New Roman" w:ascii="Times New Roman" w:hAnsi="Times New Roman"/>
            <w:sz w:val="24"/>
            <w:szCs w:val="24"/>
          </w:rPr>
          <w:t>The EU (European Union)</w:t>
        </w:r>
      </w:ins>
      <w:ins w:id="618" w:author=" " w:date="2013-07-03T10:23:00Z">
        <w:r>
          <w:rPr>
            <w:rFonts w:cs="Times New Roman" w:ascii="Times New Roman" w:hAnsi="Times New Roman"/>
            <w:sz w:val="24"/>
            <w:szCs w:val="24"/>
          </w:rPr>
          <w:t>-</w:t>
        </w:r>
      </w:ins>
      <w:ins w:id="619" w:author=" " w:date="2013-06-20T09:59:00Z">
        <w:r>
          <w:rPr>
            <w:rFonts w:cs="Times New Roman" w:ascii="Times New Roman" w:hAnsi="Times New Roman"/>
            <w:sz w:val="24"/>
            <w:szCs w:val="24"/>
          </w:rPr>
          <w:t xml:space="preserve">KLEMS (capital, labor, energy, materials, and services) study, described by </w:t>
        </w:r>
      </w:ins>
      <w:ins w:id="620" w:author=" " w:date="2013-06-20T13:37:00Z">
        <w:r>
          <w:rPr>
            <w:rFonts w:cs="Times New Roman" w:ascii="Times New Roman" w:hAnsi="Times New Roman"/>
            <w:sz w:val="24"/>
            <w:szCs w:val="24"/>
          </w:rPr>
          <w:t xml:space="preserve">Marcel Timmer, Robert Inklaar, Mary </w:t>
        </w:r>
      </w:ins>
      <w:ins w:id="621" w:author=" " w:date="2013-06-20T09:59:00Z">
        <w:r>
          <w:rPr>
            <w:rFonts w:cs="Times New Roman" w:ascii="Times New Roman" w:hAnsi="Times New Roman"/>
            <w:sz w:val="24"/>
            <w:szCs w:val="24"/>
          </w:rPr>
          <w:t xml:space="preserve">O’Mahony and </w:t>
        </w:r>
      </w:ins>
      <w:ins w:id="622" w:author=" " w:date="2013-06-20T13:38:00Z">
        <w:r>
          <w:rPr>
            <w:rFonts w:cs="Times New Roman" w:ascii="Times New Roman" w:hAnsi="Times New Roman"/>
            <w:sz w:val="24"/>
            <w:szCs w:val="24"/>
          </w:rPr>
          <w:t xml:space="preserve">Bart van Ark </w:t>
        </w:r>
      </w:ins>
      <w:ins w:id="623" w:author=" " w:date="2013-06-20T09:59:00Z">
        <w:r>
          <w:rPr>
            <w:rFonts w:cs="Times New Roman" w:ascii="Times New Roman" w:hAnsi="Times New Roman"/>
            <w:sz w:val="24"/>
            <w:szCs w:val="24"/>
          </w:rPr>
          <w:t>(20</w:t>
        </w:r>
      </w:ins>
      <w:ins w:id="624" w:author=" " w:date="2013-06-20T13:38:00Z">
        <w:r>
          <w:rPr>
            <w:rFonts w:cs="Times New Roman" w:ascii="Times New Roman" w:hAnsi="Times New Roman"/>
            <w:sz w:val="24"/>
            <w:szCs w:val="24"/>
          </w:rPr>
          <w:t>10</w:t>
        </w:r>
      </w:ins>
      <w:ins w:id="625" w:author=" " w:date="2013-06-20T09:59:00Z">
        <w:r>
          <w:rPr>
            <w:rFonts w:cs="Times New Roman" w:ascii="Times New Roman" w:hAnsi="Times New Roman"/>
            <w:sz w:val="24"/>
            <w:szCs w:val="24"/>
          </w:rPr>
          <w:t>), was completed on June 30, 2008. This landmark study presents productivity measurements for 25 of the 27 EU members. The study also included data for Australia, Canada, Japan, and Korea, and the US, based on the methodology of Jorgenson, Ho, and Stiroh (2005).</w:t>
        </w:r>
      </w:ins>
      <w:ins w:id="626" w:author=" " w:date="2013-06-20T09:59:00Z">
        <w:r>
          <w:rPr>
            <w:rStyle w:val="FootnoteCharacters"/>
            <w:rStyle w:val="FootnoteAnchor"/>
            <w:rFonts w:cs="Times New Roman" w:ascii="Times New Roman" w:hAnsi="Times New Roman"/>
            <w:sz w:val="24"/>
            <w:szCs w:val="24"/>
          </w:rPr>
          <w:footnoteReference w:id="8"/>
        </w:r>
      </w:ins>
      <w:ins w:id="627" w:author=" " w:date="2013-06-20T09:59:00Z">
        <w:r>
          <w:rPr/>
          <w:t xml:space="preserve"> </w:t>
        </w:r>
      </w:ins>
    </w:p>
    <w:p>
      <w:pPr>
        <w:pStyle w:val="PlainText"/>
        <w:spacing w:lineRule="auto" w:line="480"/>
        <w:ind w:firstLine="720"/>
        <w:rPr>
          <w:ins w:id="640" w:author=" " w:date="2013-06-19T15:46:00Z"/>
        </w:rPr>
      </w:pPr>
      <w:ins w:id="629" w:author=" " w:date="2013-06-19T15:46:00Z">
        <w:r>
          <w:rPr>
            <w:rFonts w:cs="Times New Roman" w:ascii="Times New Roman" w:hAnsi="Times New Roman"/>
            <w:sz w:val="24"/>
            <w:szCs w:val="24"/>
          </w:rPr>
          <w:t xml:space="preserve">Industry-level production accounts are now prepared on a regular basis by national statistical agencies in Australia, Canada, Denmark, Finland, Italy, </w:t>
        </w:r>
      </w:ins>
      <w:ins w:id="630" w:author=" " w:date="2013-09-28T11:21:00Z">
        <w:r>
          <w:rPr>
            <w:rFonts w:cs="Times New Roman" w:ascii="Times New Roman" w:hAnsi="Times New Roman"/>
            <w:sz w:val="24"/>
            <w:szCs w:val="24"/>
          </w:rPr>
          <w:t xml:space="preserve">Mexico, </w:t>
        </w:r>
      </w:ins>
      <w:ins w:id="631" w:author=" " w:date="2013-06-19T15:46:00Z">
        <w:r>
          <w:rPr>
            <w:rFonts w:cs="Times New Roman" w:ascii="Times New Roman" w:hAnsi="Times New Roman"/>
            <w:sz w:val="24"/>
            <w:szCs w:val="24"/>
          </w:rPr>
          <w:t xml:space="preserve">The Netherlands, and Sweden, </w:t>
        </w:r>
      </w:ins>
      <w:ins w:id="632" w:author=" " w:date="2013-06-20T09:30:00Z">
        <w:r>
          <w:rPr>
            <w:rFonts w:cs="Times New Roman" w:ascii="Times New Roman" w:hAnsi="Times New Roman"/>
            <w:sz w:val="24"/>
            <w:szCs w:val="24"/>
          </w:rPr>
          <w:t xml:space="preserve">as well as </w:t>
        </w:r>
      </w:ins>
      <w:ins w:id="633" w:author=" " w:date="2013-06-19T15:46:00Z">
        <w:r>
          <w:rPr>
            <w:rFonts w:cs="Times New Roman" w:ascii="Times New Roman" w:hAnsi="Times New Roman"/>
            <w:sz w:val="24"/>
            <w:szCs w:val="24"/>
          </w:rPr>
          <w:t>the United States. Augmented by production accounts from the EU</w:t>
        </w:r>
      </w:ins>
      <w:ins w:id="634" w:author=" " w:date="2013-07-03T10:23:00Z">
        <w:r>
          <w:rPr>
            <w:rFonts w:cs="Times New Roman" w:ascii="Times New Roman" w:hAnsi="Times New Roman"/>
            <w:sz w:val="24"/>
            <w:szCs w:val="24"/>
          </w:rPr>
          <w:t>-</w:t>
        </w:r>
      </w:ins>
      <w:ins w:id="635" w:author=" " w:date="2013-06-19T15:46:00Z">
        <w:r>
          <w:rPr>
            <w:rFonts w:cs="Times New Roman" w:ascii="Times New Roman" w:hAnsi="Times New Roman"/>
            <w:sz w:val="24"/>
            <w:szCs w:val="24"/>
          </w:rPr>
          <w:t>KLEMS project, these accounts can be used in international comparisons of patterns of structural change like those presented by Jorgenson and Timmer (2011). The World</w:t>
        </w:r>
      </w:ins>
      <w:ins w:id="636" w:author=" " w:date="2013-07-03T10:23:00Z">
        <w:r>
          <w:rPr>
            <w:rFonts w:cs="Times New Roman" w:ascii="Times New Roman" w:hAnsi="Times New Roman"/>
            <w:sz w:val="24"/>
            <w:szCs w:val="24"/>
          </w:rPr>
          <w:t>-</w:t>
        </w:r>
      </w:ins>
      <w:ins w:id="637" w:author=" " w:date="2013-06-19T15:46:00Z">
        <w:r>
          <w:rPr>
            <w:rFonts w:cs="Times New Roman" w:ascii="Times New Roman" w:hAnsi="Times New Roman"/>
            <w:sz w:val="24"/>
            <w:szCs w:val="24"/>
          </w:rPr>
          <w:t>KLEMS Initiative will make it possible to extend these comparisons to forty countries around the world, including important developing and transition economies.</w:t>
        </w:r>
      </w:ins>
      <w:ins w:id="638" w:author=" " w:date="2013-06-19T21:33:00Z">
        <w:r>
          <w:rPr>
            <w:rStyle w:val="FootnoteCharacters"/>
            <w:rStyle w:val="FootnoteAnchor"/>
            <w:rFonts w:cs="Times New Roman" w:ascii="Times New Roman" w:hAnsi="Times New Roman"/>
            <w:sz w:val="24"/>
            <w:szCs w:val="24"/>
          </w:rPr>
          <w:footnoteReference w:id="9"/>
        </w:r>
      </w:ins>
      <w:ins w:id="639" w:author=" " w:date="2013-06-19T15:46:00Z">
        <w:r>
          <w:rPr>
            <w:rFonts w:cs="Times New Roman" w:ascii="Times New Roman" w:hAnsi="Times New Roman"/>
            <w:sz w:val="24"/>
            <w:szCs w:val="24"/>
          </w:rPr>
          <w:t xml:space="preserve"> </w:t>
        </w:r>
      </w:ins>
    </w:p>
    <w:p>
      <w:pPr>
        <w:pStyle w:val="Normal"/>
        <w:spacing w:lineRule="auto" w:line="480"/>
        <w:ind w:firstLine="720"/>
        <w:rPr>
          <w:ins w:id="643" w:author=" " w:date="2013-06-19T15:46:00Z"/>
        </w:rPr>
      </w:pPr>
      <w:ins w:id="641" w:author=" " w:date="2013-06-19T15:46:00Z">
        <w:r>
          <w:rPr/>
          <w:t xml:space="preserve">Regional organizations in Asia and Latin America have joined the European Union in supporting research on KLEMS data sets. Due to the growing recognition of the importance of KLEMS data, an effort is underway to extend the KLEMS framework to emerging and transition economies. </w:t>
        </w:r>
      </w:ins>
      <w:ins w:id="642" w:author=" " w:date="2013-06-19T15:46:00Z">
        <w:r>
          <w:rPr>
            <w:color w:val="000000"/>
          </w:rPr>
          <w:t xml:space="preserve">These include Argentina, Brazil, Chile, China, India, Indonesia, Mexico, Russia, Turkey, and Taiwan. Brazil, Russia, India, and China have been widely recognized as future leaders in the growth of the world economy. </w:t>
        </w:r>
      </w:ins>
    </w:p>
    <w:p>
      <w:pPr>
        <w:pStyle w:val="Normal"/>
        <w:spacing w:lineRule="auto" w:line="480"/>
        <w:ind w:firstLine="720"/>
        <w:rPr>
          <w:ins w:id="652" w:author=" " w:date="2013-06-19T15:46:00Z"/>
        </w:rPr>
      </w:pPr>
      <w:ins w:id="644" w:author=" " w:date="2013-06-19T15:46:00Z">
        <w:r>
          <w:rPr/>
          <w:t>The Latin American Chapter of the World-KLEMS Initiative, LA</w:t>
        </w:r>
      </w:ins>
      <w:ins w:id="645" w:author=" " w:date="2013-07-03T10:21:00Z">
        <w:r>
          <w:rPr/>
          <w:t xml:space="preserve"> </w:t>
        </w:r>
      </w:ins>
      <w:ins w:id="646" w:author=" " w:date="2013-06-19T15:46:00Z">
        <w:r>
          <w:rPr/>
          <w:t>KLEMS, was established in December 2009 at a conference at ECLAC, the Economic Commission for Latin America and the Caribbean, in Santiago, Chile. This Chapter is coordinated by ECLAC and includes seven research organizations in four leading Latin American countries – Argentina, Brazil, Chile, and Mexico.</w:t>
        </w:r>
      </w:ins>
      <w:ins w:id="647" w:author=" " w:date="2013-06-19T15:46:00Z">
        <w:r>
          <w:rPr>
            <w:rStyle w:val="FootnoteCharacters"/>
            <w:rStyle w:val="FootnoteAnchor"/>
          </w:rPr>
          <w:footnoteReference w:id="10"/>
        </w:r>
      </w:ins>
      <w:ins w:id="648" w:author=" " w:date="2013-06-19T15:46:00Z">
        <w:r>
          <w:rPr>
            <w:color w:val="000000"/>
          </w:rPr>
          <w:t xml:space="preserve"> Mario </w:t>
        </w:r>
      </w:ins>
      <w:ins w:id="649" w:author=" " w:date="2013-06-19T15:46:00Z">
        <w:r>
          <w:rPr/>
          <w:t>Cimoli, Andre Hofman, and Nanno Mulder (2010) summarize the results of the initial phase of the LA</w:t>
        </w:r>
      </w:ins>
      <w:ins w:id="650" w:author=" " w:date="2013-07-03T10:21:00Z">
        <w:r>
          <w:rPr/>
          <w:t>-</w:t>
        </w:r>
      </w:ins>
      <w:ins w:id="651" w:author=" " w:date="2013-06-19T15:46:00Z">
        <w:r>
          <w:rPr/>
          <w:t xml:space="preserve">KLEMS project. </w:t>
        </w:r>
      </w:ins>
    </w:p>
    <w:p>
      <w:pPr>
        <w:pStyle w:val="Normal"/>
        <w:spacing w:lineRule="auto" w:line="480"/>
        <w:ind w:firstLine="720"/>
        <w:rPr>
          <w:color w:val="000000"/>
          <w:ins w:id="668" w:author=" " w:date="2013-06-19T15:46:00Z"/>
        </w:rPr>
      </w:pPr>
      <w:ins w:id="653" w:author=" " w:date="2013-06-19T15:46:00Z">
        <w:r>
          <w:rPr>
            <w:color w:val="000000"/>
          </w:rPr>
          <w:t>T</w:t>
        </w:r>
      </w:ins>
      <w:ins w:id="654" w:author=" " w:date="2013-06-19T15:46:00Z">
        <w:r>
          <w:rPr/>
          <w:t>he Asian Chapter of the World</w:t>
        </w:r>
      </w:ins>
      <w:ins w:id="655" w:author=" " w:date="2013-07-03T10:23:00Z">
        <w:r>
          <w:rPr/>
          <w:t>-</w:t>
        </w:r>
      </w:ins>
      <w:ins w:id="656" w:author=" " w:date="2013-06-19T15:46:00Z">
        <w:r>
          <w:rPr/>
          <w:t>KLEMS Initiative, Asia</w:t>
        </w:r>
      </w:ins>
      <w:ins w:id="657" w:author=" " w:date="2013-07-03T10:21:00Z">
        <w:r>
          <w:rPr/>
          <w:t xml:space="preserve"> </w:t>
        </w:r>
      </w:ins>
      <w:ins w:id="658" w:author=" " w:date="2013-06-19T15:46:00Z">
        <w:r>
          <w:rPr/>
          <w:t>KLEMS, was founded in December 2010 and the first Asia</w:t>
        </w:r>
      </w:ins>
      <w:ins w:id="659" w:author=" " w:date="2013-07-03T10:21:00Z">
        <w:r>
          <w:rPr/>
          <w:t>-</w:t>
        </w:r>
      </w:ins>
      <w:ins w:id="660" w:author=" " w:date="2013-06-19T15:46:00Z">
        <w:r>
          <w:rPr/>
          <w:t>KLEMS Conference was held at the Asian Development Bank Institute in Tokyo in July 2011. The Asia-KLEMS Committee includes representatives of major Asian countries, including China, India, Japan, Korea, and Singapore.</w:t>
        </w:r>
      </w:ins>
      <w:ins w:id="661" w:author=" " w:date="2013-06-19T15:46:00Z">
        <w:r>
          <w:rPr>
            <w:rStyle w:val="FootnoteCharacters"/>
            <w:rStyle w:val="FootnoteAnchor"/>
          </w:rPr>
          <w:footnoteReference w:id="11"/>
        </w:r>
      </w:ins>
      <w:ins w:id="662" w:author=" " w:date="2013-06-19T15:46:00Z">
        <w:r>
          <w:rPr/>
          <w:t xml:space="preserve"> </w:t>
        </w:r>
      </w:ins>
      <w:ins w:id="663" w:author=" " w:date="2013-06-19T21:32:00Z">
        <w:r>
          <w:rPr/>
          <w:t>The second Asia</w:t>
        </w:r>
      </w:ins>
      <w:ins w:id="664" w:author=" " w:date="2013-07-03T10:24:00Z">
        <w:r>
          <w:rPr/>
          <w:t>-</w:t>
        </w:r>
      </w:ins>
      <w:ins w:id="665" w:author=" " w:date="2013-06-19T21:32:00Z">
        <w:r>
          <w:rPr/>
          <w:t xml:space="preserve"> KLEMS Conference </w:t>
        </w:r>
      </w:ins>
      <w:ins w:id="666" w:author=" " w:date="2013-09-28T12:12:00Z">
        <w:r>
          <w:rPr/>
          <w:t xml:space="preserve">was </w:t>
        </w:r>
      </w:ins>
      <w:ins w:id="667" w:author=" " w:date="2013-06-19T21:32:00Z">
        <w:r>
          <w:rPr/>
          <w:t xml:space="preserve">held at the Bank of Korea in Seoul in August 2013. </w:t>
        </w:r>
      </w:ins>
    </w:p>
    <w:p>
      <w:pPr>
        <w:pStyle w:val="Normal"/>
        <w:spacing w:lineRule="auto" w:line="480"/>
        <w:rPr>
          <w:ins w:id="676" w:author=" " w:date="2013-06-19T15:46:00Z"/>
        </w:rPr>
      </w:pPr>
      <w:ins w:id="669" w:author=" " w:date="2013-06-19T15:46:00Z">
        <w:r>
          <w:rPr/>
          <w:tab/>
          <w:t>International comparisons of patterns of output, inputs, and productivity are very challenging, but have become crucial to growth strateg</w:t>
        </w:r>
      </w:ins>
      <w:ins w:id="670" w:author=" " w:date="2013-06-19T21:32:00Z">
        <w:r>
          <w:rPr/>
          <w:t>ies</w:t>
        </w:r>
      </w:ins>
      <w:ins w:id="671" w:author=" " w:date="2013-06-19T15:46:00Z">
        <w:r>
          <w:rPr/>
          <w:t xml:space="preserve"> in an increasingly globalized world economy. Research on international supply chains has established the need for integration of KLEMS data sets with information on trade. The World Input-Output Database (WIOD) augments industry-level data sets for the forty countries of the World</w:t>
        </w:r>
      </w:ins>
      <w:ins w:id="672" w:author=" " w:date="2013-07-03T10:24:00Z">
        <w:r>
          <w:rPr/>
          <w:t>-</w:t>
        </w:r>
      </w:ins>
      <w:ins w:id="673" w:author=" " w:date="2013-06-19T15:46:00Z">
        <w:r>
          <w:rPr/>
          <w:t>KLEMS Initiative with data on international trade among these countries. This project has produced a database that includes industry-level patterns of production and trade for all of the participating countries. The World Input-Output Database is a key resource for empirical research on international trade and the process of globalization.</w:t>
        </w:r>
      </w:ins>
      <w:ins w:id="674" w:author=" " w:date="2013-06-19T15:46:00Z">
        <w:r>
          <w:rPr>
            <w:rStyle w:val="FootnoteCharacters"/>
            <w:rStyle w:val="FootnoteAnchor"/>
          </w:rPr>
          <w:footnoteReference w:id="12"/>
        </w:r>
      </w:ins>
      <w:ins w:id="675" w:author=" " w:date="2013-06-19T15:46:00Z">
        <w:r>
          <w:rPr/>
          <w:t xml:space="preserve"> </w:t>
        </w:r>
      </w:ins>
    </w:p>
    <w:p>
      <w:pPr>
        <w:pStyle w:val="Normal"/>
        <w:spacing w:lineRule="auto" w:line="480"/>
        <w:rPr>
          <w:ins w:id="678" w:author=" " w:date="2013-03-30T11:56:00Z"/>
        </w:rPr>
      </w:pPr>
      <w:ins w:id="677" w:author=" " w:date="2013-03-30T11:56:00Z">
        <w:r>
          <w:rPr/>
        </w:r>
      </w:ins>
    </w:p>
    <w:p>
      <w:pPr>
        <w:pStyle w:val="PlainText"/>
        <w:numPr>
          <w:ilvl w:val="0"/>
          <w:numId w:val="0"/>
        </w:numPr>
        <w:spacing w:lineRule="auto" w:line="480"/>
        <w:outlineLvl w:val="0"/>
        <w:rPr>
          <w:rFonts w:ascii="Times New Roman" w:hAnsi="Times New Roman" w:cs="Times New Roman"/>
          <w:b/>
          <w:b/>
          <w:bCs/>
          <w:sz w:val="24"/>
          <w:szCs w:val="24"/>
          <w:ins w:id="680" w:author=" " w:date="2013-03-30T11:56:00Z"/>
        </w:rPr>
      </w:pPr>
      <w:ins w:id="679" w:author=" " w:date="2013-03-30T11:56:00Z">
        <w:r>
          <w:rPr>
            <w:rFonts w:cs="Times New Roman" w:ascii="Times New Roman" w:hAnsi="Times New Roman"/>
            <w:b/>
            <w:bCs/>
            <w:sz w:val="24"/>
            <w:szCs w:val="24"/>
          </w:rPr>
          <w:t>A Prototype Industry-Level Production Account for the United States, 1947-2010.</w:t>
        </w:r>
      </w:ins>
    </w:p>
    <w:p>
      <w:pPr>
        <w:pStyle w:val="PlainText"/>
        <w:numPr>
          <w:ilvl w:val="0"/>
          <w:numId w:val="0"/>
        </w:numPr>
        <w:spacing w:lineRule="auto" w:line="480"/>
        <w:outlineLvl w:val="0"/>
        <w:rPr>
          <w:rFonts w:ascii="Times New Roman" w:hAnsi="Times New Roman" w:cs="Times New Roman"/>
          <w:b/>
          <w:b/>
          <w:bCs/>
          <w:sz w:val="24"/>
          <w:szCs w:val="24"/>
          <w:ins w:id="682" w:author=" " w:date="2013-03-30T11:56:00Z"/>
        </w:rPr>
      </w:pPr>
      <w:ins w:id="681" w:author=" " w:date="2013-03-30T11:56:00Z">
        <w:r>
          <w:rPr>
            <w:rFonts w:cs="Times New Roman" w:ascii="Times New Roman" w:hAnsi="Times New Roman"/>
            <w:b/>
            <w:bCs/>
            <w:sz w:val="24"/>
            <w:szCs w:val="24"/>
          </w:rPr>
          <w:t xml:space="preserve"> </w:t>
        </w:r>
      </w:ins>
    </w:p>
    <w:p>
      <w:pPr>
        <w:pStyle w:val="Normal"/>
        <w:spacing w:lineRule="auto" w:line="480"/>
        <w:ind w:firstLine="720"/>
        <w:rPr>
          <w:ins w:id="688" w:author=" " w:date="2013-03-30T11:56:00Z"/>
        </w:rPr>
      </w:pPr>
      <w:ins w:id="683" w:author=" " w:date="2013-03-30T11:56:00Z">
        <w:r>
          <w:rPr/>
          <w:t xml:space="preserve">In December 2011 the Bureau of Economic Analysis (BEA) released a new industry-level data set. </w:t>
        </w:r>
      </w:ins>
      <w:ins w:id="684" w:author=" " w:date="2013-07-03T10:27:00Z">
        <w:r>
          <w:rPr/>
          <w:t xml:space="preserve">This </w:t>
        </w:r>
      </w:ins>
      <w:ins w:id="685" w:author=" " w:date="2013-03-30T11:56:00Z">
        <w:r>
          <w:rPr/>
          <w:t xml:space="preserve">integrates three separate industry programs: benchmark input-output tables released every five years, annual input-output tables, and gross domestic product by industry, also released annually. The annual input-output tables and gross domestic product </w:t>
        </w:r>
      </w:ins>
      <w:ins w:id="686" w:author=" " w:date="2013-07-03T10:28:00Z">
        <w:r>
          <w:rPr/>
          <w:t xml:space="preserve">data </w:t>
        </w:r>
      </w:ins>
      <w:ins w:id="687" w:author=" " w:date="2013-03-30T11:56:00Z">
        <w:r>
          <w:rPr/>
          <w:t xml:space="preserve">by industry form consistent time series. The input-output tables provide data on the output side of the national accounts along with intermediate inputs in current and constant prices.  </w:t>
        </w:r>
      </w:ins>
    </w:p>
    <w:p>
      <w:pPr>
        <w:pStyle w:val="Normal"/>
        <w:spacing w:lineRule="auto" w:line="480"/>
        <w:ind w:left="720" w:hanging="0"/>
        <w:rPr>
          <w:ins w:id="691" w:author=" " w:date="2013-03-30T11:56:00Z"/>
        </w:rPr>
      </w:pPr>
      <w:ins w:id="689" w:author=" " w:date="2013-09-28T13:37:00Z">
        <w:r>
          <w:rPr/>
          <w:t xml:space="preserve">Mark </w:t>
        </w:r>
      </w:ins>
      <w:ins w:id="690" w:author=" " w:date="2013-03-30T11:56:00Z">
        <w:r>
          <w:rPr/>
          <w:t xml:space="preserve">Planting, formerly head of the input-output accounts at BEA, has developed a time </w:t>
        </w:r>
      </w:ins>
    </w:p>
    <w:p>
      <w:pPr>
        <w:pStyle w:val="Normal"/>
        <w:spacing w:lineRule="auto" w:line="480"/>
        <w:rPr>
          <w:ins w:id="698" w:author=" " w:date="2013-06-19T21:39:00Z"/>
        </w:rPr>
      </w:pPr>
      <w:ins w:id="692" w:author=" " w:date="2013-03-30T11:56:00Z">
        <w:r>
          <w:rPr/>
          <w:t>series of</w:t>
        </w:r>
      </w:ins>
      <w:ins w:id="693" w:author=" " w:date="2013-06-22T11:15:00Z">
        <w:r>
          <w:rPr/>
          <w:t xml:space="preserve"> </w:t>
        </w:r>
      </w:ins>
      <w:ins w:id="694" w:author=" " w:date="2013-09-28T13:38:00Z">
        <w:r>
          <w:rPr/>
          <w:t xml:space="preserve">annual </w:t>
        </w:r>
      </w:ins>
      <w:ins w:id="695" w:author=" " w:date="2013-03-30T11:56:00Z">
        <w:r>
          <w:rPr/>
          <w:t xml:space="preserve">input-output tables in current prices covering the period 1947-1997 on a NAICS basis. This incorporates earlier benchmark input-output tables for the US, including the first benchmark table for 1947. BEA has linked these </w:t>
        </w:r>
      </w:ins>
      <w:ins w:id="696" w:author=" " w:date="2013-09-28T13:38:00Z">
        <w:r>
          <w:rPr/>
          <w:t xml:space="preserve">annual </w:t>
        </w:r>
      </w:ins>
      <w:ins w:id="697" w:author=" " w:date="2013-03-30T11:56:00Z">
        <w:r>
          <w:rPr/>
          <w:t xml:space="preserve">input-output tables to the official tables for 1998-2010. </w:t>
        </w:r>
      </w:ins>
    </w:p>
    <w:p>
      <w:pPr>
        <w:pStyle w:val="Normal"/>
        <w:spacing w:lineRule="auto" w:line="480"/>
        <w:ind w:firstLine="720"/>
        <w:rPr>
          <w:ins w:id="719" w:author=" " w:date="2013-03-30T11:56:00Z"/>
        </w:rPr>
      </w:pPr>
      <w:ins w:id="699" w:author=" " w:date="2013-06-19T21:39:00Z">
        <w:r>
          <w:rPr/>
          <w:t xml:space="preserve">We </w:t>
        </w:r>
      </w:ins>
      <w:ins w:id="700" w:author=" " w:date="2013-03-30T11:56:00Z">
        <w:r>
          <w:rPr/>
          <w:t xml:space="preserve">have constructed input-output tables in constant prices for </w:t>
        </w:r>
      </w:ins>
      <w:ins w:id="701" w:author=" " w:date="2013-06-19T21:38:00Z">
        <w:r>
          <w:rPr/>
          <w:t>19</w:t>
        </w:r>
      </w:ins>
      <w:ins w:id="702" w:author=" " w:date="2013-06-20T10:47:00Z">
        <w:r>
          <w:rPr/>
          <w:t>47</w:t>
        </w:r>
      </w:ins>
      <w:ins w:id="703" w:author=" " w:date="2013-06-19T21:38:00Z">
        <w:r>
          <w:rPr/>
          <w:t>-20</w:t>
        </w:r>
      </w:ins>
      <w:ins w:id="704" w:author=" " w:date="2013-06-20T10:47:00Z">
        <w:r>
          <w:rPr/>
          <w:t>10</w:t>
        </w:r>
      </w:ins>
      <w:ins w:id="705" w:author=" " w:date="2013-06-19T21:38:00Z">
        <w:r>
          <w:rPr/>
          <w:t xml:space="preserve">, based on </w:t>
        </w:r>
      </w:ins>
      <w:ins w:id="706" w:author=" " w:date="2013-03-30T11:56:00Z">
        <w:r>
          <w:rPr/>
          <w:t>Jorgenson, Gollop, and Fraumeni for 194</w:t>
        </w:r>
      </w:ins>
      <w:ins w:id="707" w:author=" " w:date="2013-09-28T13:38:00Z">
        <w:r>
          <w:rPr/>
          <w:t>7</w:t>
        </w:r>
      </w:ins>
      <w:ins w:id="708" w:author=" " w:date="2013-03-30T11:56:00Z">
        <w:r>
          <w:rPr/>
          <w:t>-1979, Jorgenson, Ho, and Stiroh for 1977-2000, and Jorgenson, Ho, and Samuels (2012) for 1960-2007.</w:t>
        </w:r>
      </w:ins>
      <w:ins w:id="709" w:author=" " w:date="2013-03-30T11:56:00Z">
        <w:r>
          <w:rPr>
            <w:rStyle w:val="FootnoteCharacters"/>
            <w:rStyle w:val="FootnoteAnchor"/>
          </w:rPr>
          <w:footnoteReference w:id="13"/>
        </w:r>
      </w:ins>
      <w:ins w:id="710" w:author=" " w:date="2013-03-30T11:56:00Z">
        <w:r>
          <w:rPr/>
          <w:t xml:space="preserve"> We </w:t>
        </w:r>
      </w:ins>
      <w:ins w:id="711" w:author=" " w:date="2013-06-20T10:48:00Z">
        <w:r>
          <w:rPr/>
          <w:t xml:space="preserve">have revised, extended, and updated </w:t>
        </w:r>
      </w:ins>
      <w:ins w:id="712" w:author=" " w:date="2013-03-30T11:56:00Z">
        <w:r>
          <w:rPr/>
          <w:t>data on capital and labor inputs in constant prices from the same sources to obtain an industry-level production account for the United States</w:t>
        </w:r>
      </w:ins>
      <w:ins w:id="713" w:author=" " w:date="2013-07-03T10:29:00Z">
        <w:r>
          <w:rPr/>
          <w:t xml:space="preserve">, </w:t>
        </w:r>
      </w:ins>
      <w:ins w:id="714" w:author=" " w:date="2013-03-30T11:56:00Z">
        <w:r>
          <w:rPr/>
          <w:t>covering the period 1947-2010</w:t>
        </w:r>
      </w:ins>
      <w:ins w:id="715" w:author=" " w:date="2013-06-22T11:16:00Z">
        <w:r>
          <w:rPr/>
          <w:t xml:space="preserve"> in current and constant prices</w:t>
        </w:r>
      </w:ins>
      <w:ins w:id="716" w:author=" " w:date="2013-03-30T11:56:00Z">
        <w:r>
          <w:rPr/>
          <w:t>. This KLEMS data set is consistent with BEA’s annual</w:t>
        </w:r>
      </w:ins>
      <w:ins w:id="717" w:author=" " w:date="2013-06-22T11:16:00Z">
        <w:r>
          <w:rPr/>
          <w:t xml:space="preserve"> </w:t>
        </w:r>
      </w:ins>
      <w:ins w:id="718" w:author=" " w:date="2013-03-30T11:56:00Z">
        <w:r>
          <w:rPr/>
          <w:t>input-output tables for 1998-2010.</w:t>
        </w:r>
      </w:ins>
    </w:p>
    <w:p>
      <w:pPr>
        <w:pStyle w:val="Normal"/>
        <w:spacing w:lineRule="auto" w:line="480"/>
        <w:ind w:firstLine="720"/>
        <w:rPr>
          <w:ins w:id="725" w:author=" " w:date="2013-06-20T09:37:00Z"/>
        </w:rPr>
      </w:pPr>
      <w:ins w:id="720" w:author=" " w:date="2013-03-30T11:56:00Z">
        <w:r>
          <w:rPr/>
          <w:t>The NAICS industry classification includes the industries identified by Jorgenson, Ho, and Samuels (2012) as IT-producing industries</w:t>
        </w:r>
      </w:ins>
      <w:ins w:id="721" w:author=" " w:date="2013-09-28T13:39:00Z">
        <w:r>
          <w:rPr/>
          <w:t>. These are</w:t>
        </w:r>
      </w:ins>
      <w:ins w:id="722" w:author=" " w:date="2013-03-30T11:56:00Z">
        <w:r>
          <w:rPr/>
          <w:t xml:space="preserve"> computers and electronic products and two IT-services industries, information and data processing and computer systems design. Jorgenson, Ho and Samuels (2012) have classified industries as IT-using if </w:t>
        </w:r>
      </w:ins>
      <w:ins w:id="723" w:author=" " w:date="2013-07-03T15:22:00Z">
        <w:r>
          <w:rPr/>
          <w:t xml:space="preserve">the intensity of IT capital input is greater than the median for all US industries that do not produce IT equipment, software and services. </w:t>
        </w:r>
      </w:ins>
      <w:ins w:id="724" w:author=" " w:date="2013-03-30T11:56:00Z">
        <w:r>
          <w:rPr/>
          <w:t xml:space="preserve"> </w:t>
        </w:r>
      </w:ins>
    </w:p>
    <w:p>
      <w:pPr>
        <w:pStyle w:val="Normal"/>
        <w:spacing w:lineRule="auto" w:line="480"/>
        <w:ind w:firstLine="720"/>
        <w:rPr>
          <w:ins w:id="749" w:author=" " w:date="2013-03-30T11:56:00Z"/>
        </w:rPr>
      </w:pPr>
      <w:ins w:id="726" w:author=" " w:date="2013-07-03T10:34:00Z">
        <w:r>
          <w:rPr/>
          <w:t>Value added in t</w:t>
        </w:r>
      </w:ins>
      <w:ins w:id="727" w:author=" " w:date="2013-03-30T11:56:00Z">
        <w:r>
          <w:rPr/>
          <w:t>he IT-producing industries</w:t>
        </w:r>
      </w:ins>
      <w:ins w:id="728" w:author=" " w:date="2013-07-03T10:34:00Z">
        <w:r>
          <w:rPr/>
          <w:t xml:space="preserve"> is </w:t>
        </w:r>
      </w:ins>
      <w:ins w:id="729" w:author=" " w:date="2013-06-24T09:30:00Z">
        <w:r>
          <w:rPr/>
          <w:t xml:space="preserve">only </w:t>
        </w:r>
      </w:ins>
      <w:ins w:id="730" w:author=" " w:date="2013-07-03T10:34:00Z">
        <w:r>
          <w:rPr/>
          <w:t xml:space="preserve">about </w:t>
        </w:r>
      </w:ins>
      <w:ins w:id="731" w:author=" " w:date="2013-07-03T10:32:00Z">
        <w:r>
          <w:rPr/>
          <w:t>three</w:t>
        </w:r>
      </w:ins>
      <w:ins w:id="732" w:author=" " w:date="2013-07-03T10:30:00Z">
        <w:r>
          <w:rPr/>
          <w:t xml:space="preserve"> </w:t>
        </w:r>
      </w:ins>
      <w:ins w:id="733" w:author=" " w:date="2013-03-30T11:56:00Z">
        <w:r>
          <w:rPr/>
          <w:t>percent</w:t>
        </w:r>
      </w:ins>
      <w:ins w:id="734" w:author=" " w:date="2013-06-24T09:30:00Z">
        <w:r>
          <w:rPr/>
          <w:t xml:space="preserve"> of the US economy</w:t>
        </w:r>
      </w:ins>
      <w:ins w:id="735" w:author=" " w:date="2013-03-30T11:56:00Z">
        <w:r>
          <w:rPr/>
          <w:t xml:space="preserve">, </w:t>
        </w:r>
      </w:ins>
      <w:ins w:id="736" w:author=" " w:date="2013-07-03T10:32:00Z">
        <w:r>
          <w:rPr/>
          <w:t>about 62 percent</w:t>
        </w:r>
      </w:ins>
      <w:ins w:id="737" w:author=" " w:date="2013-09-28T13:40:00Z">
        <w:r>
          <w:rPr/>
          <w:t xml:space="preserve"> in the IT-using industries</w:t>
        </w:r>
      </w:ins>
      <w:ins w:id="738" w:author=" " w:date="2013-07-03T10:32:00Z">
        <w:r>
          <w:rPr/>
          <w:t xml:space="preserve">, and </w:t>
        </w:r>
      </w:ins>
      <w:ins w:id="739" w:author=" " w:date="2013-09-28T13:41:00Z">
        <w:r>
          <w:rPr/>
          <w:t xml:space="preserve">the remainder in </w:t>
        </w:r>
      </w:ins>
      <w:ins w:id="740" w:author=" " w:date="2013-07-03T10:34:00Z">
        <w:r>
          <w:rPr/>
          <w:t xml:space="preserve">the </w:t>
        </w:r>
      </w:ins>
      <w:ins w:id="741" w:author=" " w:date="2013-03-30T11:56:00Z">
        <w:r>
          <w:rPr/>
          <w:t>Non-IT industries. The IT-using industries are mainly in trade and services</w:t>
        </w:r>
      </w:ins>
      <w:ins w:id="742" w:author=" " w:date="2013-09-28T13:41:00Z">
        <w:r>
          <w:rPr/>
          <w:t>;</w:t>
        </w:r>
      </w:ins>
      <w:ins w:id="743" w:author=" " w:date="2013-07-03T10:33:00Z">
        <w:r>
          <w:rPr/>
          <w:t xml:space="preserve"> </w:t>
        </w:r>
      </w:ins>
      <w:ins w:id="744" w:author=" " w:date="2013-03-30T11:56:00Z">
        <w:r>
          <w:rPr/>
          <w:t xml:space="preserve">most manufacturing industries are in the Non-IT sector. The NAICS industry classification provides much more detail on services and trade, especially </w:t>
        </w:r>
      </w:ins>
      <w:ins w:id="745" w:author=" " w:date="2013-09-28T13:41:00Z">
        <w:r>
          <w:rPr/>
          <w:t xml:space="preserve">for </w:t>
        </w:r>
      </w:ins>
      <w:ins w:id="746" w:author=" " w:date="2013-03-30T11:56:00Z">
        <w:r>
          <w:rPr/>
          <w:t xml:space="preserve">industries that are intensive users of IT. </w:t>
        </w:r>
      </w:ins>
      <w:ins w:id="747" w:author=" " w:date="2013-06-19T16:20:00Z">
        <w:r>
          <w:rPr/>
          <w:t>We</w:t>
        </w:r>
      </w:ins>
      <w:ins w:id="748" w:author=" " w:date="2013-03-30T11:56:00Z">
        <w:r>
          <w:rPr/>
          <w:t xml:space="preserve"> begin by discussing the results for the IT-producing sectors, now defined to include the two IT-service sectors.</w:t>
        </w:r>
      </w:ins>
    </w:p>
    <w:p>
      <w:pPr>
        <w:pStyle w:val="Normal"/>
        <w:spacing w:lineRule="auto" w:line="480"/>
        <w:rPr>
          <w:ins w:id="751" w:author=" " w:date="2013-03-30T11:56:00Z"/>
        </w:rPr>
      </w:pPr>
      <w:ins w:id="750" w:author=" " w:date="2013-03-30T11:56:00Z">
        <w:r>
          <w:rPr/>
          <w:tab/>
          <w:t xml:space="preserve">The contribution of each industry to value added is the growth rate of value added for the industry, weighted by its share in value added for the economy as a whole. Prices of computers and electronic products have declined rapidly, relative to the GDP deflator, since the commercialization of the electronic computer in 1959. This trend accelerated with the switch from vacuum tubes to semiconductors around 1970. The two IT-services sectors have had declining prices, relative to the GDP deflator, since around 2000. </w:t>
        </w:r>
      </w:ins>
    </w:p>
    <w:p>
      <w:pPr>
        <w:pStyle w:val="Normal"/>
        <w:spacing w:lineRule="auto" w:line="480"/>
        <w:ind w:firstLine="720"/>
        <w:rPr>
          <w:ins w:id="753" w:author=" " w:date="2013-03-30T11:56:00Z"/>
        </w:rPr>
      </w:pPr>
      <w:ins w:id="752" w:author=" " w:date="2013-03-30T11:56:00Z">
        <w:r>
          <w:rPr/>
          <w:t xml:space="preserve">Figure 1 reveals a steady increase in the share of IT-producing industries in value added since 1947. This is paralleled by a decline in the contribution of the Non-IT industries, while the share of IT-using industries has remained relatively constant. Figure 2 decomposes the growth of value added for the period 1995-2010. The contributions of the IT-producing and IT-using industries peaked during the Investment Boom of 1995-2000 and have declined since then. However, the contribution of the Non-IT industries has also declined sharply and became negative during the Great Recession. </w:t>
        </w:r>
      </w:ins>
    </w:p>
    <w:p>
      <w:pPr>
        <w:pStyle w:val="Normal"/>
        <w:spacing w:lineRule="auto" w:line="480"/>
        <w:ind w:firstLine="720"/>
        <w:rPr>
          <w:ins w:id="761" w:author=" " w:date="2013-03-30T11:56:00Z"/>
        </w:rPr>
      </w:pPr>
      <w:ins w:id="754" w:author=" " w:date="2013-03-30T11:56:00Z">
        <w:r>
          <w:rPr/>
          <w:t xml:space="preserve">Figure 3 gives the contributions to value added for the 65 individual industries over the period 1947-2010. </w:t>
        </w:r>
      </w:ins>
      <w:ins w:id="755" w:author=" " w:date="2013-06-22T15:15:00Z">
        <w:r>
          <w:rPr/>
          <w:t xml:space="preserve">Real estate, wholesale and retail trade, and computer and electronic products are the leading contributors, followed by state and local governments, broadcasting and telecommunications, miscellaneous professional, scientific, and technical services, and Federal Reserve banks, credit </w:t>
        </w:r>
      </w:ins>
      <w:ins w:id="756" w:author=" " w:date="2013-06-22T15:17:00Z">
        <w:r>
          <w:rPr/>
          <w:t>intermediation, and rel</w:t>
        </w:r>
      </w:ins>
      <w:ins w:id="757" w:author=" " w:date="2013-06-23T12:02:00Z">
        <w:r>
          <w:rPr/>
          <w:t>a</w:t>
        </w:r>
      </w:ins>
      <w:ins w:id="758" w:author=" " w:date="2013-06-22T15:17:00Z">
        <w:r>
          <w:rPr/>
          <w:t xml:space="preserve">ted activities. The contributions of </w:t>
        </w:r>
      </w:ins>
      <w:ins w:id="759" w:author=" " w:date="2013-07-03T11:36:00Z">
        <w:r>
          <w:rPr/>
          <w:t xml:space="preserve">oil and gas extraction, other mining, </w:t>
        </w:r>
      </w:ins>
      <w:ins w:id="760" w:author=" " w:date="2013-06-22T15:18:00Z">
        <w:r>
          <w:rPr/>
          <w:t xml:space="preserve">transit and ground passenger transportation, primary metals, rail transportation, and federal general government are negative but small in magnitude. </w:t>
        </w:r>
      </w:ins>
    </w:p>
    <w:p>
      <w:pPr>
        <w:pStyle w:val="PlainText"/>
        <w:spacing w:lineRule="auto" w:line="480"/>
        <w:rPr>
          <w:rFonts w:ascii="Times New Roman" w:hAnsi="Times New Roman" w:cs="Times New Roman"/>
          <w:sz w:val="24"/>
          <w:szCs w:val="24"/>
          <w:ins w:id="767" w:author=" " w:date="2013-03-30T11:56:00Z"/>
        </w:rPr>
      </w:pPr>
      <w:ins w:id="762" w:author=" " w:date="2013-03-30T11:56:00Z">
        <w:r>
          <w:rPr>
            <w:rFonts w:cs="Times New Roman" w:ascii="Times New Roman" w:hAnsi="Times New Roman"/>
            <w:sz w:val="24"/>
            <w:szCs w:val="24"/>
          </w:rPr>
          <w:tab/>
          <w:t>In order to assess the relative importance of productivity growth at the industry level as a source of US economic growth, we utilize the production possibility frontier</w:t>
        </w:r>
      </w:ins>
      <w:ins w:id="763" w:author=" " w:date="2013-07-03T10:53:00Z">
        <w:r>
          <w:rPr>
            <w:rFonts w:cs="Times New Roman" w:ascii="Times New Roman" w:hAnsi="Times New Roman"/>
            <w:sz w:val="24"/>
            <w:szCs w:val="24"/>
          </w:rPr>
          <w:t xml:space="preserve"> of Jorgenson (1966)</w:t>
        </w:r>
      </w:ins>
      <w:ins w:id="764" w:author=" " w:date="2013-03-30T11:56:00Z">
        <w:r>
          <w:rPr>
            <w:rFonts w:cs="Times New Roman" w:ascii="Times New Roman" w:hAnsi="Times New Roman"/>
            <w:sz w:val="24"/>
            <w:szCs w:val="24"/>
          </w:rPr>
          <w:t xml:space="preserve">. This gives the relationship between aggregate productivity growth and productivity growth at the industry level. The growth rate of aggregate productivity includes a weighted average of industry productivity growth rates, using </w:t>
        </w:r>
      </w:ins>
      <w:ins w:id="765" w:author=" " w:date="2013-06-20T09:38:00Z">
        <w:r>
          <w:rPr>
            <w:rFonts w:cs="Times New Roman" w:ascii="Times New Roman" w:hAnsi="Times New Roman"/>
            <w:sz w:val="24"/>
            <w:szCs w:val="24"/>
          </w:rPr>
          <w:t xml:space="preserve">the </w:t>
        </w:r>
      </w:ins>
      <w:ins w:id="766" w:author=" " w:date="2013-03-30T11:56:00Z">
        <w:r>
          <w:rPr>
            <w:rFonts w:cs="Times New Roman" w:ascii="Times New Roman" w:hAnsi="Times New Roman"/>
            <w:sz w:val="24"/>
            <w:szCs w:val="24"/>
          </w:rPr>
          <w:t xml:space="preserve">ingenious weighting scheme originated by Domar (1961). </w:t>
        </w:r>
      </w:ins>
    </w:p>
    <w:p>
      <w:pPr>
        <w:pStyle w:val="PlainText"/>
        <w:spacing w:lineRule="auto" w:line="480"/>
        <w:ind w:firstLine="720"/>
        <w:rPr>
          <w:rFonts w:ascii="Times New Roman" w:hAnsi="Times New Roman" w:cs="Times New Roman"/>
          <w:sz w:val="24"/>
          <w:szCs w:val="24"/>
          <w:ins w:id="769" w:author=" " w:date="2013-03-30T11:56:00Z"/>
        </w:rPr>
      </w:pPr>
      <w:ins w:id="768" w:author=" " w:date="2013-03-30T11:56:00Z">
        <w:r>
          <w:rPr>
            <w:rFonts w:cs="Times New Roman" w:ascii="Times New Roman" w:hAnsi="Times New Roman"/>
            <w:sz w:val="24"/>
            <w:szCs w:val="24"/>
          </w:rPr>
          <w:t xml:space="preserve">In the Domar weighting scheme the productivity growth rate of each industry is weighted by the ratio of the industry’s gross output to aggregate value added. A distinctive feature of Domar weights is that they sum to more than one, reflecting the fact that an increase in the rate of growth of the industry’s productivity has two effects. The first is a direct effect on the industry’s output and the second an indirect effect via the output delivered to other industries as intermediate inputs. </w:t>
        </w:r>
      </w:ins>
    </w:p>
    <w:p>
      <w:pPr>
        <w:pStyle w:val="PlainText"/>
        <w:spacing w:lineRule="auto" w:line="480"/>
        <w:rPr>
          <w:rFonts w:ascii="Times New Roman" w:hAnsi="Times New Roman" w:cs="Times New Roman"/>
          <w:sz w:val="24"/>
          <w:szCs w:val="24"/>
          <w:ins w:id="771" w:author=" " w:date="2013-03-30T11:56:00Z"/>
        </w:rPr>
      </w:pPr>
      <w:ins w:id="770" w:author=" " w:date="2013-03-30T11:56:00Z">
        <w:r>
          <w:rPr>
            <w:rFonts w:cs="Times New Roman" w:ascii="Times New Roman" w:hAnsi="Times New Roman"/>
            <w:sz w:val="24"/>
            <w:szCs w:val="24"/>
          </w:rPr>
          <w:tab/>
          <w:t xml:space="preserve">The rate of growth of aggregate productivity also depends on the reallocations of capital and labor inputs among industries. The rate of aggregate productivity growth exceeds the Domar-weighted sum of industry productivity growth rates when these reallocations are positive. This occurs when capital and labor inputs are paid different prices in different industries and industries with higher prices have more rapid growth rates of the inputs. Under this assumption aggregate capital and labor inputs grow more rapidly than the Domar-weighted averages of industry capital and labor input growth rates, so that the reallocations are positive. When industries with lower prices for inputs grow more rapidly, the reallocations are negative. </w:t>
        </w:r>
      </w:ins>
    </w:p>
    <w:p>
      <w:pPr>
        <w:pStyle w:val="PlainText"/>
        <w:spacing w:lineRule="auto" w:line="480"/>
        <w:ind w:firstLine="720"/>
        <w:rPr>
          <w:rFonts w:ascii="Times New Roman" w:hAnsi="Times New Roman" w:cs="Times New Roman"/>
          <w:sz w:val="24"/>
          <w:szCs w:val="24"/>
          <w:ins w:id="777" w:author=" " w:date="2013-03-30T11:56:00Z"/>
        </w:rPr>
      </w:pPr>
      <w:ins w:id="772" w:author=" " w:date="2013-03-30T11:56:00Z">
        <w:r>
          <w:rPr>
            <w:rFonts w:cs="Times New Roman" w:ascii="Times New Roman" w:hAnsi="Times New Roman"/>
            <w:sz w:val="24"/>
            <w:szCs w:val="24"/>
          </w:rPr>
          <w:t xml:space="preserve">Figure 4 shows that the contributions of IT-producing, IT-using, and Non-IT industries to aggregate productivity growth are similar in magnitude for the period 1947-2010. The Non-IT industries greatly predominated in the growth of value added during the Postwar Recovery, 1947-1973, but this contribution became negative after 1973. The contribution of IT-producing industries was relatively small during this </w:t>
        </w:r>
      </w:ins>
      <w:ins w:id="773" w:author=" " w:date="2013-06-22T15:21:00Z">
        <w:r>
          <w:rPr>
            <w:rFonts w:cs="Times New Roman" w:ascii="Times New Roman" w:hAnsi="Times New Roman"/>
            <w:sz w:val="24"/>
            <w:szCs w:val="24"/>
          </w:rPr>
          <w:t>Postwar Recovery</w:t>
        </w:r>
      </w:ins>
      <w:ins w:id="774" w:author=" " w:date="2013-03-30T11:56:00Z">
        <w:r>
          <w:rPr>
            <w:rFonts w:cs="Times New Roman" w:ascii="Times New Roman" w:hAnsi="Times New Roman"/>
            <w:sz w:val="24"/>
            <w:szCs w:val="24"/>
          </w:rPr>
          <w:t xml:space="preserve">, but became the predominant source of growth during the Big Slump, 1973-1995, and increased considerably during the </w:t>
        </w:r>
      </w:ins>
      <w:ins w:id="775" w:author=" " w:date="2013-06-20T10:53:00Z">
        <w:r>
          <w:rPr>
            <w:rFonts w:cs="Times New Roman" w:ascii="Times New Roman" w:hAnsi="Times New Roman"/>
            <w:sz w:val="24"/>
            <w:szCs w:val="24"/>
          </w:rPr>
          <w:t xml:space="preserve">period of Growth </w:t>
        </w:r>
      </w:ins>
      <w:ins w:id="776" w:author=" " w:date="2013-03-30T11:56:00Z">
        <w:r>
          <w:rPr>
            <w:rFonts w:cs="Times New Roman" w:ascii="Times New Roman" w:hAnsi="Times New Roman"/>
            <w:sz w:val="24"/>
            <w:szCs w:val="24"/>
          </w:rPr>
          <w:t xml:space="preserve">and Recession of 1995-2010. The IT-using industries contributed substantially to US economic growth during the postwar recovery, but disappeared during the Big Slump, 1973-1995, before reviving after 1995. </w:t>
        </w:r>
      </w:ins>
    </w:p>
    <w:p>
      <w:pPr>
        <w:pStyle w:val="PlainText"/>
        <w:spacing w:lineRule="auto" w:line="480"/>
        <w:ind w:firstLine="720"/>
        <w:rPr>
          <w:rFonts w:ascii="Times New Roman" w:hAnsi="Times New Roman" w:cs="Times New Roman"/>
          <w:sz w:val="24"/>
          <w:szCs w:val="24"/>
          <w:ins w:id="787" w:author=" " w:date="2013-03-30T11:56:00Z"/>
        </w:rPr>
      </w:pPr>
      <w:ins w:id="778" w:author=" " w:date="2013-03-30T11:56:00Z">
        <w:r>
          <w:rPr>
            <w:rFonts w:cs="Times New Roman" w:ascii="Times New Roman" w:hAnsi="Times New Roman"/>
            <w:sz w:val="24"/>
            <w:szCs w:val="24"/>
          </w:rPr>
          <w:t>The reallocation of capital input made a small but positive contribution to growth of the US economy for the period 1947-2010, while the contribution of reallocation of labor input was negligible. Both reallocations were positive during the Postwar Recovery</w:t>
        </w:r>
      </w:ins>
      <w:ins w:id="779" w:author=" " w:date="2013-06-22T15:24:00Z">
        <w:r>
          <w:rPr>
            <w:rFonts w:cs="Times New Roman" w:ascii="Times New Roman" w:hAnsi="Times New Roman"/>
            <w:sz w:val="24"/>
            <w:szCs w:val="24"/>
          </w:rPr>
          <w:t>. Reallocation of capital input contributed positively to US productivity growth during the Big Slump, while reallocation of labor contributed negatively during this period.</w:t>
        </w:r>
      </w:ins>
      <w:ins w:id="780" w:author=" " w:date="2013-03-30T11:56:00Z">
        <w:r>
          <w:rPr>
            <w:rFonts w:cs="Times New Roman" w:ascii="Times New Roman" w:hAnsi="Times New Roman"/>
            <w:sz w:val="24"/>
            <w:szCs w:val="24"/>
          </w:rPr>
          <w:t xml:space="preserve"> </w:t>
        </w:r>
      </w:ins>
      <w:ins w:id="781" w:author=" " w:date="2013-06-22T15:25:00Z">
        <w:r>
          <w:rPr>
            <w:rFonts w:cs="Times New Roman" w:ascii="Times New Roman" w:hAnsi="Times New Roman"/>
            <w:sz w:val="24"/>
            <w:szCs w:val="24"/>
          </w:rPr>
          <w:t>B</w:t>
        </w:r>
      </w:ins>
      <w:ins w:id="782" w:author=" " w:date="2013-03-30T11:56:00Z">
        <w:r>
          <w:rPr>
            <w:rFonts w:cs="Times New Roman" w:ascii="Times New Roman" w:hAnsi="Times New Roman"/>
            <w:sz w:val="24"/>
            <w:szCs w:val="24"/>
          </w:rPr>
          <w:t xml:space="preserve">oth were negative </w:t>
        </w:r>
      </w:ins>
      <w:ins w:id="783" w:author=" " w:date="2013-06-22T15:23:00Z">
        <w:r>
          <w:rPr>
            <w:rFonts w:cs="Times New Roman" w:ascii="Times New Roman" w:hAnsi="Times New Roman"/>
            <w:sz w:val="24"/>
            <w:szCs w:val="24"/>
          </w:rPr>
          <w:t xml:space="preserve">but very small in magnitude </w:t>
        </w:r>
      </w:ins>
      <w:ins w:id="784" w:author=" " w:date="2013-03-30T11:56:00Z">
        <w:r>
          <w:rPr>
            <w:rFonts w:cs="Times New Roman" w:ascii="Times New Roman" w:hAnsi="Times New Roman"/>
            <w:sz w:val="24"/>
            <w:szCs w:val="24"/>
          </w:rPr>
          <w:t xml:space="preserve">during </w:t>
        </w:r>
      </w:ins>
      <w:ins w:id="785" w:author=" " w:date="2013-06-20T10:02:00Z">
        <w:r>
          <w:rPr>
            <w:rFonts w:cs="Times New Roman" w:ascii="Times New Roman" w:hAnsi="Times New Roman"/>
            <w:sz w:val="24"/>
            <w:szCs w:val="24"/>
          </w:rPr>
          <w:t xml:space="preserve">the period of Growth </w:t>
        </w:r>
      </w:ins>
      <w:ins w:id="786" w:author=" " w:date="2013-03-30T11:56:00Z">
        <w:r>
          <w:rPr>
            <w:rFonts w:cs="Times New Roman" w:ascii="Times New Roman" w:hAnsi="Times New Roman"/>
            <w:sz w:val="24"/>
            <w:szCs w:val="24"/>
          </w:rPr>
          <w:t xml:space="preserve">and Recession. </w:t>
        </w:r>
      </w:ins>
    </w:p>
    <w:p>
      <w:pPr>
        <w:pStyle w:val="PlainText"/>
        <w:spacing w:lineRule="auto" w:line="480"/>
        <w:ind w:firstLine="720"/>
        <w:rPr>
          <w:rFonts w:ascii="Times New Roman" w:hAnsi="Times New Roman" w:cs="Times New Roman"/>
          <w:sz w:val="24"/>
          <w:szCs w:val="24"/>
          <w:ins w:id="793" w:author=" " w:date="2013-03-30T11:56:00Z"/>
        </w:rPr>
      </w:pPr>
      <w:ins w:id="788" w:author=" " w:date="2013-03-30T11:56:00Z">
        <w:r>
          <w:rPr>
            <w:rFonts w:cs="Times New Roman" w:ascii="Times New Roman" w:hAnsi="Times New Roman"/>
            <w:sz w:val="24"/>
            <w:szCs w:val="24"/>
          </w:rPr>
          <w:t xml:space="preserve">Considering the period 1995-2010 in more detail in Figure 5, the IT-producing industries predominated as a source of productivity growth during the period as a whole. The contribution of these industries remained substantial during each of sub-periods – 1995-2000, 2000-2005, and 2005-2010 – despite the </w:t>
        </w:r>
      </w:ins>
      <w:ins w:id="789" w:author=" " w:date="2013-09-28T14:15:00Z">
        <w:r>
          <w:rPr>
            <w:rFonts w:cs="Times New Roman" w:ascii="Times New Roman" w:hAnsi="Times New Roman"/>
            <w:sz w:val="24"/>
            <w:szCs w:val="24"/>
          </w:rPr>
          <w:t xml:space="preserve">powerful </w:t>
        </w:r>
      </w:ins>
      <w:ins w:id="790" w:author=" " w:date="2013-03-30T11:56:00Z">
        <w:r>
          <w:rPr>
            <w:rFonts w:cs="Times New Roman" w:ascii="Times New Roman" w:hAnsi="Times New Roman"/>
            <w:sz w:val="24"/>
            <w:szCs w:val="24"/>
          </w:rPr>
          <w:t>contraction of economic activity during the Great Recession of 2007-2009. The contribution of the IT-using industries was slightly greater than that of the IT-producing industries during the first two sub-periods, but bec</w:t>
        </w:r>
      </w:ins>
      <w:ins w:id="791" w:author=" " w:date="2013-09-28T13:44:00Z">
        <w:r>
          <w:rPr>
            <w:rFonts w:cs="Times New Roman" w:ascii="Times New Roman" w:hAnsi="Times New Roman"/>
            <w:sz w:val="24"/>
            <w:szCs w:val="24"/>
          </w:rPr>
          <w:t>a</w:t>
        </w:r>
      </w:ins>
      <w:ins w:id="792" w:author=" " w:date="2013-03-30T11:56:00Z">
        <w:r>
          <w:rPr>
            <w:rFonts w:cs="Times New Roman" w:ascii="Times New Roman" w:hAnsi="Times New Roman"/>
            <w:sz w:val="24"/>
            <w:szCs w:val="24"/>
          </w:rPr>
          <w:t xml:space="preserve">me negative and small in magnitude during the Great Recession. </w:t>
        </w:r>
      </w:ins>
    </w:p>
    <w:p>
      <w:pPr>
        <w:pStyle w:val="PlainText"/>
        <w:spacing w:lineRule="auto" w:line="480"/>
        <w:ind w:firstLine="720"/>
        <w:rPr>
          <w:rFonts w:ascii="Times New Roman" w:hAnsi="Times New Roman" w:cs="Times New Roman"/>
          <w:sz w:val="24"/>
          <w:szCs w:val="24"/>
          <w:ins w:id="800" w:author=" " w:date="2013-06-22T15:27:00Z"/>
        </w:rPr>
      </w:pPr>
      <w:ins w:id="794" w:author=" " w:date="2013-03-30T11:56:00Z">
        <w:r>
          <w:rPr>
            <w:rFonts w:cs="Times New Roman" w:ascii="Times New Roman" w:hAnsi="Times New Roman"/>
            <w:sz w:val="24"/>
            <w:szCs w:val="24"/>
          </w:rPr>
          <w:t xml:space="preserve">The Non-IT industries contributed positively to productivity growth during the Investment Boom of 1995-2000, but </w:t>
        </w:r>
      </w:ins>
      <w:ins w:id="795" w:author=" " w:date="2013-06-20T10:04:00Z">
        <w:r>
          <w:rPr>
            <w:rFonts w:cs="Times New Roman" w:ascii="Times New Roman" w:hAnsi="Times New Roman"/>
            <w:sz w:val="24"/>
            <w:szCs w:val="24"/>
          </w:rPr>
          <w:t xml:space="preserve">these contributions were </w:t>
        </w:r>
      </w:ins>
      <w:ins w:id="796" w:author=" " w:date="2013-03-30T11:56:00Z">
        <w:r>
          <w:rPr>
            <w:rFonts w:cs="Times New Roman" w:ascii="Times New Roman" w:hAnsi="Times New Roman"/>
            <w:sz w:val="24"/>
            <w:szCs w:val="24"/>
          </w:rPr>
          <w:t>almost negligible during the Jobless Recovery and became substantially negative during the Great Recession. The contributions of reallocations of capital and labor inputs were very small and negative during the period as a whole and fluctuated from negative in 1995-2000 to positive in 2000-2005. Figure 6 gives the contributions of each of the 65 industries to productivity growth for the period as a whole. The computer and electronic products industry was the leading contributor to U</w:t>
        </w:r>
      </w:ins>
      <w:ins w:id="797" w:author=" " w:date="2013-06-22T14:10:00Z">
        <w:r>
          <w:rPr>
            <w:rFonts w:cs="Times New Roman" w:ascii="Times New Roman" w:hAnsi="Times New Roman"/>
            <w:sz w:val="24"/>
            <w:szCs w:val="24"/>
          </w:rPr>
          <w:t>S</w:t>
        </w:r>
      </w:ins>
      <w:ins w:id="798" w:author=" " w:date="2013-03-30T11:56:00Z">
        <w:r>
          <w:rPr>
            <w:rFonts w:cs="Times New Roman" w:ascii="Times New Roman" w:hAnsi="Times New Roman"/>
            <w:sz w:val="24"/>
            <w:szCs w:val="24"/>
          </w:rPr>
          <w:t xml:space="preserve"> economic growth during this period</w:t>
        </w:r>
      </w:ins>
      <w:ins w:id="799" w:author=" " w:date="2013-06-22T15:27:00Z">
        <w:r>
          <w:rPr>
            <w:rFonts w:cs="Times New Roman" w:ascii="Times New Roman" w:hAnsi="Times New Roman"/>
            <w:sz w:val="24"/>
            <w:szCs w:val="24"/>
          </w:rPr>
          <w:t>, but important contributions were also made by real estate, wholesale and retail trade, and farms</w:t>
        </w:r>
      </w:ins>
    </w:p>
    <w:p>
      <w:pPr>
        <w:pStyle w:val="PlainText"/>
        <w:spacing w:lineRule="auto" w:line="480"/>
        <w:ind w:firstLine="720"/>
        <w:rPr>
          <w:rFonts w:ascii="Times New Roman" w:hAnsi="Times New Roman" w:cs="Times New Roman"/>
          <w:sz w:val="24"/>
          <w:szCs w:val="24"/>
          <w:ins w:id="822" w:author=" " w:date="2013-06-20T11:05:00Z"/>
        </w:rPr>
      </w:pPr>
      <w:ins w:id="801" w:author=" " w:date="2013-06-22T15:34:00Z">
        <w:r>
          <w:rPr>
            <w:rFonts w:cs="Times New Roman" w:ascii="Times New Roman" w:hAnsi="Times New Roman"/>
            <w:sz w:val="24"/>
            <w:szCs w:val="24"/>
          </w:rPr>
          <w:t>N</w:t>
        </w:r>
      </w:ins>
      <w:ins w:id="802" w:author=" " w:date="2013-06-22T15:28:00Z">
        <w:r>
          <w:rPr>
            <w:rFonts w:cs="Times New Roman" w:ascii="Times New Roman" w:hAnsi="Times New Roman"/>
            <w:sz w:val="24"/>
            <w:szCs w:val="24"/>
          </w:rPr>
          <w:t>egative contributions to aggregate productivity for the period 1947-2010 as a whole were made by 2</w:t>
        </w:r>
      </w:ins>
      <w:ins w:id="803" w:author=" " w:date="2013-07-03T11:58:00Z">
        <w:r>
          <w:rPr>
            <w:rFonts w:cs="Times New Roman" w:ascii="Times New Roman" w:hAnsi="Times New Roman"/>
            <w:sz w:val="24"/>
            <w:szCs w:val="24"/>
          </w:rPr>
          <w:t>9</w:t>
        </w:r>
      </w:ins>
      <w:ins w:id="804" w:author=" " w:date="2013-06-22T15:29:00Z">
        <w:r>
          <w:rPr>
            <w:rFonts w:cs="Times New Roman" w:ascii="Times New Roman" w:hAnsi="Times New Roman"/>
            <w:sz w:val="24"/>
            <w:szCs w:val="24"/>
          </w:rPr>
          <w:t xml:space="preserve"> of the 65 industries. </w:t>
        </w:r>
      </w:ins>
      <w:ins w:id="805" w:author=" " w:date="2013-06-22T15:32:00Z">
        <w:r>
          <w:rPr>
            <w:rFonts w:cs="Times New Roman" w:ascii="Times New Roman" w:hAnsi="Times New Roman"/>
            <w:sz w:val="24"/>
            <w:szCs w:val="24"/>
          </w:rPr>
          <w:t>The 2</w:t>
        </w:r>
      </w:ins>
      <w:ins w:id="806" w:author=" " w:date="2013-07-03T11:58:00Z">
        <w:r>
          <w:rPr>
            <w:rFonts w:cs="Times New Roman" w:ascii="Times New Roman" w:hAnsi="Times New Roman"/>
            <w:sz w:val="24"/>
            <w:szCs w:val="24"/>
          </w:rPr>
          <w:t>9</w:t>
        </w:r>
      </w:ins>
      <w:ins w:id="807" w:author=" " w:date="2013-06-22T15:32:00Z">
        <w:r>
          <w:rPr>
            <w:rFonts w:cs="Times New Roman" w:ascii="Times New Roman" w:hAnsi="Times New Roman"/>
            <w:sz w:val="24"/>
            <w:szCs w:val="24"/>
          </w:rPr>
          <w:t xml:space="preserve"> industries include non-market services, such as health, education, and general government, as well as </w:t>
        </w:r>
      </w:ins>
      <w:ins w:id="808" w:author=" " w:date="2013-06-22T15:34:00Z">
        <w:r>
          <w:rPr>
            <w:rFonts w:cs="Times New Roman" w:ascii="Times New Roman" w:hAnsi="Times New Roman"/>
            <w:sz w:val="24"/>
            <w:szCs w:val="24"/>
          </w:rPr>
          <w:t>resource industries, such as oil and gas extraction and mining, except for oil and gas, affected b</w:t>
        </w:r>
      </w:ins>
      <w:ins w:id="809" w:author=" " w:date="2013-06-24T09:32:00Z">
        <w:r>
          <w:rPr>
            <w:rFonts w:cs="Times New Roman" w:ascii="Times New Roman" w:hAnsi="Times New Roman"/>
            <w:sz w:val="24"/>
            <w:szCs w:val="24"/>
          </w:rPr>
          <w:t>y</w:t>
        </w:r>
      </w:ins>
      <w:ins w:id="810" w:author=" " w:date="2013-06-22T15:35:00Z">
        <w:r>
          <w:rPr>
            <w:rFonts w:cs="Times New Roman" w:ascii="Times New Roman" w:hAnsi="Times New Roman"/>
            <w:sz w:val="24"/>
            <w:szCs w:val="24"/>
          </w:rPr>
          <w:t xml:space="preserve"> resource depletion. Other negative contributions reflect the growth of barriers to resource mobility in product and factor markets due, in some cases, to increased regulation</w:t>
        </w:r>
      </w:ins>
      <w:ins w:id="811" w:author=" " w:date="2013-09-28T13:45:00Z">
        <w:r>
          <w:rPr>
            <w:rFonts w:cs="Times New Roman" w:ascii="Times New Roman" w:hAnsi="Times New Roman"/>
            <w:sz w:val="24"/>
            <w:szCs w:val="24"/>
          </w:rPr>
          <w:t>. For example,</w:t>
        </w:r>
      </w:ins>
      <w:ins w:id="812" w:author=" " w:date="2013-06-22T15:36:00Z">
        <w:r>
          <w:rPr>
            <w:rFonts w:cs="Times New Roman" w:ascii="Times New Roman" w:hAnsi="Times New Roman"/>
            <w:sz w:val="24"/>
            <w:szCs w:val="24"/>
          </w:rPr>
          <w:t xml:space="preserve"> utilities</w:t>
        </w:r>
      </w:ins>
      <w:ins w:id="813" w:author=" " w:date="2013-09-28T13:45:00Z">
        <w:r>
          <w:rPr>
            <w:rFonts w:cs="Times New Roman" w:ascii="Times New Roman" w:hAnsi="Times New Roman"/>
            <w:sz w:val="24"/>
            <w:szCs w:val="24"/>
          </w:rPr>
          <w:t xml:space="preserve"> </w:t>
        </w:r>
      </w:ins>
      <w:ins w:id="814" w:author=" " w:date="2013-06-22T15:38:00Z">
        <w:r>
          <w:rPr>
            <w:rFonts w:cs="Times New Roman" w:ascii="Times New Roman" w:hAnsi="Times New Roman"/>
            <w:sz w:val="24"/>
            <w:szCs w:val="24"/>
          </w:rPr>
          <w:t>and primary metals</w:t>
        </w:r>
      </w:ins>
      <w:ins w:id="815" w:author=" " w:date="2013-09-28T13:45:00Z">
        <w:r>
          <w:rPr>
            <w:rFonts w:cs="Times New Roman" w:ascii="Times New Roman" w:hAnsi="Times New Roman"/>
            <w:sz w:val="24"/>
            <w:szCs w:val="24"/>
          </w:rPr>
          <w:t xml:space="preserve"> </w:t>
        </w:r>
      </w:ins>
      <w:ins w:id="816" w:author=" " w:date="2013-06-24T09:33:00Z">
        <w:r>
          <w:rPr>
            <w:rFonts w:cs="Times New Roman" w:ascii="Times New Roman" w:hAnsi="Times New Roman"/>
            <w:sz w:val="24"/>
            <w:szCs w:val="24"/>
          </w:rPr>
          <w:t xml:space="preserve">have been strongly </w:t>
        </w:r>
      </w:ins>
      <w:ins w:id="817" w:author=" " w:date="2013-06-22T15:36:00Z">
        <w:r>
          <w:rPr>
            <w:rFonts w:cs="Times New Roman" w:ascii="Times New Roman" w:hAnsi="Times New Roman"/>
            <w:sz w:val="24"/>
            <w:szCs w:val="24"/>
          </w:rPr>
          <w:t xml:space="preserve">affected by </w:t>
        </w:r>
      </w:ins>
      <w:ins w:id="818" w:author=" " w:date="2013-06-24T09:33:00Z">
        <w:r>
          <w:rPr>
            <w:rFonts w:cs="Times New Roman" w:ascii="Times New Roman" w:hAnsi="Times New Roman"/>
            <w:sz w:val="24"/>
            <w:szCs w:val="24"/>
          </w:rPr>
          <w:t xml:space="preserve">more stringent </w:t>
        </w:r>
      </w:ins>
      <w:ins w:id="819" w:author=" " w:date="2013-06-22T15:36:00Z">
        <w:r>
          <w:rPr>
            <w:rFonts w:cs="Times New Roman" w:ascii="Times New Roman" w:hAnsi="Times New Roman"/>
            <w:sz w:val="24"/>
            <w:szCs w:val="24"/>
          </w:rPr>
          <w:t xml:space="preserve">environmental </w:t>
        </w:r>
      </w:ins>
      <w:ins w:id="820" w:author=" " w:date="2013-06-22T15:38:00Z">
        <w:r>
          <w:rPr>
            <w:rFonts w:cs="Times New Roman" w:ascii="Times New Roman" w:hAnsi="Times New Roman"/>
            <w:sz w:val="24"/>
            <w:szCs w:val="24"/>
          </w:rPr>
          <w:t>regulation</w:t>
        </w:r>
      </w:ins>
      <w:ins w:id="821" w:author=" " w:date="2013-09-28T13:46:00Z">
        <w:r>
          <w:rPr>
            <w:rFonts w:cs="Times New Roman" w:ascii="Times New Roman" w:hAnsi="Times New Roman"/>
            <w:sz w:val="24"/>
            <w:szCs w:val="24"/>
          </w:rPr>
          <w:t xml:space="preserve"> and this has resulted in negative contributions to productivity growth. </w:t>
        </w:r>
      </w:ins>
    </w:p>
    <w:p>
      <w:pPr>
        <w:pStyle w:val="PlainText"/>
        <w:spacing w:lineRule="auto" w:line="480"/>
        <w:ind w:hanging="0"/>
        <w:rPr>
          <w:rFonts w:ascii="Times New Roman" w:hAnsi="Times New Roman" w:cs="Times New Roman"/>
          <w:sz w:val="24"/>
          <w:szCs w:val="24"/>
          <w:ins w:id="824" w:author=" " w:date="2013-09-28T13:44:00Z"/>
        </w:rPr>
      </w:pPr>
      <w:ins w:id="823" w:author=" " w:date="2013-09-28T13:44:00Z">
        <w:r>
          <w:rPr>
            <w:rFonts w:cs="Times New Roman" w:ascii="Times New Roman" w:hAnsi="Times New Roman"/>
            <w:sz w:val="24"/>
            <w:szCs w:val="24"/>
          </w:rPr>
        </w:r>
      </w:ins>
    </w:p>
    <w:p>
      <w:pPr>
        <w:pStyle w:val="PlainText"/>
        <w:spacing w:lineRule="auto" w:line="480"/>
        <w:ind w:hanging="0"/>
        <w:rPr>
          <w:rFonts w:ascii="Times New Roman" w:hAnsi="Times New Roman" w:cs="Times New Roman"/>
          <w:sz w:val="24"/>
          <w:szCs w:val="24"/>
          <w:ins w:id="826" w:author=" " w:date="2013-09-28T13:44:00Z"/>
        </w:rPr>
      </w:pPr>
      <w:ins w:id="825" w:author=" " w:date="2013-09-28T13:44:00Z">
        <w:r>
          <w:rPr>
            <w:rFonts w:cs="Times New Roman" w:ascii="Times New Roman" w:hAnsi="Times New Roman"/>
            <w:sz w:val="24"/>
            <w:szCs w:val="24"/>
          </w:rPr>
        </w:r>
      </w:ins>
    </w:p>
    <w:p>
      <w:pPr>
        <w:pStyle w:val="PlainText"/>
        <w:spacing w:lineRule="auto" w:line="480"/>
        <w:rPr>
          <w:ins w:id="828" w:author=" " w:date="2013-06-20T11:05:00Z"/>
        </w:rPr>
      </w:pPr>
      <w:ins w:id="827" w:author=" " w:date="2013-06-20T11:05:00Z">
        <w:r>
          <w:rPr>
            <w:rFonts w:cs="Times New Roman" w:ascii="Times New Roman" w:hAnsi="Times New Roman"/>
            <w:b/>
            <w:sz w:val="24"/>
            <w:szCs w:val="24"/>
          </w:rPr>
          <w:t xml:space="preserve">Sources of US Economic Growth  </w:t>
        </w:r>
      </w:ins>
    </w:p>
    <w:p>
      <w:pPr>
        <w:pStyle w:val="PlainText"/>
        <w:spacing w:lineRule="auto" w:line="480"/>
        <w:rPr>
          <w:rFonts w:ascii="Times New Roman" w:hAnsi="Times New Roman" w:cs="Times New Roman"/>
          <w:sz w:val="24"/>
          <w:szCs w:val="24"/>
          <w:ins w:id="830" w:author=" " w:date="2013-03-30T11:56:00Z"/>
        </w:rPr>
      </w:pPr>
      <w:ins w:id="829" w:author=" " w:date="2013-03-30T11:56:00Z">
        <w:r>
          <w:rPr>
            <w:rFonts w:cs="Times New Roman" w:ascii="Times New Roman" w:hAnsi="Times New Roman"/>
            <w:sz w:val="24"/>
            <w:szCs w:val="24"/>
          </w:rPr>
          <w:tab/>
          <w:t xml:space="preserve"> </w:t>
        </w:r>
      </w:ins>
    </w:p>
    <w:p>
      <w:pPr>
        <w:pStyle w:val="Normal"/>
        <w:spacing w:lineRule="auto" w:line="480"/>
        <w:rPr>
          <w:ins w:id="832" w:author=" " w:date="2013-03-30T11:56:00Z"/>
        </w:rPr>
      </w:pPr>
      <w:ins w:id="831" w:author=" " w:date="2013-03-30T11:56:00Z">
        <w:r>
          <w:rPr/>
          <w:t xml:space="preserve">The prices of capital inputs are essential for assessing the contribution of investment in IT equipment and software to economic growth. This contribution is the share of IT equipment and software in the value of output, multiplied by the rate of growth of IT capital input. A substantial part of the growing contribution of capital input in the US can be traced to the change in composition of investment associated with the growing importance of IT equipment and software. The most distinctive features of IT assets are the rapid declines in prices of these assets, as well as relatively high rates of depreciation. </w:t>
        </w:r>
      </w:ins>
    </w:p>
    <w:p>
      <w:pPr>
        <w:pStyle w:val="Normal"/>
        <w:spacing w:lineRule="auto" w:line="480"/>
        <w:ind w:firstLine="720"/>
        <w:rPr>
          <w:ins w:id="846" w:author=" " w:date="2013-03-30T11:56:00Z"/>
        </w:rPr>
      </w:pPr>
      <w:ins w:id="833" w:author=" " w:date="2013-03-30T11:56:00Z">
        <w:r>
          <w:rPr/>
          <w:t xml:space="preserve">The price of an asset is transformed into the price of the corresponding capital input by the </w:t>
        </w:r>
      </w:ins>
      <w:ins w:id="834" w:author=" " w:date="2013-03-30T11:56:00Z">
        <w:r>
          <w:rPr>
            <w:i/>
          </w:rPr>
          <w:t>cost of capital</w:t>
        </w:r>
      </w:ins>
      <w:ins w:id="835" w:author=" " w:date="2013-03-30T11:56:00Z">
        <w:r>
          <w:rPr/>
          <w:t xml:space="preserve">, introduced by Jorgenson (1963). The cost of capital includes the nominal rate of return, the rate of depreciation, and the rate of capital loss due to </w:t>
        </w:r>
      </w:ins>
      <w:ins w:id="836" w:author=" " w:date="2013-09-28T13:47:00Z">
        <w:r>
          <w:rPr/>
          <w:t xml:space="preserve">rising </w:t>
        </w:r>
      </w:ins>
      <w:ins w:id="837" w:author=" " w:date="2013-03-30T11:56:00Z">
        <w:r>
          <w:rPr/>
          <w:t xml:space="preserve">prices. The distinctive characteristics of IT prices – </w:t>
        </w:r>
      </w:ins>
      <w:ins w:id="838" w:author=" " w:date="2013-09-28T13:48:00Z">
        <w:r>
          <w:rPr/>
          <w:t xml:space="preserve">rapidly declining prices and </w:t>
        </w:r>
      </w:ins>
      <w:ins w:id="839" w:author=" " w:date="2013-03-30T11:56:00Z">
        <w:r>
          <w:rPr/>
          <w:t xml:space="preserve">high </w:t>
        </w:r>
      </w:ins>
      <w:ins w:id="840" w:author=" " w:date="2013-09-28T13:48:00Z">
        <w:r>
          <w:rPr/>
          <w:t xml:space="preserve">rates </w:t>
        </w:r>
      </w:ins>
      <w:ins w:id="841" w:author=" " w:date="2013-03-30T11:56:00Z">
        <w:r>
          <w:rPr/>
          <w:t>of depreciation – imply that cost of capital for IT capital input</w:t>
        </w:r>
      </w:ins>
      <w:ins w:id="842" w:author=" " w:date="2013-09-28T13:48:00Z">
        <w:r>
          <w:rPr/>
          <w:t>s</w:t>
        </w:r>
      </w:ins>
      <w:ins w:id="843" w:author=" " w:date="2013-03-30T11:56:00Z">
        <w:r>
          <w:rPr/>
          <w:t xml:space="preserve"> </w:t>
        </w:r>
      </w:ins>
      <w:ins w:id="844" w:author=" " w:date="2013-09-28T13:49:00Z">
        <w:r>
          <w:rPr/>
          <w:t xml:space="preserve">are </w:t>
        </w:r>
      </w:ins>
      <w:ins w:id="845" w:author=" " w:date="2013-03-30T11:56:00Z">
        <w:r>
          <w:rPr/>
          <w:t xml:space="preserve">very large relative to the cost of capital for Non-IT capital input. </w:t>
        </w:r>
      </w:ins>
    </w:p>
    <w:p>
      <w:pPr>
        <w:pStyle w:val="PlainText"/>
        <w:spacing w:lineRule="auto" w:line="480"/>
        <w:ind w:firstLine="720"/>
        <w:rPr>
          <w:ins w:id="850" w:author=" " w:date="2013-03-30T11:56:00Z"/>
        </w:rPr>
      </w:pPr>
      <w:ins w:id="847" w:author=" " w:date="2013-03-30T11:56:00Z">
        <w:r>
          <w:rPr>
            <w:rFonts w:cs="Times New Roman" w:ascii="Times New Roman" w:hAnsi="Times New Roman"/>
            <w:sz w:val="24"/>
            <w:szCs w:val="24"/>
          </w:rPr>
          <w:t xml:space="preserve">The contributions of college-educated and non-college-educated workers to US economic growth </w:t>
        </w:r>
      </w:ins>
      <w:ins w:id="848" w:author=" " w:date="2013-09-28T13:49:00Z">
        <w:r>
          <w:rPr>
            <w:rFonts w:cs="Times New Roman" w:ascii="Times New Roman" w:hAnsi="Times New Roman"/>
            <w:sz w:val="24"/>
            <w:szCs w:val="24"/>
          </w:rPr>
          <w:t xml:space="preserve">are </w:t>
        </w:r>
      </w:ins>
      <w:ins w:id="849" w:author=" " w:date="2013-03-30T11:56:00Z">
        <w:r>
          <w:rPr>
            <w:rFonts w:cs="Times New Roman" w:ascii="Times New Roman" w:hAnsi="Times New Roman"/>
            <w:sz w:val="24"/>
            <w:szCs w:val="24"/>
          </w:rPr>
          <w:t xml:space="preserve">given by the relative shares of these workers in the value of output, multiplied by the growth rates of their hours worked. Personnel with a college degree or higher level of education correspond closely with “knowledge workers” who deal with information. Of course, not every knowledge worker is college-educated and not every college graduate is a knowledge worker. </w:t>
        </w:r>
      </w:ins>
    </w:p>
    <w:p>
      <w:pPr>
        <w:pStyle w:val="Normal"/>
        <w:spacing w:lineRule="auto" w:line="480"/>
        <w:ind w:firstLine="720"/>
        <w:rPr>
          <w:ins w:id="856" w:author=" " w:date="2013-03-30T11:56:00Z"/>
        </w:rPr>
      </w:pPr>
      <w:ins w:id="851" w:author=" " w:date="2013-03-30T11:56:00Z">
        <w:r>
          <w:rPr/>
          <w:t xml:space="preserve">Productivity growth is the key economic indicator of </w:t>
        </w:r>
      </w:ins>
      <w:ins w:id="852" w:author=" " w:date="2013-03-30T11:56:00Z">
        <w:r>
          <w:rPr>
            <w:i/>
          </w:rPr>
          <w:t>innovation</w:t>
        </w:r>
      </w:ins>
      <w:ins w:id="853" w:author=" " w:date="2013-03-30T11:56:00Z">
        <w:r>
          <w:rPr/>
          <w:t xml:space="preserve">. </w:t>
        </w:r>
      </w:ins>
      <w:ins w:id="854" w:author=" " w:date="2013-06-19T21:43:00Z">
        <w:r>
          <w:rPr/>
          <w:t xml:space="preserve">Although Solow (1957) and Kuznets (1971) have attributed most of US economic growth to growth in productivity, </w:t>
        </w:r>
      </w:ins>
      <w:ins w:id="855" w:author=" " w:date="2013-03-30T11:56:00Z">
        <w:r>
          <w:rPr/>
          <w:t xml:space="preserve">Figure 7 shows that the productivity growth was far less important than the contributions of capital and labor inputs. For the period 1947-2010 productivity accounts for about twenty percent of US economic growth. The contribution of capital input accounts for the largest share of growth for the period as a whole, while the contribution of labor input accounts for the rest. </w:t>
        </w:r>
      </w:ins>
    </w:p>
    <w:p>
      <w:pPr>
        <w:pStyle w:val="PlainText"/>
        <w:spacing w:lineRule="auto" w:line="480"/>
        <w:ind w:firstLine="720"/>
        <w:rPr>
          <w:rFonts w:ascii="Times New Roman" w:hAnsi="Times New Roman" w:cs="Times New Roman"/>
          <w:sz w:val="24"/>
          <w:szCs w:val="24"/>
          <w:ins w:id="862" w:author=" " w:date="2013-03-30T11:56:00Z"/>
        </w:rPr>
      </w:pPr>
      <w:ins w:id="857" w:author=" " w:date="2013-03-30T11:56:00Z">
        <w:r>
          <w:rPr>
            <w:rFonts w:cs="Times New Roman" w:ascii="Times New Roman" w:hAnsi="Times New Roman"/>
            <w:sz w:val="24"/>
            <w:szCs w:val="24"/>
          </w:rPr>
          <w:t xml:space="preserve">The great </w:t>
        </w:r>
      </w:ins>
      <w:ins w:id="858" w:author=" " w:date="2013-06-22T14:11:00Z">
        <w:r>
          <w:rPr>
            <w:rFonts w:cs="Times New Roman" w:ascii="Times New Roman" w:hAnsi="Times New Roman"/>
            <w:sz w:val="24"/>
            <w:szCs w:val="24"/>
          </w:rPr>
          <w:t>preponderance</w:t>
        </w:r>
      </w:ins>
      <w:ins w:id="859" w:author=" " w:date="2013-03-30T11:56:00Z">
        <w:r>
          <w:rPr>
            <w:rFonts w:cs="Times New Roman" w:ascii="Times New Roman" w:hAnsi="Times New Roman"/>
            <w:sz w:val="24"/>
            <w:szCs w:val="24"/>
          </w:rPr>
          <w:t xml:space="preserve"> of US economic growth is due to replication of established technologies rather than innovation. Innovation is obviously far more challenging and subject to much greater risk. The diffusion of successful innovation requires mammoth financial commitments. These fund the investments that replace outdated products and processes and establish new organization structures, systems, and business models. Although innovation accounts for a relatively modest portion of economic growth, </w:t>
        </w:r>
      </w:ins>
      <w:ins w:id="860" w:author=" " w:date="2013-06-19T16:12:00Z">
        <w:r>
          <w:rPr>
            <w:rFonts w:cs="Times New Roman" w:ascii="Times New Roman" w:hAnsi="Times New Roman"/>
            <w:sz w:val="24"/>
            <w:szCs w:val="24"/>
          </w:rPr>
          <w:t xml:space="preserve">we re-emphasize that </w:t>
        </w:r>
      </w:ins>
      <w:ins w:id="861" w:author=" " w:date="2013-03-30T11:56:00Z">
        <w:r>
          <w:rPr>
            <w:rFonts w:cs="Times New Roman" w:ascii="Times New Roman" w:hAnsi="Times New Roman"/>
            <w:sz w:val="24"/>
            <w:szCs w:val="24"/>
          </w:rPr>
          <w:t>this portion is vital for maintaining gains in the US standard of living in the long run.</w:t>
        </w:r>
      </w:ins>
    </w:p>
    <w:p>
      <w:pPr>
        <w:pStyle w:val="PlainText"/>
        <w:spacing w:lineRule="auto" w:line="480"/>
        <w:ind w:firstLine="720"/>
        <w:rPr>
          <w:rFonts w:ascii="Times New Roman" w:hAnsi="Times New Roman" w:cs="Times New Roman"/>
          <w:sz w:val="24"/>
          <w:szCs w:val="24"/>
          <w:ins w:id="870" w:author=" " w:date="2013-03-30T11:56:00Z"/>
        </w:rPr>
      </w:pPr>
      <w:ins w:id="863" w:author=" " w:date="2013-03-30T11:56:00Z">
        <w:r>
          <w:rPr>
            <w:rFonts w:cs="Times New Roman" w:ascii="Times New Roman" w:hAnsi="Times New Roman"/>
            <w:sz w:val="24"/>
            <w:szCs w:val="24"/>
          </w:rPr>
          <w:t xml:space="preserve">The contribution of capital input exceeded that of innovation, while the contribution of labor input was similar to that of innovation during the Postwar Recovery, 1947-1973. The standard explanation for the </w:t>
        </w:r>
      </w:ins>
      <w:ins w:id="864" w:author=" " w:date="2013-06-24T09:35:00Z">
        <w:r>
          <w:rPr>
            <w:rFonts w:cs="Times New Roman" w:ascii="Times New Roman" w:hAnsi="Times New Roman"/>
            <w:sz w:val="24"/>
            <w:szCs w:val="24"/>
          </w:rPr>
          <w:t xml:space="preserve">relative </w:t>
        </w:r>
      </w:ins>
      <w:ins w:id="865" w:author=" " w:date="2013-03-30T11:56:00Z">
        <w:r>
          <w:rPr>
            <w:rFonts w:cs="Times New Roman" w:ascii="Times New Roman" w:hAnsi="Times New Roman"/>
            <w:sz w:val="24"/>
            <w:szCs w:val="24"/>
          </w:rPr>
          <w:t>importance of innovation during th</w:t>
        </w:r>
      </w:ins>
      <w:ins w:id="866" w:author=" " w:date="2013-06-22T14:54:00Z">
        <w:r>
          <w:rPr>
            <w:rFonts w:cs="Times New Roman" w:ascii="Times New Roman" w:hAnsi="Times New Roman"/>
            <w:sz w:val="24"/>
            <w:szCs w:val="24"/>
          </w:rPr>
          <w:t xml:space="preserve">is </w:t>
        </w:r>
      </w:ins>
      <w:ins w:id="867" w:author=" " w:date="2013-03-30T11:56:00Z">
        <w:r>
          <w:rPr>
            <w:rFonts w:cs="Times New Roman" w:ascii="Times New Roman" w:hAnsi="Times New Roman"/>
            <w:sz w:val="24"/>
            <w:szCs w:val="24"/>
          </w:rPr>
          <w:t xml:space="preserve">period is the backlog of new </w:t>
        </w:r>
      </w:ins>
      <w:ins w:id="868" w:author=" " w:date="2013-06-22T14:54:00Z">
        <w:r>
          <w:rPr>
            <w:rFonts w:cs="Times New Roman" w:ascii="Times New Roman" w:hAnsi="Times New Roman"/>
            <w:sz w:val="24"/>
            <w:szCs w:val="24"/>
          </w:rPr>
          <w:t xml:space="preserve">civilian </w:t>
        </w:r>
      </w:ins>
      <w:ins w:id="869" w:author=" " w:date="2013-03-30T11:56:00Z">
        <w:r>
          <w:rPr>
            <w:rFonts w:cs="Times New Roman" w:ascii="Times New Roman" w:hAnsi="Times New Roman"/>
            <w:sz w:val="24"/>
            <w:szCs w:val="24"/>
          </w:rPr>
          <w:t xml:space="preserve">technologies available at the end of the World War II. During the Big Slump of 1973-1995, growth of inputs remained about the same. The “slump” was due to the sharp slowdown in productivity growth. </w:t>
        </w:r>
      </w:ins>
    </w:p>
    <w:p>
      <w:pPr>
        <w:pStyle w:val="PlainText"/>
        <w:spacing w:lineRule="auto" w:line="480"/>
        <w:ind w:firstLine="720"/>
        <w:rPr>
          <w:rFonts w:ascii="Times New Roman" w:hAnsi="Times New Roman" w:cs="Times New Roman"/>
          <w:sz w:val="24"/>
          <w:szCs w:val="24"/>
          <w:ins w:id="880" w:author=" " w:date="2013-03-30T11:56:00Z"/>
        </w:rPr>
      </w:pPr>
      <w:ins w:id="871" w:author=" " w:date="2013-03-30T11:56:00Z">
        <w:r>
          <w:rPr>
            <w:rFonts w:cs="Times New Roman" w:ascii="Times New Roman" w:hAnsi="Times New Roman"/>
            <w:sz w:val="24"/>
            <w:szCs w:val="24"/>
          </w:rPr>
          <w:t>The contribution of labor input increased in importance</w:t>
        </w:r>
      </w:ins>
      <w:ins w:id="872" w:author=" " w:date="2013-06-19T16:23:00Z">
        <w:r>
          <w:rPr>
            <w:rFonts w:cs="Times New Roman" w:ascii="Times New Roman" w:hAnsi="Times New Roman"/>
            <w:sz w:val="24"/>
            <w:szCs w:val="24"/>
          </w:rPr>
          <w:t xml:space="preserve"> during the Big Slump</w:t>
        </w:r>
      </w:ins>
      <w:ins w:id="873" w:author=" " w:date="2013-03-30T11:56:00Z">
        <w:r>
          <w:rPr>
            <w:rFonts w:cs="Times New Roman" w:ascii="Times New Roman" w:hAnsi="Times New Roman"/>
            <w:sz w:val="24"/>
            <w:szCs w:val="24"/>
          </w:rPr>
          <w:t>, relative to the contribution of capital input. The contributions of college-educated workers and investment in information technology grew substantially, while the contributions of non-college workers and non-information technology declined considerably. After 1995 the rate of US growth continued to decline and the contribution of non-college workers almost disappeared. Productivity growth revived</w:t>
        </w:r>
      </w:ins>
      <w:ins w:id="874" w:author=" " w:date="2013-06-22T15:02:00Z">
        <w:r>
          <w:rPr>
            <w:rFonts w:cs="Times New Roman" w:ascii="Times New Roman" w:hAnsi="Times New Roman"/>
            <w:sz w:val="24"/>
            <w:szCs w:val="24"/>
          </w:rPr>
          <w:t>, but failed to attain the high growth rate of the Postwar Recovery.</w:t>
        </w:r>
      </w:ins>
      <w:ins w:id="875" w:author=" " w:date="2013-03-30T11:56:00Z">
        <w:r>
          <w:rPr>
            <w:rFonts w:cs="Times New Roman" w:ascii="Times New Roman" w:hAnsi="Times New Roman"/>
            <w:sz w:val="24"/>
            <w:szCs w:val="24"/>
          </w:rPr>
          <w:t xml:space="preserve"> </w:t>
        </w:r>
      </w:ins>
      <w:ins w:id="876" w:author=" " w:date="2013-06-22T15:03:00Z">
        <w:r>
          <w:rPr>
            <w:rFonts w:cs="Times New Roman" w:ascii="Times New Roman" w:hAnsi="Times New Roman"/>
            <w:sz w:val="24"/>
            <w:szCs w:val="24"/>
          </w:rPr>
          <w:t>I</w:t>
        </w:r>
      </w:ins>
      <w:ins w:id="877" w:author=" " w:date="2013-03-30T11:56:00Z">
        <w:r>
          <w:rPr>
            <w:rFonts w:cs="Times New Roman" w:ascii="Times New Roman" w:hAnsi="Times New Roman"/>
            <w:sz w:val="24"/>
            <w:szCs w:val="24"/>
          </w:rPr>
          <w:t xml:space="preserve">nvestment in </w:t>
        </w:r>
      </w:ins>
      <w:ins w:id="878" w:author=" " w:date="2013-06-19T21:45:00Z">
        <w:r>
          <w:rPr>
            <w:rFonts w:cs="Times New Roman" w:ascii="Times New Roman" w:hAnsi="Times New Roman"/>
            <w:sz w:val="24"/>
            <w:szCs w:val="24"/>
          </w:rPr>
          <w:t xml:space="preserve">IT </w:t>
        </w:r>
      </w:ins>
      <w:ins w:id="879" w:author=" " w:date="2013-03-30T11:56:00Z">
        <w:r>
          <w:rPr>
            <w:rFonts w:cs="Times New Roman" w:ascii="Times New Roman" w:hAnsi="Times New Roman"/>
            <w:sz w:val="24"/>
            <w:szCs w:val="24"/>
          </w:rPr>
          <w:t xml:space="preserve">became the predominant source of the contribution of capital input.  </w:t>
        </w:r>
      </w:ins>
    </w:p>
    <w:p>
      <w:pPr>
        <w:pStyle w:val="PlainText"/>
        <w:spacing w:lineRule="auto" w:line="480"/>
        <w:ind w:firstLine="720"/>
        <w:rPr>
          <w:rFonts w:ascii="Times New Roman" w:hAnsi="Times New Roman" w:cs="Times New Roman"/>
          <w:sz w:val="24"/>
          <w:szCs w:val="24"/>
          <w:ins w:id="898" w:author=" " w:date="2013-06-19T16:24:00Z"/>
        </w:rPr>
      </w:pPr>
      <w:ins w:id="881" w:author=" " w:date="2013-03-30T11:56:00Z">
        <w:r>
          <w:rPr>
            <w:rFonts w:cs="Times New Roman" w:ascii="Times New Roman" w:hAnsi="Times New Roman"/>
            <w:sz w:val="24"/>
            <w:szCs w:val="24"/>
          </w:rPr>
          <w:t xml:space="preserve">Figure 8 </w:t>
        </w:r>
      </w:ins>
      <w:ins w:id="882" w:author=" " w:date="2013-06-22T14:55:00Z">
        <w:r>
          <w:rPr>
            <w:rFonts w:cs="Times New Roman" w:ascii="Times New Roman" w:hAnsi="Times New Roman"/>
            <w:sz w:val="24"/>
            <w:szCs w:val="24"/>
          </w:rPr>
          <w:t xml:space="preserve">reveals </w:t>
        </w:r>
      </w:ins>
      <w:ins w:id="883" w:author=" " w:date="2013-03-30T11:56:00Z">
        <w:r>
          <w:rPr>
            <w:rFonts w:cs="Times New Roman" w:ascii="Times New Roman" w:hAnsi="Times New Roman"/>
            <w:sz w:val="24"/>
            <w:szCs w:val="24"/>
          </w:rPr>
          <w:t xml:space="preserve">that all of the sources of economic growth contributed to the US growth </w:t>
        </w:r>
      </w:ins>
      <w:ins w:id="884" w:author=" " w:date="2013-06-22T15:42:00Z">
        <w:r>
          <w:rPr>
            <w:rFonts w:cs="Times New Roman" w:ascii="Times New Roman" w:hAnsi="Times New Roman"/>
            <w:sz w:val="24"/>
            <w:szCs w:val="24"/>
          </w:rPr>
          <w:t xml:space="preserve">resurgence </w:t>
        </w:r>
      </w:ins>
      <w:ins w:id="885" w:author=" " w:date="2013-03-30T11:56:00Z">
        <w:r>
          <w:rPr>
            <w:rFonts w:cs="Times New Roman" w:ascii="Times New Roman" w:hAnsi="Times New Roman"/>
            <w:sz w:val="24"/>
            <w:szCs w:val="24"/>
          </w:rPr>
          <w:t>after 1995, relative to the Big Slump. Jorgenson, Ho, and Stiroh (200</w:t>
        </w:r>
      </w:ins>
      <w:ins w:id="886" w:author=" " w:date="2013-06-22T15:41:00Z">
        <w:r>
          <w:rPr>
            <w:rFonts w:cs="Times New Roman" w:ascii="Times New Roman" w:hAnsi="Times New Roman"/>
            <w:sz w:val="24"/>
            <w:szCs w:val="24"/>
          </w:rPr>
          <w:t>5</w:t>
        </w:r>
      </w:ins>
      <w:ins w:id="887" w:author=" " w:date="2013-03-30T11:56:00Z">
        <w:r>
          <w:rPr>
            <w:rFonts w:cs="Times New Roman" w:ascii="Times New Roman" w:hAnsi="Times New Roman"/>
            <w:sz w:val="24"/>
            <w:szCs w:val="24"/>
          </w:rPr>
          <w:t xml:space="preserve">) have </w:t>
        </w:r>
      </w:ins>
      <w:ins w:id="888" w:author=" " w:date="2013-06-22T15:41:00Z">
        <w:r>
          <w:rPr>
            <w:rFonts w:cs="Times New Roman" w:ascii="Times New Roman" w:hAnsi="Times New Roman"/>
            <w:sz w:val="24"/>
            <w:szCs w:val="24"/>
          </w:rPr>
          <w:t>analyzed the sources of the US growth resurgence in greater detai</w:t>
        </w:r>
      </w:ins>
      <w:ins w:id="889" w:author=" " w:date="2013-06-24T09:36:00Z">
        <w:r>
          <w:rPr>
            <w:rFonts w:cs="Times New Roman" w:ascii="Times New Roman" w:hAnsi="Times New Roman"/>
            <w:sz w:val="24"/>
            <w:szCs w:val="24"/>
          </w:rPr>
          <w:t xml:space="preserve">l. </w:t>
        </w:r>
      </w:ins>
      <w:ins w:id="890" w:author=" " w:date="2013-06-22T15:42:00Z">
        <w:r>
          <w:rPr>
            <w:rFonts w:cs="Times New Roman" w:ascii="Times New Roman" w:hAnsi="Times New Roman"/>
            <w:sz w:val="24"/>
            <w:szCs w:val="24"/>
          </w:rPr>
          <w:t xml:space="preserve"> </w:t>
        </w:r>
      </w:ins>
      <w:ins w:id="891" w:author=" " w:date="2013-03-30T11:56:00Z">
        <w:r>
          <w:rPr>
            <w:rFonts w:cs="Times New Roman" w:ascii="Times New Roman" w:hAnsi="Times New Roman"/>
            <w:sz w:val="24"/>
            <w:szCs w:val="24"/>
          </w:rPr>
          <w:t xml:space="preserve">After the dot-com crash in 2000 the overall growth rate </w:t>
        </w:r>
      </w:ins>
      <w:ins w:id="892" w:author=" " w:date="2013-06-22T15:43:00Z">
        <w:r>
          <w:rPr>
            <w:rFonts w:cs="Times New Roman" w:ascii="Times New Roman" w:hAnsi="Times New Roman"/>
            <w:sz w:val="24"/>
            <w:szCs w:val="24"/>
          </w:rPr>
          <w:t xml:space="preserve">of the US </w:t>
        </w:r>
      </w:ins>
      <w:ins w:id="893" w:author=" " w:date="2013-06-24T09:36:00Z">
        <w:r>
          <w:rPr>
            <w:rFonts w:cs="Times New Roman" w:ascii="Times New Roman" w:hAnsi="Times New Roman"/>
            <w:sz w:val="24"/>
            <w:szCs w:val="24"/>
          </w:rPr>
          <w:t xml:space="preserve">economy </w:t>
        </w:r>
      </w:ins>
      <w:ins w:id="894" w:author=" " w:date="2013-03-30T11:56:00Z">
        <w:r>
          <w:rPr>
            <w:rFonts w:cs="Times New Roman" w:ascii="Times New Roman" w:hAnsi="Times New Roman"/>
            <w:sz w:val="24"/>
            <w:szCs w:val="24"/>
          </w:rPr>
          <w:t xml:space="preserve">dropped to well below the long-term average of 1947-2010. The contribution of investment also declined below the long-term average, but the shift from Non-IT to IT capital input </w:t>
        </w:r>
      </w:ins>
      <w:ins w:id="895" w:author=" " w:date="2013-06-22T15:43:00Z">
        <w:r>
          <w:rPr>
            <w:rFonts w:cs="Times New Roman" w:ascii="Times New Roman" w:hAnsi="Times New Roman"/>
            <w:sz w:val="24"/>
            <w:szCs w:val="24"/>
          </w:rPr>
          <w:t>continued</w:t>
        </w:r>
      </w:ins>
      <w:ins w:id="896" w:author=" " w:date="2013-03-30T11:56:00Z">
        <w:r>
          <w:rPr>
            <w:rFonts w:cs="Times New Roman" w:ascii="Times New Roman" w:hAnsi="Times New Roman"/>
            <w:sz w:val="24"/>
            <w:szCs w:val="24"/>
          </w:rPr>
          <w:t xml:space="preserve">. </w:t>
        </w:r>
      </w:ins>
      <w:ins w:id="897" w:author=" " w:date="2013-06-24T09:37:00Z">
        <w:r>
          <w:rPr>
            <w:rFonts w:cs="Times New Roman" w:ascii="Times New Roman" w:hAnsi="Times New Roman"/>
            <w:sz w:val="24"/>
            <w:szCs w:val="24"/>
          </w:rPr>
          <w:t>Jorgenson, Ho, and Stiroh (2008) have shown that the rapid pace of US economic growth after 1995 was not sustainable.</w:t>
        </w:r>
      </w:ins>
    </w:p>
    <w:p>
      <w:pPr>
        <w:pStyle w:val="PlainText"/>
        <w:spacing w:lineRule="auto" w:line="480"/>
        <w:ind w:firstLine="720"/>
        <w:rPr>
          <w:rFonts w:ascii="Times New Roman" w:hAnsi="Times New Roman" w:cs="Times New Roman"/>
          <w:sz w:val="24"/>
          <w:szCs w:val="24"/>
          <w:ins w:id="906" w:author=" " w:date="2013-03-30T11:56:00Z"/>
        </w:rPr>
      </w:pPr>
      <w:ins w:id="899" w:author=" " w:date="2013-03-30T11:56:00Z">
        <w:r>
          <w:rPr>
            <w:rFonts w:cs="Times New Roman" w:ascii="Times New Roman" w:hAnsi="Times New Roman"/>
            <w:sz w:val="24"/>
            <w:szCs w:val="24"/>
          </w:rPr>
          <w:t>The contribution of labor input dropped precipitously</w:t>
        </w:r>
      </w:ins>
      <w:ins w:id="900" w:author=" " w:date="2013-06-19T16:24:00Z">
        <w:r>
          <w:rPr>
            <w:rFonts w:cs="Times New Roman" w:ascii="Times New Roman" w:hAnsi="Times New Roman"/>
            <w:sz w:val="24"/>
            <w:szCs w:val="24"/>
          </w:rPr>
          <w:t xml:space="preserve"> during the </w:t>
        </w:r>
      </w:ins>
      <w:ins w:id="901" w:author=" " w:date="2013-06-20T10:07:00Z">
        <w:r>
          <w:rPr>
            <w:rFonts w:cs="Times New Roman" w:ascii="Times New Roman" w:hAnsi="Times New Roman"/>
            <w:sz w:val="24"/>
            <w:szCs w:val="24"/>
          </w:rPr>
          <w:t xml:space="preserve">period of Growth </w:t>
        </w:r>
      </w:ins>
      <w:ins w:id="902" w:author=" " w:date="2013-06-19T16:24:00Z">
        <w:r>
          <w:rPr>
            <w:rFonts w:cs="Times New Roman" w:ascii="Times New Roman" w:hAnsi="Times New Roman"/>
            <w:sz w:val="24"/>
            <w:szCs w:val="24"/>
          </w:rPr>
          <w:t>and Recession</w:t>
        </w:r>
      </w:ins>
      <w:ins w:id="903" w:author=" " w:date="2013-03-30T11:56:00Z">
        <w:r>
          <w:rPr>
            <w:rFonts w:cs="Times New Roman" w:ascii="Times New Roman" w:hAnsi="Times New Roman"/>
            <w:sz w:val="24"/>
            <w:szCs w:val="24"/>
          </w:rPr>
          <w:t xml:space="preserve">, accounting for most of the decline in </w:t>
        </w:r>
      </w:ins>
      <w:ins w:id="904" w:author=" " w:date="2013-06-24T09:37:00Z">
        <w:r>
          <w:rPr>
            <w:rFonts w:cs="Times New Roman" w:ascii="Times New Roman" w:hAnsi="Times New Roman"/>
            <w:sz w:val="24"/>
            <w:szCs w:val="24"/>
          </w:rPr>
          <w:t xml:space="preserve">the rate of US </w:t>
        </w:r>
      </w:ins>
      <w:ins w:id="905" w:author=" " w:date="2013-03-30T11:56:00Z">
        <w:r>
          <w:rPr>
            <w:rFonts w:cs="Times New Roman" w:ascii="Times New Roman" w:hAnsi="Times New Roman"/>
            <w:sz w:val="24"/>
            <w:szCs w:val="24"/>
          </w:rPr>
          <w:t xml:space="preserve">economic growth during the Jobless Recovery. The contribution to growth by college-educated workers continued at a reduced rate, but that of non-college workers was negative. The most remarkable feature of the Jobless Recovery was the continued growth in productivity, indicating a continuing surge of innovation. </w:t>
        </w:r>
      </w:ins>
    </w:p>
    <w:p>
      <w:pPr>
        <w:pStyle w:val="PlainText"/>
        <w:spacing w:lineRule="auto" w:line="480"/>
        <w:ind w:firstLine="720"/>
        <w:rPr>
          <w:rFonts w:ascii="Times New Roman" w:hAnsi="Times New Roman" w:cs="Times New Roman"/>
          <w:sz w:val="24"/>
          <w:szCs w:val="24"/>
          <w:ins w:id="913" w:author=" " w:date="2013-09-28T13:53:00Z"/>
        </w:rPr>
      </w:pPr>
      <w:ins w:id="907" w:author=" " w:date="2013-03-30T11:56:00Z">
        <w:r>
          <w:rPr>
            <w:rFonts w:cs="Times New Roman" w:ascii="Times New Roman" w:hAnsi="Times New Roman"/>
            <w:sz w:val="24"/>
            <w:szCs w:val="24"/>
          </w:rPr>
          <w:t xml:space="preserve">Both IT and Non-IT investment continued to contribute </w:t>
        </w:r>
      </w:ins>
      <w:ins w:id="908" w:author=" " w:date="2013-09-28T13:51:00Z">
        <w:r>
          <w:rPr>
            <w:rFonts w:cs="Times New Roman" w:ascii="Times New Roman" w:hAnsi="Times New Roman"/>
            <w:sz w:val="24"/>
            <w:szCs w:val="24"/>
          </w:rPr>
          <w:t xml:space="preserve">positively </w:t>
        </w:r>
      </w:ins>
      <w:ins w:id="909" w:author=" " w:date="2013-03-30T11:56:00Z">
        <w:r>
          <w:rPr>
            <w:rFonts w:cs="Times New Roman" w:ascii="Times New Roman" w:hAnsi="Times New Roman"/>
            <w:sz w:val="24"/>
            <w:szCs w:val="24"/>
          </w:rPr>
          <w:t>to US economic growth during the Great Recession period after 2005. The contribution of college-educated workers remained positive and substantial, while the contribution of non-college workers became strongly negative.</w:t>
        </w:r>
      </w:ins>
      <w:ins w:id="910" w:author=" " w:date="2013-06-22T16:38:00Z">
        <w:r>
          <w:rPr>
            <w:rFonts w:cs="Times New Roman" w:ascii="Times New Roman" w:hAnsi="Times New Roman"/>
            <w:sz w:val="24"/>
            <w:szCs w:val="24"/>
          </w:rPr>
          <w:t xml:space="preserve"> These trends represent increased rates of substitution of capital for labor and college-educated workers for non-college worker</w:t>
        </w:r>
      </w:ins>
      <w:ins w:id="911" w:author=" " w:date="2013-06-24T09:38:00Z">
        <w:r>
          <w:rPr>
            <w:rFonts w:cs="Times New Roman" w:ascii="Times New Roman" w:hAnsi="Times New Roman"/>
            <w:sz w:val="24"/>
            <w:szCs w:val="24"/>
          </w:rPr>
          <w:t>s</w:t>
        </w:r>
      </w:ins>
      <w:ins w:id="912" w:author=" " w:date="2013-06-22T16:39:00Z">
        <w:r>
          <w:rPr>
            <w:rFonts w:cs="Times New Roman" w:ascii="Times New Roman" w:hAnsi="Times New Roman"/>
            <w:sz w:val="24"/>
            <w:szCs w:val="24"/>
          </w:rPr>
          <w:t xml:space="preserve">. </w:t>
        </w:r>
      </w:ins>
    </w:p>
    <w:p>
      <w:pPr>
        <w:pStyle w:val="PlainText"/>
        <w:spacing w:lineRule="auto" w:line="480"/>
        <w:ind w:firstLine="720"/>
        <w:rPr>
          <w:ins w:id="927" w:author=" " w:date="2013-06-22T15:50:00Z"/>
        </w:rPr>
      </w:pPr>
      <w:ins w:id="914" w:author=" " w:date="2013-06-22T15:44:00Z">
        <w:r>
          <w:rPr>
            <w:rFonts w:cs="Times New Roman" w:ascii="Times New Roman" w:hAnsi="Times New Roman"/>
            <w:sz w:val="24"/>
            <w:szCs w:val="24"/>
          </w:rPr>
          <w:t xml:space="preserve">Combining the results presented in Figures 2, 5, and 8, we arrive at </w:t>
        </w:r>
      </w:ins>
      <w:ins w:id="915" w:author=" " w:date="2013-06-23T12:04:00Z">
        <w:r>
          <w:rPr>
            <w:rFonts w:cs="Times New Roman" w:ascii="Times New Roman" w:hAnsi="Times New Roman"/>
            <w:sz w:val="24"/>
            <w:szCs w:val="24"/>
          </w:rPr>
          <w:t xml:space="preserve">an </w:t>
        </w:r>
      </w:ins>
      <w:ins w:id="916" w:author=" " w:date="2013-06-22T15:45:00Z">
        <w:r>
          <w:rPr>
            <w:rFonts w:cs="Times New Roman" w:ascii="Times New Roman" w:hAnsi="Times New Roman"/>
            <w:sz w:val="24"/>
            <w:szCs w:val="24"/>
          </w:rPr>
          <w:t xml:space="preserve">interpretation of the sources of the substantial growth deceleration during the Great Recession. A substantial part of the explanation is in the collapse of aggregate productivity growth. </w:t>
        </w:r>
      </w:ins>
      <w:ins w:id="917" w:author=" " w:date="2013-06-22T15:47:00Z">
        <w:r>
          <w:rPr>
            <w:rFonts w:cs="Times New Roman" w:ascii="Times New Roman" w:hAnsi="Times New Roman"/>
            <w:sz w:val="24"/>
            <w:szCs w:val="24"/>
          </w:rPr>
          <w:t xml:space="preserve">However, this was distributed very differently than </w:t>
        </w:r>
      </w:ins>
      <w:ins w:id="918" w:author=" " w:date="2013-06-22T16:40:00Z">
        <w:r>
          <w:rPr>
            <w:rFonts w:cs="Times New Roman" w:ascii="Times New Roman" w:hAnsi="Times New Roman"/>
            <w:sz w:val="24"/>
            <w:szCs w:val="24"/>
          </w:rPr>
          <w:t xml:space="preserve">during </w:t>
        </w:r>
      </w:ins>
      <w:ins w:id="919" w:author=" " w:date="2013-06-22T15:47:00Z">
        <w:r>
          <w:rPr>
            <w:rFonts w:cs="Times New Roman" w:ascii="Times New Roman" w:hAnsi="Times New Roman"/>
            <w:sz w:val="24"/>
            <w:szCs w:val="24"/>
          </w:rPr>
          <w:t>the Big Slump, whe</w:t>
        </w:r>
      </w:ins>
      <w:ins w:id="920" w:author=" " w:date="2013-06-22T16:41:00Z">
        <w:r>
          <w:rPr>
            <w:rFonts w:cs="Times New Roman" w:ascii="Times New Roman" w:hAnsi="Times New Roman"/>
            <w:sz w:val="24"/>
            <w:szCs w:val="24"/>
          </w:rPr>
          <w:t>n</w:t>
        </w:r>
      </w:ins>
      <w:ins w:id="921" w:author=" " w:date="2013-06-22T15:47:00Z">
        <w:r>
          <w:rPr>
            <w:rFonts w:cs="Times New Roman" w:ascii="Times New Roman" w:hAnsi="Times New Roman"/>
            <w:sz w:val="24"/>
            <w:szCs w:val="24"/>
          </w:rPr>
          <w:t xml:space="preserve"> </w:t>
        </w:r>
      </w:ins>
      <w:ins w:id="922" w:author=" " w:date="2013-07-03T15:29:00Z">
        <w:r>
          <w:rPr>
            <w:rFonts w:cs="Times New Roman" w:ascii="Times New Roman" w:hAnsi="Times New Roman"/>
            <w:sz w:val="24"/>
            <w:szCs w:val="24"/>
          </w:rPr>
          <w:t>t</w:t>
        </w:r>
      </w:ins>
      <w:ins w:id="923" w:author=" " w:date="2013-06-24T09:38:00Z">
        <w:r>
          <w:rPr>
            <w:rFonts w:cs="Times New Roman" w:ascii="Times New Roman" w:hAnsi="Times New Roman"/>
            <w:sz w:val="24"/>
            <w:szCs w:val="24"/>
          </w:rPr>
          <w:t xml:space="preserve">he </w:t>
        </w:r>
      </w:ins>
      <w:ins w:id="924" w:author=" " w:date="2013-06-22T15:50:00Z">
        <w:r>
          <w:rPr>
            <w:rFonts w:cs="Times New Roman" w:ascii="Times New Roman" w:hAnsi="Times New Roman"/>
            <w:sz w:val="24"/>
            <w:szCs w:val="24"/>
          </w:rPr>
          <w:t xml:space="preserve">Non-IT industries accounted for almost all of the slowdown in </w:t>
        </w:r>
      </w:ins>
      <w:ins w:id="925" w:author=" " w:date="2013-06-22T16:41:00Z">
        <w:r>
          <w:rPr>
            <w:rFonts w:cs="Times New Roman" w:ascii="Times New Roman" w:hAnsi="Times New Roman"/>
            <w:sz w:val="24"/>
            <w:szCs w:val="24"/>
          </w:rPr>
          <w:t xml:space="preserve">aggregate </w:t>
        </w:r>
      </w:ins>
      <w:ins w:id="926" w:author=" " w:date="2013-06-22T15:50:00Z">
        <w:r>
          <w:rPr>
            <w:rFonts w:cs="Times New Roman" w:ascii="Times New Roman" w:hAnsi="Times New Roman"/>
            <w:sz w:val="24"/>
            <w:szCs w:val="24"/>
          </w:rPr>
          <w:t xml:space="preserve">productivity growth. </w:t>
        </w:r>
      </w:ins>
    </w:p>
    <w:p>
      <w:pPr>
        <w:pStyle w:val="PlainText"/>
        <w:spacing w:lineRule="auto" w:line="480"/>
        <w:ind w:firstLine="720"/>
        <w:rPr>
          <w:rFonts w:ascii="Times New Roman" w:hAnsi="Times New Roman" w:cs="Times New Roman"/>
          <w:sz w:val="24"/>
          <w:szCs w:val="24"/>
          <w:ins w:id="948" w:author=" " w:date="2013-06-22T15:59:00Z"/>
        </w:rPr>
      </w:pPr>
      <w:ins w:id="928" w:author=" " w:date="2013-06-22T15:50:00Z">
        <w:r>
          <w:rPr>
            <w:rFonts w:cs="Times New Roman" w:ascii="Times New Roman" w:hAnsi="Times New Roman"/>
            <w:sz w:val="24"/>
            <w:szCs w:val="24"/>
          </w:rPr>
          <w:t xml:space="preserve">During the Great Recession </w:t>
        </w:r>
      </w:ins>
      <w:ins w:id="929" w:author=" " w:date="2013-06-23T12:05:00Z">
        <w:r>
          <w:rPr>
            <w:rFonts w:cs="Times New Roman" w:ascii="Times New Roman" w:hAnsi="Times New Roman"/>
            <w:sz w:val="24"/>
            <w:szCs w:val="24"/>
          </w:rPr>
          <w:t xml:space="preserve">period 2005-2010, </w:t>
        </w:r>
      </w:ins>
      <w:ins w:id="930" w:author=" " w:date="2013-06-22T15:51:00Z">
        <w:r>
          <w:rPr>
            <w:rFonts w:cs="Times New Roman" w:ascii="Times New Roman" w:hAnsi="Times New Roman"/>
            <w:sz w:val="24"/>
            <w:szCs w:val="24"/>
          </w:rPr>
          <w:t xml:space="preserve">aggregate productivity growth became </w:t>
        </w:r>
      </w:ins>
      <w:ins w:id="931" w:author=" " w:date="2013-06-22T16:01:00Z">
        <w:r>
          <w:rPr>
            <w:rFonts w:cs="Times New Roman" w:ascii="Times New Roman" w:hAnsi="Times New Roman"/>
            <w:sz w:val="24"/>
            <w:szCs w:val="24"/>
          </w:rPr>
          <w:t xml:space="preserve">modestly </w:t>
        </w:r>
      </w:ins>
      <w:ins w:id="932" w:author=" " w:date="2013-06-22T15:51:00Z">
        <w:r>
          <w:rPr>
            <w:rFonts w:cs="Times New Roman" w:ascii="Times New Roman" w:hAnsi="Times New Roman"/>
            <w:sz w:val="24"/>
            <w:szCs w:val="24"/>
          </w:rPr>
          <w:t>negative. Only a minor portion of th</w:t>
        </w:r>
      </w:ins>
      <w:ins w:id="933" w:author=" " w:date="2013-06-22T15:54:00Z">
        <w:r>
          <w:rPr>
            <w:rFonts w:cs="Times New Roman" w:ascii="Times New Roman" w:hAnsi="Times New Roman"/>
            <w:sz w:val="24"/>
            <w:szCs w:val="24"/>
          </w:rPr>
          <w:t xml:space="preserve">e drop in the growth rate </w:t>
        </w:r>
      </w:ins>
      <w:ins w:id="934" w:author=" " w:date="2013-06-22T15:52:00Z">
        <w:r>
          <w:rPr>
            <w:rFonts w:cs="Times New Roman" w:ascii="Times New Roman" w:hAnsi="Times New Roman"/>
            <w:sz w:val="24"/>
            <w:szCs w:val="24"/>
          </w:rPr>
          <w:t>was due to the IT-producing industries</w:t>
        </w:r>
      </w:ins>
      <w:ins w:id="935" w:author=" " w:date="2013-06-22T15:55:00Z">
        <w:r>
          <w:rPr>
            <w:rFonts w:cs="Times New Roman" w:ascii="Times New Roman" w:hAnsi="Times New Roman"/>
            <w:sz w:val="24"/>
            <w:szCs w:val="24"/>
          </w:rPr>
          <w:t>. S</w:t>
        </w:r>
      </w:ins>
      <w:ins w:id="936" w:author=" " w:date="2013-06-22T15:53:00Z">
        <w:r>
          <w:rPr>
            <w:rFonts w:cs="Times New Roman" w:ascii="Times New Roman" w:hAnsi="Times New Roman"/>
            <w:sz w:val="24"/>
            <w:szCs w:val="24"/>
          </w:rPr>
          <w:t xml:space="preserve">harp declines </w:t>
        </w:r>
      </w:ins>
      <w:ins w:id="937" w:author=" " w:date="2013-06-22T15:56:00Z">
        <w:r>
          <w:rPr>
            <w:rFonts w:cs="Times New Roman" w:ascii="Times New Roman" w:hAnsi="Times New Roman"/>
            <w:sz w:val="24"/>
            <w:szCs w:val="24"/>
          </w:rPr>
          <w:t xml:space="preserve">took place </w:t>
        </w:r>
      </w:ins>
      <w:ins w:id="938" w:author=" " w:date="2013-06-22T15:52:00Z">
        <w:r>
          <w:rPr>
            <w:rFonts w:cs="Times New Roman" w:ascii="Times New Roman" w:hAnsi="Times New Roman"/>
            <w:sz w:val="24"/>
            <w:szCs w:val="24"/>
          </w:rPr>
          <w:t>in the contributions of IT-using industries and Non-IT industries</w:t>
        </w:r>
      </w:ins>
      <w:ins w:id="939" w:author=" " w:date="2013-06-22T15:56:00Z">
        <w:r>
          <w:rPr>
            <w:rFonts w:cs="Times New Roman" w:ascii="Times New Roman" w:hAnsi="Times New Roman"/>
            <w:sz w:val="24"/>
            <w:szCs w:val="24"/>
          </w:rPr>
          <w:t xml:space="preserve">. On balance, the </w:t>
        </w:r>
      </w:ins>
      <w:ins w:id="940" w:author=" " w:date="2013-06-22T16:42:00Z">
        <w:r>
          <w:rPr>
            <w:rFonts w:cs="Times New Roman" w:ascii="Times New Roman" w:hAnsi="Times New Roman"/>
            <w:sz w:val="24"/>
            <w:szCs w:val="24"/>
          </w:rPr>
          <w:t xml:space="preserve">negative </w:t>
        </w:r>
      </w:ins>
      <w:ins w:id="941" w:author=" " w:date="2013-06-22T15:56:00Z">
        <w:r>
          <w:rPr>
            <w:rFonts w:cs="Times New Roman" w:ascii="Times New Roman" w:hAnsi="Times New Roman"/>
            <w:sz w:val="24"/>
            <w:szCs w:val="24"/>
          </w:rPr>
          <w:t>contribution of productivity to US economic growth</w:t>
        </w:r>
      </w:ins>
      <w:ins w:id="942" w:author=" " w:date="2013-06-22T16:42:00Z">
        <w:r>
          <w:rPr>
            <w:rFonts w:cs="Times New Roman" w:ascii="Times New Roman" w:hAnsi="Times New Roman"/>
            <w:sz w:val="24"/>
            <w:szCs w:val="24"/>
          </w:rPr>
          <w:t xml:space="preserve"> </w:t>
        </w:r>
      </w:ins>
      <w:ins w:id="943" w:author=" " w:date="2013-06-22T15:56:00Z">
        <w:r>
          <w:rPr>
            <w:rFonts w:cs="Times New Roman" w:ascii="Times New Roman" w:hAnsi="Times New Roman"/>
            <w:sz w:val="24"/>
            <w:szCs w:val="24"/>
          </w:rPr>
          <w:t>reflect</w:t>
        </w:r>
      </w:ins>
      <w:ins w:id="944" w:author=" " w:date="2013-06-22T16:42:00Z">
        <w:r>
          <w:rPr>
            <w:rFonts w:cs="Times New Roman" w:ascii="Times New Roman" w:hAnsi="Times New Roman"/>
            <w:sz w:val="24"/>
            <w:szCs w:val="24"/>
          </w:rPr>
          <w:t xml:space="preserve">ed </w:t>
        </w:r>
      </w:ins>
      <w:ins w:id="945" w:author=" " w:date="2013-06-22T15:58:00Z">
        <w:r>
          <w:rPr>
            <w:rFonts w:cs="Times New Roman" w:ascii="Times New Roman" w:hAnsi="Times New Roman"/>
            <w:sz w:val="24"/>
            <w:szCs w:val="24"/>
          </w:rPr>
          <w:t xml:space="preserve">the rising gap between actual and potential output during the Great Recession, especially during the </w:t>
        </w:r>
      </w:ins>
      <w:ins w:id="946" w:author=" " w:date="2013-06-22T16:42:00Z">
        <w:r>
          <w:rPr>
            <w:rFonts w:cs="Times New Roman" w:ascii="Times New Roman" w:hAnsi="Times New Roman"/>
            <w:sz w:val="24"/>
            <w:szCs w:val="24"/>
          </w:rPr>
          <w:t xml:space="preserve">recession </w:t>
        </w:r>
      </w:ins>
      <w:ins w:id="947" w:author=" " w:date="2013-06-22T15:59:00Z">
        <w:r>
          <w:rPr>
            <w:rFonts w:cs="Times New Roman" w:ascii="Times New Roman" w:hAnsi="Times New Roman"/>
            <w:sz w:val="24"/>
            <w:szCs w:val="24"/>
          </w:rPr>
          <w:t xml:space="preserve">period 2007-2009. </w:t>
        </w:r>
      </w:ins>
    </w:p>
    <w:p>
      <w:pPr>
        <w:pStyle w:val="PlainText"/>
        <w:spacing w:lineRule="auto" w:line="480"/>
        <w:ind w:firstLine="720"/>
        <w:rPr>
          <w:rFonts w:ascii="Times New Roman" w:hAnsi="Times New Roman" w:cs="Times New Roman"/>
          <w:sz w:val="24"/>
          <w:szCs w:val="24"/>
          <w:ins w:id="963" w:author=" " w:date="2013-06-22T16:13:00Z"/>
        </w:rPr>
      </w:pPr>
      <w:ins w:id="949" w:author=" " w:date="2013-06-22T16:02:00Z">
        <w:r>
          <w:rPr>
            <w:rFonts w:cs="Times New Roman" w:ascii="Times New Roman" w:hAnsi="Times New Roman"/>
            <w:sz w:val="24"/>
            <w:szCs w:val="24"/>
          </w:rPr>
          <w:t xml:space="preserve">Continuing with our interpretation of the sources of </w:t>
        </w:r>
      </w:ins>
      <w:ins w:id="950" w:author=" " w:date="2013-09-28T14:19:00Z">
        <w:r>
          <w:rPr>
            <w:rFonts w:cs="Times New Roman" w:ascii="Times New Roman" w:hAnsi="Times New Roman"/>
            <w:sz w:val="24"/>
            <w:szCs w:val="24"/>
          </w:rPr>
          <w:t xml:space="preserve">growth during </w:t>
        </w:r>
      </w:ins>
      <w:ins w:id="951" w:author=" " w:date="2013-06-22T16:02:00Z">
        <w:r>
          <w:rPr>
            <w:rFonts w:cs="Times New Roman" w:ascii="Times New Roman" w:hAnsi="Times New Roman"/>
            <w:sz w:val="24"/>
            <w:szCs w:val="24"/>
          </w:rPr>
          <w:t>the Great Recession, Figure 8 reveals a modest slowdown in investment in IT equipment and software and Non-IT capital</w:t>
        </w:r>
      </w:ins>
      <w:ins w:id="952" w:author=" " w:date="2013-06-22T16:04:00Z">
        <w:r>
          <w:rPr>
            <w:rFonts w:cs="Times New Roman" w:ascii="Times New Roman" w:hAnsi="Times New Roman"/>
            <w:sz w:val="24"/>
            <w:szCs w:val="24"/>
          </w:rPr>
          <w:t xml:space="preserve">. However, the contribution of college-educated workers actually increased, while the </w:t>
        </w:r>
      </w:ins>
      <w:ins w:id="953" w:author=" " w:date="2013-06-22T16:12:00Z">
        <w:r>
          <w:rPr>
            <w:rFonts w:cs="Times New Roman" w:ascii="Times New Roman" w:hAnsi="Times New Roman"/>
            <w:sz w:val="24"/>
            <w:szCs w:val="24"/>
          </w:rPr>
          <w:t xml:space="preserve">decline in the </w:t>
        </w:r>
      </w:ins>
      <w:ins w:id="954" w:author=" " w:date="2013-06-22T16:04:00Z">
        <w:r>
          <w:rPr>
            <w:rFonts w:cs="Times New Roman" w:ascii="Times New Roman" w:hAnsi="Times New Roman"/>
            <w:sz w:val="24"/>
            <w:szCs w:val="24"/>
          </w:rPr>
          <w:t xml:space="preserve">contribution of non-college workers </w:t>
        </w:r>
      </w:ins>
      <w:ins w:id="955" w:author=" " w:date="2013-06-22T16:12:00Z">
        <w:r>
          <w:rPr>
            <w:rFonts w:cs="Times New Roman" w:ascii="Times New Roman" w:hAnsi="Times New Roman"/>
            <w:sz w:val="24"/>
            <w:szCs w:val="24"/>
          </w:rPr>
          <w:t>accelerated</w:t>
        </w:r>
      </w:ins>
      <w:ins w:id="956" w:author=" " w:date="2013-06-22T16:04:00Z">
        <w:r>
          <w:rPr>
            <w:rFonts w:cs="Times New Roman" w:ascii="Times New Roman" w:hAnsi="Times New Roman"/>
            <w:sz w:val="24"/>
            <w:szCs w:val="24"/>
          </w:rPr>
          <w:t xml:space="preserve">. </w:t>
        </w:r>
      </w:ins>
      <w:ins w:id="957" w:author=" " w:date="2013-06-22T16:02:00Z">
        <w:r>
          <w:rPr>
            <w:rFonts w:cs="Times New Roman" w:ascii="Times New Roman" w:hAnsi="Times New Roman"/>
            <w:sz w:val="24"/>
            <w:szCs w:val="24"/>
          </w:rPr>
          <w:t>The important contribut</w:t>
        </w:r>
      </w:ins>
      <w:ins w:id="958" w:author=" " w:date="2013-06-22T16:43:00Z">
        <w:r>
          <w:rPr>
            <w:rFonts w:cs="Times New Roman" w:ascii="Times New Roman" w:hAnsi="Times New Roman"/>
            <w:sz w:val="24"/>
            <w:szCs w:val="24"/>
          </w:rPr>
          <w:t>ors</w:t>
        </w:r>
      </w:ins>
      <w:ins w:id="959" w:author=" " w:date="2013-06-22T16:02:00Z">
        <w:r>
          <w:rPr>
            <w:rFonts w:cs="Times New Roman" w:ascii="Times New Roman" w:hAnsi="Times New Roman"/>
            <w:sz w:val="24"/>
            <w:szCs w:val="24"/>
          </w:rPr>
          <w:t xml:space="preserve"> to the sharp slowdown in US economic growth </w:t>
        </w:r>
      </w:ins>
      <w:ins w:id="960" w:author=" " w:date="2013-06-22T16:13:00Z">
        <w:r>
          <w:rPr>
            <w:rFonts w:cs="Times New Roman" w:ascii="Times New Roman" w:hAnsi="Times New Roman"/>
            <w:sz w:val="24"/>
            <w:szCs w:val="24"/>
          </w:rPr>
          <w:t xml:space="preserve">also included </w:t>
        </w:r>
      </w:ins>
      <w:ins w:id="961" w:author=" " w:date="2013-06-22T16:08:00Z">
        <w:r>
          <w:rPr>
            <w:rFonts w:cs="Times New Roman" w:ascii="Times New Roman" w:hAnsi="Times New Roman"/>
            <w:sz w:val="24"/>
            <w:szCs w:val="24"/>
          </w:rPr>
          <w:t xml:space="preserve">the decline in the contribution of productivity growth in the IT-using industries from large and positive to slightly negative and a total collapse </w:t>
        </w:r>
      </w:ins>
      <w:ins w:id="962" w:author=" " w:date="2013-06-22T16:10:00Z">
        <w:r>
          <w:rPr>
            <w:rFonts w:cs="Times New Roman" w:ascii="Times New Roman" w:hAnsi="Times New Roman"/>
            <w:sz w:val="24"/>
            <w:szCs w:val="24"/>
          </w:rPr>
          <w:t xml:space="preserve">in the contribution of productivity growth in the Non-IT industries. </w:t>
        </w:r>
      </w:ins>
    </w:p>
    <w:p>
      <w:pPr>
        <w:pStyle w:val="PlainText"/>
        <w:spacing w:lineRule="auto" w:line="480"/>
        <w:ind w:firstLine="720"/>
        <w:rPr>
          <w:rFonts w:ascii="Times New Roman" w:hAnsi="Times New Roman" w:cs="Times New Roman"/>
          <w:sz w:val="24"/>
          <w:szCs w:val="24"/>
          <w:ins w:id="990" w:author=" " w:date="2013-06-22T16:27:00Z"/>
        </w:rPr>
      </w:pPr>
      <w:ins w:id="964" w:author=" " w:date="2013-06-22T16:13:00Z">
        <w:r>
          <w:rPr>
            <w:rFonts w:cs="Times New Roman" w:ascii="Times New Roman" w:hAnsi="Times New Roman"/>
            <w:sz w:val="24"/>
            <w:szCs w:val="24"/>
          </w:rPr>
          <w:t xml:space="preserve">Our overall </w:t>
        </w:r>
      </w:ins>
      <w:ins w:id="965" w:author=" " w:date="2013-06-22T16:15:00Z">
        <w:r>
          <w:rPr>
            <w:rFonts w:cs="Times New Roman" w:ascii="Times New Roman" w:hAnsi="Times New Roman"/>
            <w:sz w:val="24"/>
            <w:szCs w:val="24"/>
          </w:rPr>
          <w:t xml:space="preserve">conclusion </w:t>
        </w:r>
      </w:ins>
      <w:ins w:id="966" w:author=" " w:date="2013-06-22T16:13:00Z">
        <w:r>
          <w:rPr>
            <w:rFonts w:cs="Times New Roman" w:ascii="Times New Roman" w:hAnsi="Times New Roman"/>
            <w:sz w:val="24"/>
            <w:szCs w:val="24"/>
          </w:rPr>
          <w:t xml:space="preserve">is that </w:t>
        </w:r>
      </w:ins>
      <w:ins w:id="967" w:author=" " w:date="2013-06-22T16:17:00Z">
        <w:r>
          <w:rPr>
            <w:rFonts w:cs="Times New Roman" w:ascii="Times New Roman" w:hAnsi="Times New Roman"/>
            <w:sz w:val="24"/>
            <w:szCs w:val="24"/>
          </w:rPr>
          <w:t xml:space="preserve">the decline in the contribution of the Non-IT industries to aggregate growth continued a trend that </w:t>
        </w:r>
      </w:ins>
      <w:ins w:id="968" w:author=" " w:date="2013-06-22T17:52:00Z">
        <w:r>
          <w:rPr>
            <w:rFonts w:cs="Times New Roman" w:ascii="Times New Roman" w:hAnsi="Times New Roman"/>
            <w:sz w:val="24"/>
            <w:szCs w:val="24"/>
          </w:rPr>
          <w:t>ha</w:t>
        </w:r>
      </w:ins>
      <w:ins w:id="969" w:author=" " w:date="2013-09-28T13:54:00Z">
        <w:r>
          <w:rPr>
            <w:rFonts w:cs="Times New Roman" w:ascii="Times New Roman" w:hAnsi="Times New Roman"/>
            <w:sz w:val="24"/>
            <w:szCs w:val="24"/>
          </w:rPr>
          <w:t>d</w:t>
        </w:r>
      </w:ins>
      <w:ins w:id="970" w:author=" " w:date="2013-06-22T17:52:00Z">
        <w:r>
          <w:rPr>
            <w:rFonts w:cs="Times New Roman" w:ascii="Times New Roman" w:hAnsi="Times New Roman"/>
            <w:sz w:val="24"/>
            <w:szCs w:val="24"/>
          </w:rPr>
          <w:t xml:space="preserve"> been </w:t>
        </w:r>
      </w:ins>
      <w:ins w:id="971" w:author=" " w:date="2013-06-22T16:43:00Z">
        <w:r>
          <w:rPr>
            <w:rFonts w:cs="Times New Roman" w:ascii="Times New Roman" w:hAnsi="Times New Roman"/>
            <w:sz w:val="24"/>
            <w:szCs w:val="24"/>
          </w:rPr>
          <w:t xml:space="preserve">evident </w:t>
        </w:r>
      </w:ins>
      <w:ins w:id="972" w:author=" " w:date="2013-06-22T16:18:00Z">
        <w:r>
          <w:rPr>
            <w:rFonts w:cs="Times New Roman" w:ascii="Times New Roman" w:hAnsi="Times New Roman"/>
            <w:sz w:val="24"/>
            <w:szCs w:val="24"/>
          </w:rPr>
          <w:t xml:space="preserve">throughout the Information Age </w:t>
        </w:r>
      </w:ins>
      <w:ins w:id="973" w:author=" " w:date="2013-06-24T09:40:00Z">
        <w:r>
          <w:rPr>
            <w:rFonts w:cs="Times New Roman" w:ascii="Times New Roman" w:hAnsi="Times New Roman"/>
            <w:sz w:val="24"/>
            <w:szCs w:val="24"/>
          </w:rPr>
          <w:t xml:space="preserve">of </w:t>
        </w:r>
      </w:ins>
      <w:ins w:id="974" w:author=" " w:date="2013-06-22T16:19:00Z">
        <w:r>
          <w:rPr>
            <w:rFonts w:cs="Times New Roman" w:ascii="Times New Roman" w:hAnsi="Times New Roman"/>
            <w:sz w:val="24"/>
            <w:szCs w:val="24"/>
          </w:rPr>
          <w:t xml:space="preserve">1947-2010. </w:t>
        </w:r>
      </w:ins>
      <w:ins w:id="975" w:author=" " w:date="2013-06-24T09:41:00Z">
        <w:r>
          <w:rPr>
            <w:rFonts w:cs="Times New Roman" w:ascii="Times New Roman" w:hAnsi="Times New Roman"/>
            <w:sz w:val="24"/>
            <w:szCs w:val="24"/>
          </w:rPr>
          <w:t>T</w:t>
        </w:r>
      </w:ins>
      <w:ins w:id="976" w:author=" " w:date="2013-06-22T16:19:00Z">
        <w:r>
          <w:rPr>
            <w:rFonts w:cs="Times New Roman" w:ascii="Times New Roman" w:hAnsi="Times New Roman"/>
            <w:sz w:val="24"/>
            <w:szCs w:val="24"/>
          </w:rPr>
          <w:t xml:space="preserve">he contribution of these industries became negative during the Great Recession, </w:t>
        </w:r>
      </w:ins>
      <w:ins w:id="977" w:author=" " w:date="2013-06-23T12:07:00Z">
        <w:r>
          <w:rPr>
            <w:rFonts w:cs="Times New Roman" w:ascii="Times New Roman" w:hAnsi="Times New Roman"/>
            <w:sz w:val="24"/>
            <w:szCs w:val="24"/>
          </w:rPr>
          <w:t xml:space="preserve">resulting in a sharp </w:t>
        </w:r>
      </w:ins>
      <w:ins w:id="978" w:author=" " w:date="2013-06-22T16:19:00Z">
        <w:r>
          <w:rPr>
            <w:rFonts w:cs="Times New Roman" w:ascii="Times New Roman" w:hAnsi="Times New Roman"/>
            <w:sz w:val="24"/>
            <w:szCs w:val="24"/>
          </w:rPr>
          <w:t>acceleration in Creative Destruction</w:t>
        </w:r>
      </w:ins>
      <w:ins w:id="979" w:author=" " w:date="2013-09-28T13:54:00Z">
        <w:r>
          <w:rPr>
            <w:rFonts w:cs="Times New Roman" w:ascii="Times New Roman" w:hAnsi="Times New Roman"/>
            <w:sz w:val="24"/>
            <w:szCs w:val="24"/>
          </w:rPr>
          <w:t xml:space="preserve">. This </w:t>
        </w:r>
      </w:ins>
      <w:ins w:id="980" w:author=" " w:date="2013-06-22T16:19:00Z">
        <w:r>
          <w:rPr>
            <w:rFonts w:cs="Times New Roman" w:ascii="Times New Roman" w:hAnsi="Times New Roman"/>
            <w:sz w:val="24"/>
            <w:szCs w:val="24"/>
          </w:rPr>
          <w:t xml:space="preserve">term </w:t>
        </w:r>
      </w:ins>
      <w:ins w:id="981" w:author=" " w:date="2013-09-28T13:54:00Z">
        <w:r>
          <w:rPr>
            <w:rFonts w:cs="Times New Roman" w:ascii="Times New Roman" w:hAnsi="Times New Roman"/>
            <w:sz w:val="24"/>
            <w:szCs w:val="24"/>
          </w:rPr>
          <w:t xml:space="preserve">was </w:t>
        </w:r>
      </w:ins>
      <w:ins w:id="982" w:author=" " w:date="2013-06-24T09:41:00Z">
        <w:r>
          <w:rPr>
            <w:rFonts w:cs="Times New Roman" w:ascii="Times New Roman" w:hAnsi="Times New Roman"/>
            <w:sz w:val="24"/>
            <w:szCs w:val="24"/>
          </w:rPr>
          <w:t xml:space="preserve">employed </w:t>
        </w:r>
      </w:ins>
      <w:ins w:id="983" w:author=" " w:date="2013-06-22T16:21:00Z">
        <w:r>
          <w:rPr>
            <w:rFonts w:cs="Times New Roman" w:ascii="Times New Roman" w:hAnsi="Times New Roman"/>
            <w:sz w:val="24"/>
            <w:szCs w:val="24"/>
          </w:rPr>
          <w:t>by Joseph Schumpeter (1942)</w:t>
        </w:r>
      </w:ins>
      <w:ins w:id="984" w:author=" " w:date="2013-06-22T16:23:00Z">
        <w:r>
          <w:rPr>
            <w:rFonts w:cs="Times New Roman" w:ascii="Times New Roman" w:hAnsi="Times New Roman"/>
            <w:sz w:val="24"/>
            <w:szCs w:val="24"/>
          </w:rPr>
          <w:t xml:space="preserve"> </w:t>
        </w:r>
      </w:ins>
      <w:ins w:id="985" w:author=" " w:date="2013-06-24T09:41:00Z">
        <w:r>
          <w:rPr>
            <w:rFonts w:cs="Times New Roman" w:ascii="Times New Roman" w:hAnsi="Times New Roman"/>
            <w:sz w:val="24"/>
            <w:szCs w:val="24"/>
          </w:rPr>
          <w:t xml:space="preserve">to </w:t>
        </w:r>
      </w:ins>
      <w:ins w:id="986" w:author=" " w:date="2013-06-22T16:44:00Z">
        <w:r>
          <w:rPr>
            <w:rFonts w:cs="Times New Roman" w:ascii="Times New Roman" w:hAnsi="Times New Roman"/>
            <w:sz w:val="24"/>
            <w:szCs w:val="24"/>
          </w:rPr>
          <w:t xml:space="preserve">capture the </w:t>
        </w:r>
      </w:ins>
      <w:ins w:id="987" w:author=" " w:date="2013-06-22T16:23:00Z">
        <w:r>
          <w:rPr>
            <w:rFonts w:cs="Times New Roman" w:ascii="Times New Roman" w:hAnsi="Times New Roman"/>
            <w:sz w:val="24"/>
            <w:szCs w:val="24"/>
          </w:rPr>
          <w:t>offsetting trends in rising and declining industries, especially during deep recessions.</w:t>
        </w:r>
      </w:ins>
      <w:ins w:id="988" w:author=" " w:date="2013-06-22T16:57:00Z">
        <w:r>
          <w:rPr>
            <w:rStyle w:val="FootnoteCharacters"/>
            <w:rStyle w:val="FootnoteAnchor"/>
            <w:rFonts w:cs="Times New Roman" w:ascii="Times New Roman" w:hAnsi="Times New Roman"/>
            <w:sz w:val="24"/>
            <w:szCs w:val="24"/>
          </w:rPr>
          <w:footnoteReference w:id="14"/>
        </w:r>
      </w:ins>
      <w:ins w:id="989" w:author=" " w:date="2013-06-22T16:23:00Z">
        <w:r>
          <w:rPr>
            <w:rFonts w:cs="Times New Roman" w:ascii="Times New Roman" w:hAnsi="Times New Roman"/>
            <w:sz w:val="24"/>
            <w:szCs w:val="24"/>
          </w:rPr>
          <w:t xml:space="preserve"> </w:t>
        </w:r>
      </w:ins>
    </w:p>
    <w:p>
      <w:pPr>
        <w:pStyle w:val="PlainText"/>
        <w:spacing w:lineRule="auto" w:line="480"/>
        <w:ind w:firstLine="720"/>
        <w:rPr>
          <w:rFonts w:ascii="Times New Roman" w:hAnsi="Times New Roman" w:cs="Times New Roman"/>
          <w:sz w:val="24"/>
          <w:szCs w:val="24"/>
          <w:ins w:id="1013" w:author=" " w:date="2013-09-28T13:55:00Z"/>
        </w:rPr>
      </w:pPr>
      <w:ins w:id="991" w:author=" " w:date="2013-06-23T12:08:00Z">
        <w:r>
          <w:rPr>
            <w:rFonts w:cs="Times New Roman" w:ascii="Times New Roman" w:hAnsi="Times New Roman"/>
            <w:sz w:val="24"/>
            <w:szCs w:val="24"/>
          </w:rPr>
          <w:t xml:space="preserve">The </w:t>
        </w:r>
      </w:ins>
      <w:ins w:id="992" w:author=" " w:date="2013-06-22T16:24:00Z">
        <w:r>
          <w:rPr>
            <w:rFonts w:cs="Times New Roman" w:ascii="Times New Roman" w:hAnsi="Times New Roman"/>
            <w:sz w:val="24"/>
            <w:szCs w:val="24"/>
          </w:rPr>
          <w:t xml:space="preserve">interpretation </w:t>
        </w:r>
      </w:ins>
      <w:ins w:id="993" w:author=" " w:date="2013-06-22T16:27:00Z">
        <w:r>
          <w:rPr>
            <w:rFonts w:cs="Times New Roman" w:ascii="Times New Roman" w:hAnsi="Times New Roman"/>
            <w:sz w:val="24"/>
            <w:szCs w:val="24"/>
          </w:rPr>
          <w:t xml:space="preserve">of </w:t>
        </w:r>
      </w:ins>
      <w:ins w:id="994" w:author=" " w:date="2013-06-23T12:08:00Z">
        <w:r>
          <w:rPr>
            <w:rFonts w:cs="Times New Roman" w:ascii="Times New Roman" w:hAnsi="Times New Roman"/>
            <w:sz w:val="24"/>
            <w:szCs w:val="24"/>
          </w:rPr>
          <w:t xml:space="preserve">the Great Recession as </w:t>
        </w:r>
      </w:ins>
      <w:ins w:id="995" w:author=" " w:date="2013-06-22T16:27:00Z">
        <w:r>
          <w:rPr>
            <w:rFonts w:cs="Times New Roman" w:ascii="Times New Roman" w:hAnsi="Times New Roman"/>
            <w:sz w:val="24"/>
            <w:szCs w:val="24"/>
          </w:rPr>
          <w:t xml:space="preserve">Accelerated Creative Destruction </w:t>
        </w:r>
      </w:ins>
      <w:ins w:id="996" w:author=" " w:date="2013-06-22T16:24:00Z">
        <w:r>
          <w:rPr>
            <w:rFonts w:cs="Times New Roman" w:ascii="Times New Roman" w:hAnsi="Times New Roman"/>
            <w:sz w:val="24"/>
            <w:szCs w:val="24"/>
          </w:rPr>
          <w:t xml:space="preserve">is rounded out by the collapse of productivity growth in the Non-IT industries and </w:t>
        </w:r>
      </w:ins>
      <w:ins w:id="997" w:author=" " w:date="2013-06-22T16:27:00Z">
        <w:r>
          <w:rPr>
            <w:rFonts w:cs="Times New Roman" w:ascii="Times New Roman" w:hAnsi="Times New Roman"/>
            <w:sz w:val="24"/>
            <w:szCs w:val="24"/>
          </w:rPr>
          <w:t xml:space="preserve">the negative and </w:t>
        </w:r>
      </w:ins>
      <w:ins w:id="998" w:author=" " w:date="2013-06-23T12:09:00Z">
        <w:r>
          <w:rPr>
            <w:rFonts w:cs="Times New Roman" w:ascii="Times New Roman" w:hAnsi="Times New Roman"/>
            <w:sz w:val="24"/>
            <w:szCs w:val="24"/>
          </w:rPr>
          <w:t xml:space="preserve">declining </w:t>
        </w:r>
      </w:ins>
      <w:ins w:id="999" w:author=" " w:date="2013-06-22T16:26:00Z">
        <w:r>
          <w:rPr>
            <w:rFonts w:cs="Times New Roman" w:ascii="Times New Roman" w:hAnsi="Times New Roman"/>
            <w:sz w:val="24"/>
            <w:szCs w:val="24"/>
          </w:rPr>
          <w:t>contributions of growth in labor input from non-college workers</w:t>
        </w:r>
      </w:ins>
      <w:ins w:id="1000" w:author=" " w:date="2013-06-22T16:28:00Z">
        <w:r>
          <w:rPr>
            <w:rFonts w:cs="Times New Roman" w:ascii="Times New Roman" w:hAnsi="Times New Roman"/>
            <w:sz w:val="24"/>
            <w:szCs w:val="24"/>
          </w:rPr>
          <w:t xml:space="preserve"> after the </w:t>
        </w:r>
      </w:ins>
      <w:ins w:id="1001" w:author=" " w:date="2013-07-03T10:58:00Z">
        <w:r>
          <w:rPr>
            <w:rFonts w:cs="Times New Roman" w:ascii="Times New Roman" w:hAnsi="Times New Roman"/>
            <w:sz w:val="24"/>
            <w:szCs w:val="24"/>
          </w:rPr>
          <w:t>d</w:t>
        </w:r>
      </w:ins>
      <w:ins w:id="1002" w:author=" " w:date="2013-06-22T16:28:00Z">
        <w:r>
          <w:rPr>
            <w:rFonts w:cs="Times New Roman" w:ascii="Times New Roman" w:hAnsi="Times New Roman"/>
            <w:sz w:val="24"/>
            <w:szCs w:val="24"/>
          </w:rPr>
          <w:t>ot</w:t>
        </w:r>
      </w:ins>
      <w:ins w:id="1003" w:author=" " w:date="2013-07-03T10:59:00Z">
        <w:r>
          <w:rPr>
            <w:rFonts w:cs="Times New Roman" w:ascii="Times New Roman" w:hAnsi="Times New Roman"/>
            <w:sz w:val="24"/>
            <w:szCs w:val="24"/>
          </w:rPr>
          <w:t>-c</w:t>
        </w:r>
      </w:ins>
      <w:ins w:id="1004" w:author=" " w:date="2013-06-22T16:28:00Z">
        <w:r>
          <w:rPr>
            <w:rFonts w:cs="Times New Roman" w:ascii="Times New Roman" w:hAnsi="Times New Roman"/>
            <w:sz w:val="24"/>
            <w:szCs w:val="24"/>
          </w:rPr>
          <w:t xml:space="preserve">om crash of 2000. The </w:t>
        </w:r>
      </w:ins>
      <w:ins w:id="1005" w:author=" " w:date="2013-06-22T16:15:00Z">
        <w:r>
          <w:rPr>
            <w:rFonts w:cs="Times New Roman" w:ascii="Times New Roman" w:hAnsi="Times New Roman"/>
            <w:sz w:val="24"/>
            <w:szCs w:val="24"/>
          </w:rPr>
          <w:t xml:space="preserve">contribution of the </w:t>
        </w:r>
      </w:ins>
      <w:ins w:id="1006" w:author=" " w:date="2013-06-22T16:45:00Z">
        <w:r>
          <w:rPr>
            <w:rFonts w:cs="Times New Roman" w:ascii="Times New Roman" w:hAnsi="Times New Roman"/>
            <w:sz w:val="24"/>
            <w:szCs w:val="24"/>
          </w:rPr>
          <w:t xml:space="preserve">IT-producing </w:t>
        </w:r>
      </w:ins>
      <w:ins w:id="1007" w:author=" " w:date="2013-06-22T16:15:00Z">
        <w:r>
          <w:rPr>
            <w:rFonts w:cs="Times New Roman" w:ascii="Times New Roman" w:hAnsi="Times New Roman"/>
            <w:sz w:val="24"/>
            <w:szCs w:val="24"/>
          </w:rPr>
          <w:t xml:space="preserve">industries to aggregate productivity growth diminished </w:t>
        </w:r>
      </w:ins>
      <w:ins w:id="1008" w:author=" " w:date="2013-06-22T16:45:00Z">
        <w:r>
          <w:rPr>
            <w:rFonts w:cs="Times New Roman" w:ascii="Times New Roman" w:hAnsi="Times New Roman"/>
            <w:sz w:val="24"/>
            <w:szCs w:val="24"/>
          </w:rPr>
          <w:t xml:space="preserve">only modestly. </w:t>
        </w:r>
      </w:ins>
      <w:ins w:id="1009" w:author=" " w:date="2013-06-22T16:29:00Z">
        <w:r>
          <w:rPr>
            <w:rFonts w:cs="Times New Roman" w:ascii="Times New Roman" w:hAnsi="Times New Roman"/>
            <w:sz w:val="24"/>
            <w:szCs w:val="24"/>
          </w:rPr>
          <w:t xml:space="preserve">The revival of US economic growth will require </w:t>
        </w:r>
      </w:ins>
      <w:ins w:id="1010" w:author=" " w:date="2013-06-22T16:32:00Z">
        <w:r>
          <w:rPr>
            <w:rFonts w:cs="Times New Roman" w:ascii="Times New Roman" w:hAnsi="Times New Roman"/>
            <w:sz w:val="24"/>
            <w:szCs w:val="24"/>
          </w:rPr>
          <w:t>falling un</w:t>
        </w:r>
      </w:ins>
      <w:ins w:id="1011" w:author=" " w:date="2013-06-22T16:29:00Z">
        <w:r>
          <w:rPr>
            <w:rFonts w:cs="Times New Roman" w:ascii="Times New Roman" w:hAnsi="Times New Roman"/>
            <w:sz w:val="24"/>
            <w:szCs w:val="24"/>
          </w:rPr>
          <w:t xml:space="preserve">employment, especially of college-educated workers, and </w:t>
        </w:r>
      </w:ins>
      <w:ins w:id="1012" w:author=" " w:date="2013-06-22T16:31:00Z">
        <w:r>
          <w:rPr>
            <w:rFonts w:cs="Times New Roman" w:ascii="Times New Roman" w:hAnsi="Times New Roman"/>
            <w:sz w:val="24"/>
            <w:szCs w:val="24"/>
          </w:rPr>
          <w:t xml:space="preserve">the recovery of investment, especially in IT equipment and software, but also in Non-IT capital. </w:t>
        </w:r>
      </w:ins>
    </w:p>
    <w:p>
      <w:pPr>
        <w:pStyle w:val="PlainText"/>
        <w:spacing w:lineRule="auto" w:line="480"/>
        <w:ind w:firstLine="720"/>
        <w:rPr>
          <w:rFonts w:ascii="Times New Roman" w:hAnsi="Times New Roman" w:cs="Times New Roman"/>
          <w:sz w:val="24"/>
          <w:szCs w:val="24"/>
          <w:ins w:id="1015" w:author=" " w:date="2013-07-20T18:28:00Z"/>
        </w:rPr>
      </w:pPr>
      <w:ins w:id="1014" w:author=" " w:date="2013-07-20T18:28:00Z">
        <w:r>
          <w:rPr>
            <w:rFonts w:cs="Times New Roman" w:ascii="Times New Roman" w:hAnsi="Times New Roman"/>
            <w:sz w:val="24"/>
            <w:szCs w:val="24"/>
          </w:rPr>
        </w:r>
      </w:ins>
    </w:p>
    <w:p>
      <w:pPr>
        <w:pStyle w:val="PlainText"/>
        <w:spacing w:lineRule="auto" w:line="480"/>
        <w:rPr>
          <w:rFonts w:ascii="Times New Roman" w:hAnsi="Times New Roman" w:cs="Times New Roman"/>
          <w:b/>
          <w:b/>
          <w:sz w:val="24"/>
          <w:szCs w:val="24"/>
          <w:ins w:id="1017" w:author=" " w:date="2013-06-19T16:17:00Z"/>
        </w:rPr>
      </w:pPr>
      <w:ins w:id="1016" w:author=" " w:date="2013-03-30T11:56:00Z">
        <w:r>
          <w:rPr>
            <w:rFonts w:cs="Times New Roman" w:ascii="Times New Roman" w:hAnsi="Times New Roman"/>
            <w:b/>
            <w:sz w:val="24"/>
            <w:szCs w:val="24"/>
          </w:rPr>
          <w:t>Conclusion</w:t>
        </w:r>
      </w:ins>
    </w:p>
    <w:p>
      <w:pPr>
        <w:pStyle w:val="Normal"/>
        <w:spacing w:lineRule="auto" w:line="480"/>
        <w:ind w:hanging="0"/>
        <w:rPr>
          <w:rFonts w:ascii="Times New Roman" w:hAnsi="Times New Roman" w:cs="Times New Roman"/>
          <w:b/>
          <w:b/>
          <w:sz w:val="24"/>
          <w:szCs w:val="24"/>
          <w:ins w:id="1019" w:author=" " w:date="2013-06-19T16:17:00Z"/>
        </w:rPr>
      </w:pPr>
      <w:ins w:id="1018" w:author=" " w:date="2013-06-19T16:17:00Z">
        <w:r>
          <w:rPr>
            <w:rFonts w:cs="Times New Roman"/>
            <w:b/>
            <w:sz w:val="24"/>
            <w:szCs w:val="24"/>
          </w:rPr>
        </w:r>
      </w:ins>
    </w:p>
    <w:p>
      <w:pPr>
        <w:pStyle w:val="Normal"/>
        <w:spacing w:lineRule="auto" w:line="480"/>
        <w:rPr>
          <w:ins w:id="1031" w:author=" " w:date="2013-09-28T13:55:00Z"/>
        </w:rPr>
      </w:pPr>
      <w:ins w:id="1020" w:author=" " w:date="2013-03-30T11:56:00Z">
        <w:r>
          <w:rPr/>
          <w:t xml:space="preserve">The new framework for productivity measurement employed in constructing KLEMS data sets reveals that replication of established technologies through growth of capital and labor inputs </w:t>
        </w:r>
      </w:ins>
      <w:ins w:id="1021" w:author=" " w:date="2013-09-28T14:22:00Z">
        <w:r>
          <w:rPr/>
          <w:t>explains by far the largest proportion of US economic growth. R</w:t>
        </w:r>
      </w:ins>
      <w:ins w:id="1022" w:author=" " w:date="2013-03-30T11:56:00Z">
        <w:r>
          <w:rPr/>
          <w:t>ecently</w:t>
        </w:r>
      </w:ins>
      <w:ins w:id="1023" w:author=" " w:date="2013-09-28T14:22:00Z">
        <w:r>
          <w:rPr/>
          <w:t xml:space="preserve">, this has involved </w:t>
        </w:r>
      </w:ins>
      <w:ins w:id="1024" w:author=" " w:date="2013-03-30T11:56:00Z">
        <w:r>
          <w:rPr/>
          <w:t>the growth of college-educated workers and investments in both IT and Non-IT capital</w:t>
        </w:r>
      </w:ins>
      <w:ins w:id="1025" w:author=" " w:date="2013-09-28T14:23:00Z">
        <w:r>
          <w:rPr/>
          <w:t>.</w:t>
        </w:r>
      </w:ins>
      <w:ins w:id="1026" w:author=" " w:date="2013-03-30T11:56:00Z">
        <w:r>
          <w:rPr/>
          <w:t xml:space="preserve"> International productivity comparisons reveal similar patterns for the world economy, its major regions, and leading industrialized, developing, and emerging economies.</w:t>
        </w:r>
      </w:ins>
      <w:ins w:id="1027" w:author=" " w:date="2013-03-30T11:56:00Z">
        <w:r>
          <w:rPr>
            <w:rStyle w:val="FootnoteCharacters"/>
            <w:rStyle w:val="FootnoteAnchor"/>
          </w:rPr>
          <w:footnoteReference w:id="15"/>
        </w:r>
      </w:ins>
      <w:ins w:id="1028" w:author=" " w:date="2013-03-30T11:56:00Z">
        <w:r>
          <w:rPr/>
          <w:t xml:space="preserve"> Studies are now underway to extend these comparisons to individual industries for the forty countries included in the World</w:t>
        </w:r>
      </w:ins>
      <w:ins w:id="1029" w:author=" " w:date="2013-07-03T11:03:00Z">
        <w:r>
          <w:rPr/>
          <w:t>-</w:t>
        </w:r>
      </w:ins>
      <w:ins w:id="1030" w:author=" " w:date="2013-03-30T11:56:00Z">
        <w:r>
          <w:rPr/>
          <w:t>KLEMS Initiative.</w:t>
        </w:r>
      </w:ins>
    </w:p>
    <w:p>
      <w:pPr>
        <w:pStyle w:val="Normal"/>
        <w:spacing w:lineRule="auto" w:line="480"/>
        <w:rPr>
          <w:ins w:id="1041" w:author=" " w:date="2013-06-22T17:34:00Z"/>
        </w:rPr>
      </w:pPr>
      <w:ins w:id="1032" w:author=" " w:date="2013-09-28T13:55:00Z">
        <w:r>
          <w:rPr/>
          <w:tab/>
          <w:t xml:space="preserve">The behavior of </w:t>
        </w:r>
      </w:ins>
      <w:ins w:id="1033" w:author=" " w:date="2013-09-28T13:58:00Z">
        <w:r>
          <w:rPr/>
          <w:t xml:space="preserve">productivity </w:t>
        </w:r>
      </w:ins>
      <w:ins w:id="1034" w:author=" " w:date="2013-09-28T13:56:00Z">
        <w:r>
          <w:rPr/>
          <w:t xml:space="preserve">during the Great Recession of 2005-2010 highlights the role of Creative Destruction. </w:t>
        </w:r>
      </w:ins>
      <w:ins w:id="1035" w:author=" " w:date="2013-09-28T14:03:00Z">
        <w:r>
          <w:rPr/>
          <w:t>The contribution of the Non-IT industries became substantially negative, even as the IT-producing industries continued to grow rapidly. Creative Destruction is also</w:t>
        </w:r>
      </w:ins>
      <w:ins w:id="1036" w:author=" " w:date="2013-09-28T13:56:00Z">
        <w:r>
          <w:rPr/>
          <w:t xml:space="preserve"> evident in negative growth of productivity in the Non-IT industries, beginning in 1973. This trend accelerated sharply </w:t>
        </w:r>
      </w:ins>
      <w:ins w:id="1037" w:author=" " w:date="2013-09-28T13:59:00Z">
        <w:r>
          <w:rPr/>
          <w:t>during</w:t>
        </w:r>
      </w:ins>
      <w:ins w:id="1038" w:author=" " w:date="2013-09-28T13:56:00Z">
        <w:r>
          <w:rPr/>
          <w:t xml:space="preserve"> </w:t>
        </w:r>
      </w:ins>
      <w:ins w:id="1039" w:author=" " w:date="2013-09-28T13:59:00Z">
        <w:r>
          <w:rPr/>
          <w:t>the Great Recession and was reinforced by a sharp decline in labor input from non-college workers</w:t>
        </w:r>
      </w:ins>
      <w:ins w:id="1040" w:author=" " w:date="2013-09-28T14:01:00Z">
        <w:r>
          <w:rPr/>
          <w:t xml:space="preserve">. </w:t>
        </w:r>
      </w:ins>
    </w:p>
    <w:p>
      <w:pPr>
        <w:pStyle w:val="Normal"/>
        <w:spacing w:lineRule="auto" w:line="480"/>
        <w:rPr>
          <w:ins w:id="1047" w:author=" " w:date="2013-06-22T17:00:00Z"/>
        </w:rPr>
      </w:pPr>
      <w:ins w:id="1042" w:author=" " w:date="2013-06-22T17:31:00Z">
        <w:r>
          <w:rPr/>
          <w:tab/>
        </w:r>
      </w:ins>
      <w:ins w:id="1043" w:author=" " w:date="2013-09-28T12:09:00Z">
        <w:r>
          <w:rPr/>
          <w:t>T</w:t>
        </w:r>
      </w:ins>
      <w:ins w:id="1044" w:author=" " w:date="2013-06-22T17:31:00Z">
        <w:r>
          <w:rPr/>
          <w:t xml:space="preserve">he new findings presented in this paper have important implications for US economic policy. Maintaining the gradual recovery from the Great Recession will require stimulation of investment in IT equipment and software </w:t>
        </w:r>
      </w:ins>
      <w:ins w:id="1045" w:author=" " w:date="2013-06-26T10:14:00Z">
        <w:r>
          <w:rPr/>
          <w:t xml:space="preserve">and </w:t>
        </w:r>
      </w:ins>
      <w:ins w:id="1046" w:author=" " w:date="2013-06-22T17:31:00Z">
        <w:r>
          <w:rPr/>
          <w:t xml:space="preserve">Non-IT capital as well. Enhancing opportunities for employment is also essential, but this is likely to be most successful for college-educated workers. These measures will contribute to closing the substantial gap between potential and actual output that still remains four years after the end of the recession. </w:t>
        </w:r>
      </w:ins>
    </w:p>
    <w:p>
      <w:pPr>
        <w:pStyle w:val="Normal"/>
        <w:spacing w:lineRule="auto" w:line="480"/>
        <w:ind w:hanging="0"/>
        <w:rPr>
          <w:ins w:id="1049" w:author=" " w:date="2013-03-30T11:56:00Z"/>
        </w:rPr>
      </w:pPr>
      <w:ins w:id="1048" w:author=" " w:date="2013-03-30T11:56:00Z">
        <w:r>
          <w:rPr/>
        </w:r>
      </w:ins>
    </w:p>
    <w:p>
      <w:pPr>
        <w:pStyle w:val="Normal"/>
        <w:spacing w:lineRule="auto" w:line="480"/>
        <w:rPr>
          <w:b/>
          <w:b/>
          <w:ins w:id="1051" w:author=" " w:date="2013-03-30T11:56:00Z"/>
        </w:rPr>
      </w:pPr>
      <w:ins w:id="1050" w:author=" " w:date="2013-03-30T11:56:00Z">
        <w:r>
          <w:rPr>
            <w:b/>
          </w:rPr>
          <w:t>References</w:t>
        </w:r>
      </w:ins>
    </w:p>
    <w:p>
      <w:pPr>
        <w:pStyle w:val="Normal"/>
        <w:spacing w:lineRule="auto" w:line="480"/>
        <w:rPr>
          <w:b/>
          <w:b/>
          <w:ins w:id="1053" w:author=" " w:date="2013-03-30T11:56:00Z"/>
        </w:rPr>
      </w:pPr>
      <w:ins w:id="1052" w:author=" " w:date="2013-03-30T11:56:00Z">
        <w:r>
          <w:rPr>
            <w:b/>
          </w:rPr>
        </w:r>
      </w:ins>
    </w:p>
    <w:p>
      <w:pPr>
        <w:pStyle w:val="Normal"/>
        <w:spacing w:lineRule="auto" w:line="480"/>
        <w:ind w:left="0" w:hanging="0"/>
        <w:rPr>
          <w:ins w:id="1060" w:author=" " w:date="2013-06-22T16:55:00Z"/>
        </w:rPr>
      </w:pPr>
      <w:ins w:id="1054" w:author=" " w:date="2013-06-22T16:55:00Z">
        <w:r>
          <w:rPr>
            <w:i w:val="false"/>
          </w:rPr>
          <w:t>Aghion, Philippe, and Peter W.</w:t>
        </w:r>
      </w:ins>
      <w:ins w:id="1055" w:author=" " w:date="2013-06-22T16:55:00Z">
        <w:r>
          <w:rPr/>
          <w:t xml:space="preserve"> Howitt</w:t>
        </w:r>
      </w:ins>
      <w:ins w:id="1056" w:author=" " w:date="2013-06-24T09:49:00Z">
        <w:r>
          <w:rPr/>
          <w:t xml:space="preserve">. </w:t>
        </w:r>
      </w:ins>
      <w:ins w:id="1057" w:author=" " w:date="2013-06-22T16:55:00Z">
        <w:r>
          <w:rPr/>
          <w:t xml:space="preserve">1998. </w:t>
        </w:r>
      </w:ins>
      <w:ins w:id="1058" w:author=" " w:date="2013-06-22T16:55:00Z">
        <w:r>
          <w:rPr>
            <w:i/>
          </w:rPr>
          <w:t>Endogenous Growth Theory.</w:t>
        </w:r>
      </w:ins>
      <w:ins w:id="1059" w:author=" " w:date="2013-06-22T16:55:00Z">
        <w:r>
          <w:rPr/>
          <w:t xml:space="preserve"> Cambridge, MA: The </w:t>
        </w:r>
      </w:ins>
    </w:p>
    <w:p>
      <w:pPr>
        <w:pStyle w:val="Normal"/>
        <w:spacing w:lineRule="auto" w:line="480"/>
        <w:ind w:left="0" w:firstLine="720"/>
        <w:rPr>
          <w:ins w:id="1062" w:author=" " w:date="2013-06-22T11:55:00Z"/>
        </w:rPr>
      </w:pPr>
      <w:ins w:id="1061" w:author=" " w:date="2013-06-22T16:55:00Z">
        <w:r>
          <w:rPr/>
          <w:t xml:space="preserve">MIT Press. </w:t>
        </w:r>
      </w:ins>
    </w:p>
    <w:p>
      <w:pPr>
        <w:pStyle w:val="Normal"/>
        <w:spacing w:lineRule="auto" w:line="480"/>
        <w:rPr>
          <w:ins w:id="1066" w:author=" " w:date="2013-03-30T11:56:00Z"/>
        </w:rPr>
      </w:pPr>
      <w:ins w:id="1063" w:author=" " w:date="2013-03-30T11:56:00Z">
        <w:r>
          <w:rPr/>
          <w:t>Fleck, Susan, Steven Rosenthal, Matthew Russell, Erich Strassner, and Lisa Usher. 201</w:t>
        </w:r>
      </w:ins>
      <w:ins w:id="1064" w:author=" " w:date="2013-06-24T09:20:00Z">
        <w:r>
          <w:rPr/>
          <w:t>3</w:t>
        </w:r>
      </w:ins>
      <w:ins w:id="1065" w:author=" " w:date="2013-03-30T11:56:00Z">
        <w:r>
          <w:rPr/>
          <w:t xml:space="preserve">. A </w:t>
        </w:r>
      </w:ins>
    </w:p>
    <w:p>
      <w:pPr>
        <w:pStyle w:val="Normal"/>
        <w:spacing w:lineRule="auto" w:line="480"/>
        <w:ind w:left="720" w:hanging="0"/>
        <w:rPr>
          <w:ins w:id="1071" w:author=" " w:date="2013-03-30T11:56:00Z"/>
        </w:rPr>
      </w:pPr>
      <w:ins w:id="1067" w:author=" " w:date="2013-03-30T11:56:00Z">
        <w:r>
          <w:rPr/>
          <w:t xml:space="preserve">Prototype BEA/BLS Industry-Level Production Account for the United States. </w:t>
        </w:r>
      </w:ins>
      <w:ins w:id="1068" w:author=" " w:date="2013-06-24T09:20:00Z">
        <w:r>
          <w:rPr/>
          <w:t xml:space="preserve">In Dale W. Jorgenson, J. Steven Landefeld, and Paul Schreyer, eds., </w:t>
        </w:r>
      </w:ins>
      <w:ins w:id="1069" w:author=" " w:date="2013-06-24T09:24:00Z">
        <w:r>
          <w:rPr>
            <w:i/>
          </w:rPr>
          <w:t xml:space="preserve">Measuring Economic Stability and Progress. </w:t>
        </w:r>
      </w:ins>
      <w:ins w:id="1070" w:author=" " w:date="2013-06-24T09:24:00Z">
        <w:r>
          <w:rPr/>
          <w:t xml:space="preserve">Chicago: University of Chicago Press: forthcoming. </w:t>
        </w:r>
      </w:ins>
    </w:p>
    <w:p>
      <w:pPr>
        <w:pStyle w:val="Normal"/>
        <w:spacing w:lineRule="auto" w:line="480"/>
        <w:rPr>
          <w:ins w:id="1073" w:author=" " w:date="2013-03-30T11:56:00Z"/>
        </w:rPr>
      </w:pPr>
      <w:ins w:id="1072" w:author=" " w:date="2013-03-30T11:56:00Z">
        <w:r>
          <w:rPr/>
          <w:t xml:space="preserve">Harper, Michael, Brent Moulton, Steven Rosenthal, and David Wasshausen. 2009. Integrated </w:t>
        </w:r>
      </w:ins>
    </w:p>
    <w:p>
      <w:pPr>
        <w:pStyle w:val="Normal"/>
        <w:spacing w:lineRule="auto" w:line="480"/>
        <w:ind w:firstLine="720"/>
        <w:rPr>
          <w:ins w:id="1077" w:author=" " w:date="2013-03-30T11:56:00Z"/>
        </w:rPr>
      </w:pPr>
      <w:ins w:id="1074" w:author=" " w:date="2013-03-30T11:56:00Z">
        <w:r>
          <w:rPr/>
          <w:t xml:space="preserve">GDP-Productivity Accounts. </w:t>
        </w:r>
      </w:ins>
      <w:ins w:id="1075" w:author=" " w:date="2013-03-30T11:56:00Z">
        <w:r>
          <w:rPr>
            <w:i/>
          </w:rPr>
          <w:t>American Economic Review</w:t>
        </w:r>
      </w:ins>
      <w:ins w:id="1076" w:author=" " w:date="2013-03-30T11:56:00Z">
        <w:r>
          <w:rPr/>
          <w:t xml:space="preserve"> 99(2): 74-79.</w:t>
        </w:r>
      </w:ins>
    </w:p>
    <w:p>
      <w:pPr>
        <w:pStyle w:val="Normal"/>
        <w:spacing w:lineRule="auto" w:line="480"/>
        <w:rPr>
          <w:ins w:id="1079" w:author=" " w:date="2013-03-30T11:56:00Z"/>
        </w:rPr>
      </w:pPr>
      <w:ins w:id="1078" w:author=" " w:date="2013-03-30T11:56:00Z">
        <w:r>
          <w:rPr/>
          <w:t xml:space="preserve">Hofman, Andre. 2012. Overview of LA-KLEMS. Presentation to the Second World KLEMS </w:t>
        </w:r>
      </w:ins>
    </w:p>
    <w:p>
      <w:pPr>
        <w:pStyle w:val="Normal"/>
        <w:spacing w:lineRule="auto" w:line="480"/>
        <w:ind w:left="720" w:hanging="0"/>
        <w:rPr>
          <w:ins w:id="1082" w:author=" " w:date="2013-03-30T11:56:00Z"/>
        </w:rPr>
      </w:pPr>
      <w:ins w:id="1080" w:author=" " w:date="2013-03-30T11:56:00Z">
        <w:r>
          <w:rPr/>
          <w:t xml:space="preserve">Conference, Harvard University, Cambridge, MA. See: </w:t>
        </w:r>
      </w:ins>
      <w:hyperlink r:id="rId2">
        <w:ins w:id="1081" w:author=" " w:date="2013-03-30T11:56:00Z">
          <w:r>
            <w:rPr>
              <w:rStyle w:val="InternetLink"/>
            </w:rPr>
            <w:t>http://www.economics.harvard.edu/faculty/jorgenson/WorldKLEMS</w:t>
          </w:r>
        </w:ins>
      </w:hyperlink>
    </w:p>
    <w:p>
      <w:pPr>
        <w:pStyle w:val="Normal"/>
        <w:spacing w:lineRule="auto" w:line="480"/>
        <w:rPr>
          <w:ins w:id="1086" w:author=" " w:date="2013-03-30T11:56:00Z"/>
        </w:rPr>
      </w:pPr>
      <w:ins w:id="1083" w:author=" " w:date="2013-03-30T11:56:00Z">
        <w:r>
          <w:rPr/>
          <w:t xml:space="preserve">Jorgenson, Dale W. 1963. Capital Theory and Investment Behavior. </w:t>
        </w:r>
      </w:ins>
      <w:ins w:id="1084" w:author=" " w:date="2013-03-30T11:56:00Z">
        <w:r>
          <w:rPr>
            <w:i/>
          </w:rPr>
          <w:t>American Economic Review</w:t>
        </w:r>
      </w:ins>
      <w:ins w:id="1085" w:author=" " w:date="2013-03-30T11:56:00Z">
        <w:r>
          <w:rPr/>
          <w:t xml:space="preserve"> </w:t>
        </w:r>
      </w:ins>
    </w:p>
    <w:p>
      <w:pPr>
        <w:pStyle w:val="Normal"/>
        <w:spacing w:lineRule="auto" w:line="480"/>
        <w:ind w:firstLine="720"/>
        <w:rPr>
          <w:ins w:id="1088" w:author=" " w:date="2013-06-22T11:32:00Z"/>
        </w:rPr>
      </w:pPr>
      <w:ins w:id="1087" w:author=" " w:date="2013-03-30T11:56:00Z">
        <w:r>
          <w:rPr/>
          <w:t>53(2): 247-259.</w:t>
        </w:r>
      </w:ins>
    </w:p>
    <w:p>
      <w:pPr>
        <w:pStyle w:val="Normal"/>
        <w:spacing w:lineRule="auto" w:line="480"/>
        <w:rPr>
          <w:ins w:id="1093" w:author=" " w:date="2013-06-22T11:35:00Z"/>
        </w:rPr>
      </w:pPr>
      <w:ins w:id="1089" w:author=" " w:date="2013-06-22T11:32:00Z">
        <w:r>
          <w:rPr/>
          <w:t xml:space="preserve">Jorgenson, Dale W. 1966. The Embodiment Hypothesis. </w:t>
        </w:r>
      </w:ins>
      <w:ins w:id="1090" w:author=" " w:date="2013-06-22T11:32:00Z">
        <w:r>
          <w:rPr>
            <w:i/>
          </w:rPr>
          <w:t>Journal of Political Economy</w:t>
        </w:r>
      </w:ins>
      <w:ins w:id="1091" w:author=" " w:date="2013-06-22T11:32:00Z">
        <w:r>
          <w:rPr/>
          <w:t xml:space="preserve"> </w:t>
        </w:r>
      </w:ins>
      <w:ins w:id="1092" w:author=" " w:date="2013-06-22T11:35:00Z">
        <w:r>
          <w:rPr/>
          <w:t>74(1): 1-</w:t>
        </w:r>
      </w:ins>
    </w:p>
    <w:p>
      <w:pPr>
        <w:pStyle w:val="Normal"/>
        <w:spacing w:lineRule="auto" w:line="480"/>
        <w:ind w:firstLine="720"/>
        <w:rPr>
          <w:ins w:id="1095" w:author=" " w:date="2013-03-30T11:56:00Z"/>
        </w:rPr>
      </w:pPr>
      <w:ins w:id="1094" w:author=" " w:date="2013-06-22T11:35:00Z">
        <w:r>
          <w:rPr/>
          <w:t>17</w:t>
        </w:r>
      </w:ins>
    </w:p>
    <w:p>
      <w:pPr>
        <w:pStyle w:val="Normal"/>
        <w:spacing w:lineRule="auto" w:line="480"/>
        <w:rPr>
          <w:ins w:id="1099" w:author=" " w:date="2013-06-19T21:46:00Z"/>
        </w:rPr>
      </w:pPr>
      <w:ins w:id="1096" w:author=" " w:date="2013-03-30T11:56:00Z">
        <w:r>
          <w:rPr>
            <w:lang w:val="it-IT"/>
          </w:rPr>
          <w:t xml:space="preserve">Jorgenson, Dale W., ed., 2009. </w:t>
        </w:r>
      </w:ins>
      <w:ins w:id="1097" w:author=" " w:date="2013-03-30T11:56:00Z">
        <w:r>
          <w:rPr>
            <w:i/>
          </w:rPr>
          <w:t>The Economics of Productivity.</w:t>
        </w:r>
      </w:ins>
      <w:ins w:id="1098" w:author=" " w:date="2013-03-30T11:56:00Z">
        <w:r>
          <w:rPr/>
          <w:t xml:space="preserve"> Northampton, MA: Edward Elgar.</w:t>
        </w:r>
      </w:ins>
    </w:p>
    <w:p>
      <w:pPr>
        <w:pStyle w:val="Normal"/>
        <w:spacing w:lineRule="auto" w:line="480"/>
        <w:rPr>
          <w:ins w:id="1103" w:author=" " w:date="2013-06-19T21:46:00Z"/>
        </w:rPr>
      </w:pPr>
      <w:ins w:id="1100" w:author=" " w:date="2013-06-19T21:46:00Z">
        <w:r>
          <w:rPr/>
          <w:t xml:space="preserve">Jorgenson, Dale W. 2012. The World KLEMS Initiative. </w:t>
        </w:r>
      </w:ins>
      <w:ins w:id="1101" w:author=" " w:date="2013-06-19T21:46:00Z">
        <w:r>
          <w:rPr>
            <w:i/>
          </w:rPr>
          <w:t>International Productivity Monitor</w:t>
        </w:r>
      </w:ins>
      <w:ins w:id="1102" w:author=" " w:date="2013-06-19T21:46:00Z">
        <w:r>
          <w:rPr/>
          <w:t xml:space="preserve">, </w:t>
        </w:r>
      </w:ins>
    </w:p>
    <w:p>
      <w:pPr>
        <w:pStyle w:val="Normal"/>
        <w:spacing w:lineRule="auto" w:line="480"/>
        <w:ind w:firstLine="720"/>
        <w:rPr>
          <w:ins w:id="1105" w:author=" " w:date="2013-03-30T11:56:00Z"/>
        </w:rPr>
      </w:pPr>
      <w:ins w:id="1104" w:author=" " w:date="2013-06-19T21:46:00Z">
        <w:r>
          <w:rPr/>
          <w:t xml:space="preserve">Fall: 5-19. </w:t>
        </w:r>
      </w:ins>
    </w:p>
    <w:p>
      <w:pPr>
        <w:pStyle w:val="Normal"/>
        <w:spacing w:lineRule="auto" w:line="480"/>
        <w:rPr>
          <w:i/>
          <w:i/>
          <w:ins w:id="1108" w:author=" " w:date="2013-03-30T11:56:00Z"/>
        </w:rPr>
      </w:pPr>
      <w:ins w:id="1106" w:author=" " w:date="2013-03-30T11:56:00Z">
        <w:r>
          <w:rPr/>
          <w:t xml:space="preserve">Jorgenson, Dale W., Frank M. Gollop, and Barbara M. Fraumeni. 1987. </w:t>
        </w:r>
      </w:ins>
      <w:ins w:id="1107" w:author=" " w:date="2013-03-30T11:56:00Z">
        <w:r>
          <w:rPr>
            <w:i/>
          </w:rPr>
          <w:t xml:space="preserve">Productivity and U.S. </w:t>
        </w:r>
      </w:ins>
    </w:p>
    <w:p>
      <w:pPr>
        <w:pStyle w:val="Normal"/>
        <w:spacing w:lineRule="auto" w:line="480"/>
        <w:ind w:firstLine="720"/>
        <w:rPr>
          <w:ins w:id="1111" w:author=" " w:date="2013-03-30T11:56:00Z"/>
        </w:rPr>
      </w:pPr>
      <w:ins w:id="1109" w:author=" " w:date="2013-03-30T11:56:00Z">
        <w:r>
          <w:rPr>
            <w:i/>
          </w:rPr>
          <w:t>Economic Growth</w:t>
        </w:r>
      </w:ins>
      <w:ins w:id="1110" w:author=" " w:date="2013-03-30T11:56:00Z">
        <w:r>
          <w:rPr/>
          <w:t>. Cambridge MA: Harvard University Press.</w:t>
        </w:r>
      </w:ins>
    </w:p>
    <w:p>
      <w:pPr>
        <w:pStyle w:val="Normal"/>
        <w:spacing w:lineRule="auto" w:line="480"/>
        <w:rPr>
          <w:ins w:id="1113" w:author=" " w:date="2013-03-30T11:56:00Z"/>
        </w:rPr>
      </w:pPr>
      <w:ins w:id="1112" w:author=" " w:date="2013-03-30T11:56:00Z">
        <w:r>
          <w:rPr/>
          <w:t xml:space="preserve">Jorgenson, Dale W., Mun S. Ho, and Jon Samuels. 2012. Information Technology and U.S. </w:t>
        </w:r>
      </w:ins>
    </w:p>
    <w:p>
      <w:pPr>
        <w:pStyle w:val="Normal"/>
        <w:spacing w:lineRule="auto" w:line="480"/>
        <w:ind w:left="720" w:hanging="0"/>
        <w:rPr>
          <w:ins w:id="1121" w:author=" " w:date="2013-03-30T11:56:00Z"/>
        </w:rPr>
      </w:pPr>
      <w:ins w:id="1114" w:author=" " w:date="2013-03-30T11:56:00Z">
        <w:r>
          <w:rPr/>
          <w:t>Productivity Growth</w:t>
        </w:r>
      </w:ins>
      <w:ins w:id="1115" w:author=" " w:date="2013-06-23T13:50:00Z">
        <w:r>
          <w:rPr/>
          <w:t>.</w:t>
        </w:r>
      </w:ins>
      <w:ins w:id="1116" w:author=" " w:date="2013-03-30T11:56:00Z">
        <w:r>
          <w:rPr/>
          <w:t xml:space="preserve"> </w:t>
        </w:r>
      </w:ins>
      <w:ins w:id="1117" w:author=" " w:date="2013-06-23T13:51:00Z">
        <w:r>
          <w:rPr/>
          <w:t>I</w:t>
        </w:r>
      </w:ins>
      <w:ins w:id="1118" w:author=" " w:date="2013-03-30T11:56:00Z">
        <w:r>
          <w:rPr/>
          <w:t xml:space="preserve">n Matilde Mas and Robert Stehrer, eds., </w:t>
        </w:r>
      </w:ins>
      <w:ins w:id="1119" w:author=" " w:date="2013-03-30T11:56:00Z">
        <w:r>
          <w:rPr>
            <w:i/>
          </w:rPr>
          <w:t>Industrial Productivity in Europe</w:t>
        </w:r>
      </w:ins>
      <w:ins w:id="1120" w:author=" " w:date="2013-03-30T11:56:00Z">
        <w:r>
          <w:rPr/>
          <w:t xml:space="preserve">, Northampton, MA, Edward Elgar: 34-65. </w:t>
        </w:r>
      </w:ins>
    </w:p>
    <w:p>
      <w:pPr>
        <w:pStyle w:val="Normal"/>
        <w:spacing w:lineRule="auto" w:line="480"/>
        <w:rPr>
          <w:i/>
          <w:i/>
          <w:ins w:id="1124" w:author=" " w:date="2013-03-30T11:56:00Z"/>
        </w:rPr>
      </w:pPr>
      <w:ins w:id="1122" w:author=" " w:date="2013-03-30T11:56:00Z">
        <w:r>
          <w:rPr/>
          <w:t xml:space="preserve">Jorgenson, Dale W., Mun S. Ho, and Kevin J. Stiroh. 2005. </w:t>
        </w:r>
      </w:ins>
      <w:ins w:id="1123" w:author=" " w:date="2013-03-30T11:56:00Z">
        <w:r>
          <w:rPr>
            <w:i/>
          </w:rPr>
          <w:t xml:space="preserve">Information Technology and the </w:t>
        </w:r>
      </w:ins>
    </w:p>
    <w:p>
      <w:pPr>
        <w:pStyle w:val="Normal"/>
        <w:spacing w:lineRule="auto" w:line="480"/>
        <w:ind w:firstLine="720"/>
        <w:rPr>
          <w:ins w:id="1127" w:author=" " w:date="2013-03-30T11:56:00Z"/>
        </w:rPr>
      </w:pPr>
      <w:ins w:id="1125" w:author=" " w:date="2013-03-30T11:56:00Z">
        <w:r>
          <w:rPr>
            <w:i/>
          </w:rPr>
          <w:t>American Growth Resurgence</w:t>
        </w:r>
      </w:ins>
      <w:ins w:id="1126" w:author=" " w:date="2013-03-30T11:56:00Z">
        <w:r>
          <w:rPr/>
          <w:t>. Cambridge, MA: The MIT Press.</w:t>
        </w:r>
      </w:ins>
    </w:p>
    <w:p>
      <w:pPr>
        <w:pStyle w:val="Normal"/>
        <w:spacing w:lineRule="auto" w:line="480"/>
        <w:rPr>
          <w:ins w:id="1129" w:author=" " w:date="2013-03-30T11:56:00Z"/>
        </w:rPr>
      </w:pPr>
      <w:ins w:id="1128" w:author=" " w:date="2013-03-30T11:56:00Z">
        <w:r>
          <w:rPr/>
          <w:t xml:space="preserve">Jorgenson, Dale W., and J. Steven Landefeld. 2006. Blueprint for an Expanded and Integrated </w:t>
        </w:r>
      </w:ins>
    </w:p>
    <w:p>
      <w:pPr>
        <w:pStyle w:val="Normal"/>
        <w:spacing w:lineRule="auto" w:line="480"/>
        <w:ind w:left="720" w:hanging="0"/>
        <w:rPr>
          <w:ins w:id="1133" w:author=" " w:date="2013-03-30T11:56:00Z"/>
        </w:rPr>
      </w:pPr>
      <w:ins w:id="1130" w:author=" " w:date="2013-03-30T11:56:00Z">
        <w:r>
          <w:rPr/>
          <w:t xml:space="preserve">U.S. National Accounts: Review, Assessment, and Next Steps. In Dale W. Jorgenson, J. Steven Landefeld, and William D. Nordhaus, eds., </w:t>
        </w:r>
      </w:ins>
      <w:ins w:id="1131" w:author=" " w:date="2013-03-30T11:56:00Z">
        <w:r>
          <w:rPr>
            <w:i/>
          </w:rPr>
          <w:t>A New Architecture for the U.S. National Accounts</w:t>
        </w:r>
      </w:ins>
      <w:ins w:id="1132" w:author=" " w:date="2013-03-30T11:56:00Z">
        <w:r>
          <w:rPr/>
          <w:t>. Chicago: University of Chicago Press: 13-112.</w:t>
        </w:r>
      </w:ins>
    </w:p>
    <w:p>
      <w:pPr>
        <w:pStyle w:val="Normal"/>
        <w:spacing w:lineRule="auto" w:line="480"/>
        <w:rPr>
          <w:ins w:id="1137" w:author=" " w:date="2013-03-30T11:56:00Z"/>
        </w:rPr>
      </w:pPr>
      <w:ins w:id="1134" w:author=" " w:date="2013-03-30T11:56:00Z">
        <w:r>
          <w:rPr/>
          <w:t>Jorgenson, Dale W., and Paul Schreyer. 201</w:t>
        </w:r>
      </w:ins>
      <w:ins w:id="1135" w:author=" " w:date="2013-03-30T12:19:00Z">
        <w:r>
          <w:rPr/>
          <w:t>3</w:t>
        </w:r>
      </w:ins>
      <w:ins w:id="1136" w:author=" " w:date="2013-03-30T11:56:00Z">
        <w:r>
          <w:rPr/>
          <w:t xml:space="preserve">. Industry-Level Productivity Measurement and the </w:t>
        </w:r>
      </w:ins>
    </w:p>
    <w:p>
      <w:pPr>
        <w:pStyle w:val="Normal"/>
        <w:spacing w:lineRule="auto" w:line="480"/>
        <w:ind w:firstLine="720"/>
        <w:rPr>
          <w:ins w:id="1142" w:author=" " w:date="2013-03-30T11:56:00Z"/>
        </w:rPr>
      </w:pPr>
      <w:ins w:id="1138" w:author=" " w:date="2013-03-30T11:56:00Z">
        <w:r>
          <w:rPr/>
          <w:t xml:space="preserve">2008 System of National Accounts. </w:t>
        </w:r>
      </w:ins>
      <w:ins w:id="1139" w:author=" " w:date="2013-03-30T11:56:00Z">
        <w:r>
          <w:rPr>
            <w:i/>
          </w:rPr>
          <w:t>Review of Income and Wealth</w:t>
        </w:r>
      </w:ins>
      <w:ins w:id="1140" w:author=" " w:date="2013-03-30T11:56:00Z">
        <w:r>
          <w:rPr/>
          <w:t xml:space="preserve"> 58(4)</w:t>
        </w:r>
      </w:ins>
      <w:ins w:id="1141" w:author=" " w:date="2013-06-19T21:58:00Z">
        <w:r>
          <w:rPr/>
          <w:t xml:space="preserve">: 185-211. </w:t>
        </w:r>
      </w:ins>
    </w:p>
    <w:p>
      <w:pPr>
        <w:pStyle w:val="Normal"/>
        <w:spacing w:lineRule="auto" w:line="480"/>
        <w:rPr>
          <w:ins w:id="1144" w:author=" " w:date="2013-03-30T11:56:00Z"/>
        </w:rPr>
      </w:pPr>
      <w:ins w:id="1143" w:author=" " w:date="2013-03-30T11:56:00Z">
        <w:r>
          <w:rPr/>
          <w:t xml:space="preserve">Jorgenson, Dale W., and Marcel P. Timmer. 2011. Structural Change in Advanced Nations: A </w:t>
        </w:r>
      </w:ins>
    </w:p>
    <w:p>
      <w:pPr>
        <w:pStyle w:val="Normal"/>
        <w:spacing w:lineRule="auto" w:line="480"/>
        <w:ind w:left="720" w:hanging="0"/>
        <w:rPr>
          <w:ins w:id="1148" w:author=" " w:date="2013-03-30T11:56:00Z"/>
        </w:rPr>
      </w:pPr>
      <w:ins w:id="1145" w:author=" " w:date="2013-03-30T11:56:00Z">
        <w:r>
          <w:rPr/>
          <w:t xml:space="preserve">New Set of Stylized Facts. </w:t>
        </w:r>
      </w:ins>
      <w:ins w:id="1146" w:author=" " w:date="2013-03-30T11:56:00Z">
        <w:r>
          <w:rPr>
            <w:i/>
          </w:rPr>
          <w:t>Scandinavian Economic Journal</w:t>
        </w:r>
      </w:ins>
      <w:ins w:id="1147" w:author=" " w:date="2013-03-30T11:56:00Z">
        <w:r>
          <w:rPr/>
          <w:t xml:space="preserve"> 113(1): 1-29. </w:t>
        </w:r>
      </w:ins>
    </w:p>
    <w:p>
      <w:pPr>
        <w:pStyle w:val="Normal"/>
        <w:spacing w:lineRule="auto" w:line="480"/>
        <w:rPr>
          <w:ins w:id="1152" w:author=" " w:date="2013-06-19T21:50:00Z"/>
        </w:rPr>
      </w:pPr>
      <w:ins w:id="1149" w:author=" " w:date="2013-03-30T11:56:00Z">
        <w:r>
          <w:rPr/>
          <w:t xml:space="preserve">Jorgenson, Dale W., and Khuong M. Vu. </w:t>
        </w:r>
      </w:ins>
      <w:ins w:id="1150" w:author=" " w:date="2013-06-19T21:48:00Z">
        <w:r>
          <w:rPr/>
          <w:t xml:space="preserve">2013. </w:t>
        </w:r>
      </w:ins>
      <w:ins w:id="1151" w:author=" " w:date="2013-06-19T21:50:00Z">
        <w:r>
          <w:rPr/>
          <w:t xml:space="preserve">The Emergence of the New Economic Order: </w:t>
        </w:r>
      </w:ins>
    </w:p>
    <w:p>
      <w:pPr>
        <w:pStyle w:val="Normal"/>
        <w:spacing w:lineRule="auto" w:line="480"/>
        <w:ind w:firstLine="720"/>
        <w:rPr>
          <w:ins w:id="1160" w:author=" " w:date="2013-06-23T13:53:00Z"/>
        </w:rPr>
      </w:pPr>
      <w:ins w:id="1153" w:author=" " w:date="2013-06-19T21:50:00Z">
        <w:r>
          <w:rPr/>
          <w:t>Economic Growth in the G7 and the G20</w:t>
        </w:r>
      </w:ins>
      <w:ins w:id="1154" w:author=" " w:date="2013-06-23T13:51:00Z">
        <w:r>
          <w:rPr/>
          <w:t>.</w:t>
        </w:r>
      </w:ins>
      <w:ins w:id="1155" w:author=" " w:date="2013-06-19T21:50:00Z">
        <w:r>
          <w:rPr/>
          <w:t xml:space="preserve"> </w:t>
        </w:r>
      </w:ins>
      <w:ins w:id="1156" w:author=" " w:date="2013-06-19T21:50:00Z">
        <w:r>
          <w:rPr>
            <w:i/>
          </w:rPr>
          <w:t>Journal of Policy Modeling,</w:t>
        </w:r>
      </w:ins>
      <w:ins w:id="1157" w:author=" " w:date="2013-06-19T21:50:00Z">
        <w:r>
          <w:rPr/>
          <w:t xml:space="preserve"> </w:t>
        </w:r>
      </w:ins>
      <w:ins w:id="1158" w:author=" " w:date="2013-06-19T21:56:00Z">
        <w:r>
          <w:rPr/>
          <w:t xml:space="preserve">35(2): </w:t>
        </w:r>
      </w:ins>
      <w:ins w:id="1159" w:author=" " w:date="2013-06-19T21:58:00Z">
        <w:r>
          <w:rPr/>
          <w:t>389-399.</w:t>
        </w:r>
      </w:ins>
    </w:p>
    <w:p>
      <w:pPr>
        <w:pStyle w:val="Normal"/>
        <w:spacing w:lineRule="auto" w:line="480"/>
        <w:rPr>
          <w:ins w:id="1165" w:author=" " w:date="2013-06-23T13:54:00Z"/>
        </w:rPr>
      </w:pPr>
      <w:ins w:id="1161" w:author=" " w:date="2013-06-23T13:53:00Z">
        <w:r>
          <w:rPr/>
          <w:t xml:space="preserve">Kuznets, Simon. 1971. </w:t>
        </w:r>
      </w:ins>
      <w:ins w:id="1162" w:author=" " w:date="2013-06-23T13:53:00Z">
        <w:r>
          <w:rPr>
            <w:i/>
          </w:rPr>
          <w:t>Economic Growth of Nations: Total Output and Production Structure</w:t>
        </w:r>
      </w:ins>
      <w:ins w:id="1163" w:author=" " w:date="2013-06-23T13:53:00Z">
        <w:r>
          <w:rPr/>
          <w:t>.</w:t>
        </w:r>
      </w:ins>
      <w:ins w:id="1164" w:author=" " w:date="2013-06-19T21:58:00Z">
        <w:r>
          <w:rPr/>
          <w:t xml:space="preserve"> </w:t>
        </w:r>
      </w:ins>
    </w:p>
    <w:p>
      <w:pPr>
        <w:pStyle w:val="Normal"/>
        <w:spacing w:lineRule="auto" w:line="480"/>
        <w:ind w:firstLine="720"/>
        <w:rPr>
          <w:rStyle w:val="SC2561"/>
          <w:rFonts w:cs="Times New Roman"/>
          <w:color w:val="000000"/>
          <w:sz w:val="24"/>
          <w:szCs w:val="24"/>
          <w:ins w:id="1168" w:author=" " w:date="2013-03-30T11:56:00Z"/>
        </w:rPr>
      </w:pPr>
      <w:ins w:id="1166" w:author=" " w:date="2013-06-23T13:54:00Z">
        <w:r>
          <w:rPr/>
          <w:t xml:space="preserve">Cambridge, MA: Harvard University Press. </w:t>
        </w:r>
      </w:ins>
      <w:ins w:id="1167" w:author=" " w:date="2013-03-30T11:56:00Z">
        <w:r>
          <w:rPr/>
          <w:t>.</w:t>
        </w:r>
      </w:ins>
    </w:p>
    <w:p>
      <w:pPr>
        <w:pStyle w:val="Normal"/>
        <w:spacing w:lineRule="auto" w:line="480"/>
        <w:rPr>
          <w:ins w:id="1172" w:author=" " w:date="2013-03-30T11:56:00Z"/>
        </w:rPr>
      </w:pPr>
      <w:ins w:id="1169" w:author=" " w:date="2013-03-30T11:56:00Z">
        <w:r>
          <w:rPr/>
          <w:t xml:space="preserve">Mas, Matilde, and Robert Stehrer, eds. 2012. </w:t>
        </w:r>
      </w:ins>
      <w:ins w:id="1170" w:author=" " w:date="2013-03-30T11:56:00Z">
        <w:r>
          <w:rPr>
            <w:i/>
          </w:rPr>
          <w:t>Industrial Productivity in Europe.</w:t>
        </w:r>
      </w:ins>
      <w:ins w:id="1171" w:author=" " w:date="2013-03-30T11:56:00Z">
        <w:r>
          <w:rPr/>
          <w:t xml:space="preserve"> Northampton, MA, </w:t>
        </w:r>
      </w:ins>
    </w:p>
    <w:p>
      <w:pPr>
        <w:pStyle w:val="Normal"/>
        <w:spacing w:lineRule="auto" w:line="480"/>
        <w:rPr>
          <w:ins w:id="1174" w:author=" " w:date="2013-06-20T13:32:00Z"/>
        </w:rPr>
      </w:pPr>
      <w:ins w:id="1173" w:author=" " w:date="2013-03-30T11:56:00Z">
        <w:r>
          <w:rPr/>
          <w:tab/>
          <w:t xml:space="preserve">Edward Elgar. </w:t>
        </w:r>
      </w:ins>
    </w:p>
    <w:p>
      <w:pPr>
        <w:pStyle w:val="Normal"/>
        <w:spacing w:lineRule="auto" w:line="480"/>
        <w:rPr>
          <w:ins w:id="1181" w:author=" " w:date="2013-06-20T13:35:00Z"/>
        </w:rPr>
      </w:pPr>
      <w:ins w:id="1175" w:author=" " w:date="2013-06-20T13:32:00Z">
        <w:r>
          <w:rPr/>
          <w:t xml:space="preserve">Mayerhauser, Nicole, </w:t>
        </w:r>
      </w:ins>
      <w:ins w:id="1176" w:author=" " w:date="2013-06-20T13:35:00Z">
        <w:r>
          <w:rPr/>
          <w:t>and Erich Strassner</w:t>
        </w:r>
      </w:ins>
      <w:ins w:id="1177" w:author=" " w:date="2013-06-24T09:51:00Z">
        <w:r>
          <w:rPr/>
          <w:t xml:space="preserve">. </w:t>
        </w:r>
      </w:ins>
      <w:ins w:id="1178" w:author=" " w:date="2013-06-20T13:35:00Z">
        <w:r>
          <w:rPr/>
          <w:t>2010</w:t>
        </w:r>
      </w:ins>
      <w:ins w:id="1179" w:author=" " w:date="2013-06-20T16:13:00Z">
        <w:r>
          <w:rPr/>
          <w:t>.</w:t>
        </w:r>
      </w:ins>
      <w:ins w:id="1180" w:author=" " w:date="2013-06-20T13:35:00Z">
        <w:r>
          <w:rPr/>
          <w:t xml:space="preserve"> Preview of the Comprehensive Revision of the </w:t>
        </w:r>
      </w:ins>
    </w:p>
    <w:p>
      <w:pPr>
        <w:pStyle w:val="Normal"/>
        <w:spacing w:lineRule="auto" w:line="480"/>
        <w:ind w:firstLine="720"/>
        <w:rPr>
          <w:ins w:id="1187" w:author=" " w:date="2013-06-20T13:35:00Z"/>
        </w:rPr>
      </w:pPr>
      <w:ins w:id="1182" w:author=" " w:date="2013-06-20T13:35:00Z">
        <w:r>
          <w:rPr/>
          <w:t>Annual Industry Accounts</w:t>
        </w:r>
      </w:ins>
      <w:ins w:id="1183" w:author=" " w:date="2013-06-23T13:52:00Z">
        <w:r>
          <w:rPr/>
          <w:t>.</w:t>
        </w:r>
      </w:ins>
      <w:ins w:id="1184" w:author=" " w:date="2013-06-20T13:35:00Z">
        <w:r>
          <w:rPr/>
          <w:t xml:space="preserve"> </w:t>
        </w:r>
      </w:ins>
      <w:ins w:id="1185" w:author=" " w:date="2013-06-20T13:35:00Z">
        <w:r>
          <w:rPr>
            <w:i/>
          </w:rPr>
          <w:t>Survey of Current Business</w:t>
        </w:r>
      </w:ins>
      <w:ins w:id="1186" w:author=" " w:date="2013-06-20T13:35:00Z">
        <w:r>
          <w:rPr/>
          <w:t xml:space="preserve">, 90(3): 21-34. </w:t>
        </w:r>
      </w:ins>
    </w:p>
    <w:p>
      <w:pPr>
        <w:pStyle w:val="Normal"/>
        <w:spacing w:lineRule="auto" w:line="480"/>
        <w:rPr>
          <w:ins w:id="1189" w:author=" " w:date="2013-03-30T11:56:00Z"/>
        </w:rPr>
      </w:pPr>
      <w:ins w:id="1188" w:author=" " w:date="2013-03-30T11:56:00Z">
        <w:r>
          <w:rPr/>
          <w:t xml:space="preserve">Moyer, Brian. 2012. Integration of the U.S. Industry Accounts and the NIPAs. Presentation to the </w:t>
        </w:r>
      </w:ins>
    </w:p>
    <w:p>
      <w:pPr>
        <w:pStyle w:val="Normal"/>
        <w:spacing w:lineRule="auto" w:line="480"/>
        <w:ind w:left="720" w:hanging="0"/>
        <w:rPr>
          <w:ins w:id="1192" w:author=" " w:date="2013-03-30T11:56:00Z"/>
        </w:rPr>
      </w:pPr>
      <w:ins w:id="1190" w:author=" " w:date="2013-03-30T11:56:00Z">
        <w:r>
          <w:rPr/>
          <w:t>Second World KLEMS Conference, Harvard University, Cambridge, MA. See:</w:t>
        </w:r>
      </w:ins>
      <w:hyperlink r:id="rId3">
        <w:ins w:id="1191" w:author=" " w:date="2013-03-30T11:56:00Z">
          <w:r>
            <w:rPr>
              <w:rStyle w:val="InternetLink"/>
            </w:rPr>
            <w:t>http://www.economics.harvard.edu/faculty/jorgenson/WorldKLEMS</w:t>
          </w:r>
        </w:ins>
      </w:hyperlink>
    </w:p>
    <w:p>
      <w:pPr>
        <w:pStyle w:val="Normal"/>
        <w:spacing w:lineRule="auto" w:line="480"/>
        <w:rPr>
          <w:ins w:id="1194" w:author=" " w:date="2013-03-30T11:56:00Z"/>
        </w:rPr>
      </w:pPr>
      <w:ins w:id="1193" w:author=" " w:date="2013-03-30T11:56:00Z">
        <w:r>
          <w:rPr/>
          <w:t xml:space="preserve">Pyo, Hak Kil. 2012. Overview of Asia KLEMS. Presentation to the Second World KLEMS </w:t>
        </w:r>
      </w:ins>
    </w:p>
    <w:p>
      <w:pPr>
        <w:pStyle w:val="Normal"/>
        <w:spacing w:lineRule="auto" w:line="480"/>
        <w:ind w:firstLine="720"/>
        <w:rPr>
          <w:ins w:id="1196" w:author=" " w:date="2013-03-30T11:56:00Z"/>
        </w:rPr>
      </w:pPr>
      <w:ins w:id="1195" w:author=" " w:date="2013-03-30T11:56:00Z">
        <w:r>
          <w:rPr/>
          <w:t xml:space="preserve">Conference, Harvard University, Cambridge, MA. See: </w:t>
        </w:r>
      </w:ins>
    </w:p>
    <w:p>
      <w:pPr>
        <w:pStyle w:val="Normal"/>
        <w:spacing w:lineRule="auto" w:line="480"/>
        <w:ind w:firstLine="720"/>
        <w:rPr>
          <w:ins w:id="1198" w:author=" " w:date="2013-03-30T11:56:00Z"/>
        </w:rPr>
      </w:pPr>
      <w:hyperlink r:id="rId4">
        <w:ins w:id="1197" w:author=" " w:date="2013-03-30T11:56:00Z">
          <w:r>
            <w:rPr>
              <w:rStyle w:val="InternetLink"/>
            </w:rPr>
            <w:t>http://www.economics.harvard.edu/faculty/jorgenson/WorldKLEMS</w:t>
          </w:r>
        </w:ins>
      </w:hyperlink>
    </w:p>
    <w:p>
      <w:pPr>
        <w:pStyle w:val="Normal"/>
        <w:spacing w:lineRule="auto" w:line="480"/>
        <w:rPr>
          <w:i/>
          <w:i/>
          <w:ins w:id="1203" w:author=" " w:date="2013-03-30T11:56:00Z"/>
        </w:rPr>
      </w:pPr>
      <w:ins w:id="1199" w:author=" " w:date="2013-03-30T11:56:00Z">
        <w:r>
          <w:rPr/>
          <w:t xml:space="preserve">Schreyer, Paul. 2001. </w:t>
        </w:r>
      </w:ins>
      <w:ins w:id="1200" w:author=" " w:date="2013-03-30T11:56:00Z">
        <w:r>
          <w:rPr>
            <w:i/>
          </w:rPr>
          <w:t>OECD Manual:</w:t>
        </w:r>
      </w:ins>
      <w:ins w:id="1201" w:author=" " w:date="2013-03-30T11:56:00Z">
        <w:r>
          <w:rPr/>
          <w:t xml:space="preserve"> </w:t>
        </w:r>
      </w:ins>
      <w:ins w:id="1202" w:author=" " w:date="2013-03-30T11:56:00Z">
        <w:r>
          <w:rPr>
            <w:i/>
          </w:rPr>
          <w:t xml:space="preserve">Measuring Productivity: Measurement of Aggregate and </w:t>
        </w:r>
      </w:ins>
    </w:p>
    <w:p>
      <w:pPr>
        <w:pStyle w:val="Normal"/>
        <w:spacing w:lineRule="auto" w:line="480"/>
        <w:ind w:left="720" w:hanging="0"/>
        <w:rPr>
          <w:ins w:id="1206" w:author=" " w:date="2013-03-30T11:56:00Z"/>
        </w:rPr>
      </w:pPr>
      <w:ins w:id="1204" w:author=" " w:date="2013-03-30T11:56:00Z">
        <w:r>
          <w:rPr>
            <w:i/>
          </w:rPr>
          <w:t>Industry-Level Productivity Growth</w:t>
        </w:r>
      </w:ins>
      <w:ins w:id="1205" w:author=" " w:date="2013-03-30T11:56:00Z">
        <w:r>
          <w:rPr/>
          <w:t>. Paris: Organisation for Economic Development and Cooperation.</w:t>
        </w:r>
      </w:ins>
    </w:p>
    <w:p>
      <w:pPr>
        <w:pStyle w:val="Normal"/>
        <w:spacing w:lineRule="auto" w:line="480"/>
        <w:rPr>
          <w:ins w:id="1212" w:author=" " w:date="2013-03-30T11:56:00Z"/>
        </w:rPr>
      </w:pPr>
      <w:ins w:id="1207" w:author=" " w:date="2013-03-30T11:56:00Z">
        <w:r>
          <w:rPr/>
          <w:t xml:space="preserve">Schreyer, Paul. 2009. </w:t>
        </w:r>
      </w:ins>
      <w:ins w:id="1208" w:author=" " w:date="2013-03-30T11:56:00Z">
        <w:r>
          <w:rPr>
            <w:i/>
          </w:rPr>
          <w:t>OECD Manual:</w:t>
        </w:r>
      </w:ins>
      <w:ins w:id="1209" w:author=" " w:date="2013-03-30T11:56:00Z">
        <w:r>
          <w:rPr/>
          <w:t xml:space="preserve"> </w:t>
        </w:r>
      </w:ins>
      <w:ins w:id="1210" w:author=" " w:date="2013-03-30T11:56:00Z">
        <w:r>
          <w:rPr>
            <w:i/>
          </w:rPr>
          <w:t>Measuring Capital</w:t>
        </w:r>
      </w:ins>
      <w:ins w:id="1211" w:author=" " w:date="2013-03-30T11:56:00Z">
        <w:r>
          <w:rPr/>
          <w:t xml:space="preserve">. Paris: Organisation for Economic </w:t>
        </w:r>
      </w:ins>
    </w:p>
    <w:p>
      <w:pPr>
        <w:pStyle w:val="Normal"/>
        <w:spacing w:lineRule="auto" w:line="480"/>
        <w:ind w:firstLine="720"/>
        <w:rPr>
          <w:ins w:id="1214" w:author=" " w:date="2013-03-30T11:56:00Z"/>
        </w:rPr>
      </w:pPr>
      <w:ins w:id="1213" w:author=" " w:date="2013-03-30T11:56:00Z">
        <w:r>
          <w:rPr/>
          <w:t>Development and Cooperation.</w:t>
        </w:r>
      </w:ins>
    </w:p>
    <w:p>
      <w:pPr>
        <w:pStyle w:val="Normal"/>
        <w:spacing w:lineRule="auto" w:line="480"/>
        <w:rPr>
          <w:ins w:id="1216" w:author=" " w:date="2013-03-30T11:56:00Z"/>
        </w:rPr>
      </w:pPr>
      <w:ins w:id="1215" w:author=" " w:date="2013-03-30T11:56:00Z">
        <w:r>
          <w:rPr/>
          <w:t xml:space="preserve">Schreyer, Paul, 2012. From the OECD Productivity Handbook to World KLEMS. Presentation to </w:t>
        </w:r>
      </w:ins>
    </w:p>
    <w:p>
      <w:pPr>
        <w:pStyle w:val="Normal"/>
        <w:spacing w:lineRule="auto" w:line="480"/>
        <w:ind w:firstLine="720"/>
        <w:rPr>
          <w:ins w:id="1218" w:author=" " w:date="2013-03-30T11:56:00Z"/>
        </w:rPr>
      </w:pPr>
      <w:ins w:id="1217" w:author=" " w:date="2013-03-30T11:56:00Z">
        <w:r>
          <w:rPr/>
          <w:t xml:space="preserve">the Second World KLEMS Conference, Harvard University, Cambridge, MA. See: </w:t>
        </w:r>
      </w:ins>
    </w:p>
    <w:p>
      <w:pPr>
        <w:pStyle w:val="Normal"/>
        <w:spacing w:lineRule="auto" w:line="480"/>
        <w:ind w:firstLine="720"/>
        <w:rPr>
          <w:ins w:id="1220" w:author=" " w:date="2013-06-22T16:47:00Z"/>
        </w:rPr>
      </w:pPr>
      <w:hyperlink r:id="rId5">
        <w:ins w:id="1219" w:author=" " w:date="2013-03-30T11:56:00Z">
          <w:r>
            <w:rPr>
              <w:rStyle w:val="InternetLink"/>
            </w:rPr>
            <w:t>http://www.economics.harvard.edu/faculty/jorgenson/WorldKLEMS</w:t>
          </w:r>
        </w:ins>
      </w:hyperlink>
    </w:p>
    <w:p>
      <w:pPr>
        <w:pStyle w:val="Normal"/>
        <w:spacing w:lineRule="auto" w:line="480"/>
        <w:rPr>
          <w:ins w:id="1227" w:author=" " w:date="2013-03-30T11:56:00Z"/>
        </w:rPr>
      </w:pPr>
      <w:ins w:id="1221" w:author=" " w:date="2013-06-22T16:47:00Z">
        <w:r>
          <w:rPr/>
          <w:t>Schumpeter, Joseph A. 1942</w:t>
        </w:r>
      </w:ins>
      <w:ins w:id="1222" w:author=" " w:date="2013-06-24T09:52:00Z">
        <w:r>
          <w:rPr/>
          <w:t>.</w:t>
        </w:r>
      </w:ins>
      <w:ins w:id="1223" w:author=" " w:date="2013-06-22T16:47:00Z">
        <w:r>
          <w:rPr/>
          <w:t xml:space="preserve"> </w:t>
        </w:r>
      </w:ins>
      <w:ins w:id="1224" w:author=" " w:date="2013-06-22T16:47:00Z">
        <w:r>
          <w:rPr>
            <w:i/>
          </w:rPr>
          <w:t>Capitalism, Socialism, and Democracy</w:t>
        </w:r>
      </w:ins>
      <w:ins w:id="1225" w:author=" " w:date="2013-06-22T16:52:00Z">
        <w:r>
          <w:rPr>
            <w:i/>
          </w:rPr>
          <w:t>.</w:t>
        </w:r>
      </w:ins>
      <w:ins w:id="1226" w:author=" " w:date="2013-06-22T16:52:00Z">
        <w:r>
          <w:rPr/>
          <w:t xml:space="preserve"> New York: Harper. </w:t>
        </w:r>
      </w:ins>
    </w:p>
    <w:p>
      <w:pPr>
        <w:pStyle w:val="Normal"/>
        <w:spacing w:lineRule="auto" w:line="480"/>
        <w:rPr>
          <w:i/>
          <w:i/>
          <w:ins w:id="1230" w:author=" " w:date="2013-03-30T11:56:00Z"/>
        </w:rPr>
      </w:pPr>
      <w:ins w:id="1228" w:author=" " w:date="2013-03-30T11:56:00Z">
        <w:r>
          <w:rPr/>
          <w:t xml:space="preserve">Solow, Robert M. 1957. Technical Change and the Aggregate Production Function. </w:t>
        </w:r>
      </w:ins>
      <w:ins w:id="1229" w:author=" " w:date="2013-03-30T11:56:00Z">
        <w:r>
          <w:rPr>
            <w:i/>
          </w:rPr>
          <w:t xml:space="preserve">Review of </w:t>
        </w:r>
      </w:ins>
    </w:p>
    <w:p>
      <w:pPr>
        <w:pStyle w:val="Normal"/>
        <w:spacing w:lineRule="auto" w:line="480"/>
        <w:ind w:firstLine="720"/>
        <w:rPr>
          <w:ins w:id="1233" w:author=" " w:date="2013-06-23T13:47:00Z"/>
        </w:rPr>
      </w:pPr>
      <w:ins w:id="1231" w:author=" " w:date="2013-03-30T11:56:00Z">
        <w:r>
          <w:rPr>
            <w:i/>
          </w:rPr>
          <w:t>Economics and Statistics</w:t>
        </w:r>
      </w:ins>
      <w:ins w:id="1232" w:author=" " w:date="2013-03-30T11:56:00Z">
        <w:r>
          <w:rPr/>
          <w:t xml:space="preserve"> 39(3):312-320.</w:t>
        </w:r>
      </w:ins>
    </w:p>
    <w:p>
      <w:pPr>
        <w:pStyle w:val="Normal"/>
        <w:spacing w:lineRule="auto" w:line="480"/>
        <w:rPr>
          <w:ins w:id="1240" w:author=" " w:date="2013-06-23T13:59:00Z"/>
        </w:rPr>
      </w:pPr>
      <w:ins w:id="1234" w:author=" " w:date="2013-06-23T13:47:00Z">
        <w:r>
          <w:rPr/>
          <w:t>Syverson, Chad</w:t>
        </w:r>
      </w:ins>
      <w:ins w:id="1235" w:author=" " w:date="2013-06-24T09:52:00Z">
        <w:r>
          <w:rPr/>
          <w:t xml:space="preserve">. </w:t>
        </w:r>
      </w:ins>
      <w:ins w:id="1236" w:author=" " w:date="2013-06-23T13:47:00Z">
        <w:r>
          <w:rPr/>
          <w:t xml:space="preserve">2011. </w:t>
        </w:r>
      </w:ins>
      <w:ins w:id="1237" w:author=" " w:date="2013-06-23T13:59:00Z">
        <w:r>
          <w:rPr/>
          <w:t xml:space="preserve">What Determines Productivity? </w:t>
        </w:r>
      </w:ins>
      <w:ins w:id="1238" w:author=" " w:date="2013-06-23T13:59:00Z">
        <w:r>
          <w:rPr>
            <w:i/>
          </w:rPr>
          <w:t>Journal of Economic Literature</w:t>
        </w:r>
      </w:ins>
      <w:ins w:id="1239" w:author=" " w:date="2013-06-23T13:59:00Z">
        <w:r>
          <w:rPr/>
          <w:t xml:space="preserve"> 49(2): 325-</w:t>
        </w:r>
      </w:ins>
    </w:p>
    <w:p>
      <w:pPr>
        <w:pStyle w:val="Normal"/>
        <w:spacing w:lineRule="auto" w:line="480"/>
        <w:ind w:firstLine="720"/>
        <w:rPr>
          <w:ins w:id="1242" w:author=" " w:date="2013-06-20T15:59:00Z"/>
        </w:rPr>
      </w:pPr>
      <w:ins w:id="1241" w:author=" " w:date="2013-06-23T13:59:00Z">
        <w:r>
          <w:rPr/>
          <w:t>365.</w:t>
        </w:r>
      </w:ins>
    </w:p>
    <w:p>
      <w:pPr>
        <w:pStyle w:val="Normal"/>
        <w:spacing w:lineRule="auto" w:line="480"/>
        <w:rPr>
          <w:ins w:id="1244" w:author=" " w:date="2013-03-30T11:56:00Z"/>
        </w:rPr>
      </w:pPr>
      <w:ins w:id="1243" w:author=" " w:date="2013-03-30T11:56:00Z">
        <w:r>
          <w:rPr/>
          <w:t xml:space="preserve">Timmer, Marcel. 2012. World KLEMS Initiative: The Future. Presentation to the </w:t>
        </w:r>
      </w:ins>
    </w:p>
    <w:p>
      <w:pPr>
        <w:pStyle w:val="Normal"/>
        <w:spacing w:lineRule="auto" w:line="480"/>
        <w:rPr>
          <w:ins w:id="1246" w:author=" " w:date="2013-03-30T11:56:00Z"/>
        </w:rPr>
      </w:pPr>
      <w:ins w:id="1245" w:author=" " w:date="2013-03-30T11:56:00Z">
        <w:r>
          <w:rPr/>
          <w:tab/>
          <w:t xml:space="preserve">Second World KLEMS Conference, Harvard University, Cambridge, MA. </w:t>
        </w:r>
      </w:ins>
    </w:p>
    <w:p>
      <w:pPr>
        <w:pStyle w:val="Normal"/>
        <w:spacing w:lineRule="auto" w:line="480"/>
        <w:ind w:firstLine="720"/>
        <w:rPr>
          <w:ins w:id="1249" w:author=" " w:date="2013-03-30T11:56:00Z"/>
        </w:rPr>
      </w:pPr>
      <w:ins w:id="1247" w:author=" " w:date="2013-03-30T11:56:00Z">
        <w:r>
          <w:rPr/>
          <w:t xml:space="preserve">See: </w:t>
        </w:r>
      </w:ins>
      <w:hyperlink r:id="rId6">
        <w:ins w:id="1248" w:author=" " w:date="2013-03-30T11:56:00Z">
          <w:r>
            <w:rPr>
              <w:rStyle w:val="InternetLink"/>
            </w:rPr>
            <w:t>http://www.economics.harvard.edu/faculty/jorgenson/WorldKLEMS</w:t>
          </w:r>
        </w:ins>
      </w:hyperlink>
    </w:p>
    <w:p>
      <w:pPr>
        <w:pStyle w:val="Normal"/>
        <w:spacing w:lineRule="auto" w:line="480"/>
        <w:rPr>
          <w:i/>
          <w:i/>
          <w:ins w:id="1252" w:author=" " w:date="2013-03-30T11:56:00Z"/>
        </w:rPr>
      </w:pPr>
      <w:ins w:id="1250" w:author=" " w:date="2013-03-30T11:56:00Z">
        <w:r>
          <w:rPr>
            <w:bCs/>
          </w:rPr>
          <w:t xml:space="preserve">Timmer, Marcel, Robert Inklaar, Mary O’Mahony, and Bart van Ark. 2010. </w:t>
        </w:r>
      </w:ins>
      <w:ins w:id="1251" w:author=" " w:date="2013-03-30T11:56:00Z">
        <w:r>
          <w:rPr>
            <w:i/>
          </w:rPr>
          <w:t xml:space="preserve">Economic Growth in </w:t>
        </w:r>
      </w:ins>
    </w:p>
    <w:p>
      <w:pPr>
        <w:pStyle w:val="Normal"/>
        <w:spacing w:lineRule="auto" w:line="480"/>
        <w:ind w:left="720" w:hanging="0"/>
        <w:rPr>
          <w:bCs/>
          <w:ins w:id="1255" w:author=" " w:date="2013-03-30T11:56:00Z"/>
        </w:rPr>
      </w:pPr>
      <w:ins w:id="1253" w:author=" " w:date="2013-03-30T11:56:00Z">
        <w:r>
          <w:rPr>
            <w:i/>
          </w:rPr>
          <w:t>Europe: A Comparative Industry Perspective,</w:t>
        </w:r>
      </w:ins>
      <w:ins w:id="1254" w:author=" " w:date="2013-03-30T11:56:00Z">
        <w:r>
          <w:rPr/>
          <w:t xml:space="preserve"> Cambridge, Cambridge University Press.</w:t>
        </w:r>
      </w:ins>
    </w:p>
    <w:p>
      <w:pPr>
        <w:pStyle w:val="Normal"/>
        <w:spacing w:lineRule="auto" w:line="480"/>
        <w:ind w:right="144" w:hanging="0"/>
        <w:jc w:val="both"/>
        <w:rPr>
          <w:ins w:id="1257" w:author=" " w:date="2013-03-30T11:56:00Z"/>
        </w:rPr>
      </w:pPr>
      <w:ins w:id="1256" w:author=" " w:date="2013-03-30T11:56:00Z">
        <w:r>
          <w:rPr/>
          <w:t xml:space="preserve">United Nations, Commission of the European Communities, International Monetary Fund, </w:t>
        </w:r>
      </w:ins>
    </w:p>
    <w:p>
      <w:pPr>
        <w:pStyle w:val="Normal"/>
        <w:spacing w:lineRule="auto" w:line="480"/>
        <w:ind w:left="720" w:right="144" w:hanging="0"/>
        <w:jc w:val="both"/>
        <w:rPr>
          <w:ins w:id="1262" w:author=" " w:date="2013-03-30T11:56:00Z"/>
        </w:rPr>
      </w:pPr>
      <w:ins w:id="1258" w:author=" " w:date="2013-03-30T11:56:00Z">
        <w:r>
          <w:rPr/>
          <w:t xml:space="preserve">Organisation for Economic Co-operation and Development, and World Bank. 2009. </w:t>
        </w:r>
      </w:ins>
      <w:ins w:id="1259" w:author=" " w:date="2013-03-30T11:56:00Z">
        <w:r>
          <w:rPr>
            <w:i/>
          </w:rPr>
          <w:t xml:space="preserve">System of National Accounts 2008. </w:t>
        </w:r>
      </w:ins>
      <w:ins w:id="1260" w:author=" " w:date="2013-03-30T11:56:00Z">
        <w:r>
          <w:rPr/>
          <w:t>New York, United Nations.</w:t>
        </w:r>
      </w:ins>
      <w:ins w:id="1261" w:author=" " w:date="2013-03-30T11:56:00Z">
        <w:r>
          <w:rPr>
            <w:i/>
          </w:rPr>
          <w:t xml:space="preserve"> </w:t>
        </w:r>
      </w:ins>
    </w:p>
    <w:p>
      <w:pPr>
        <w:pStyle w:val="Normal"/>
        <w:spacing w:lineRule="auto" w:line="480"/>
        <w:ind w:left="720" w:right="144" w:hanging="0"/>
        <w:jc w:val="both"/>
        <w:rPr>
          <w:i/>
          <w:i/>
          <w:ins w:id="1266" w:author=" " w:date="2013-03-30T11:56:00Z"/>
        </w:rPr>
      </w:pPr>
      <w:ins w:id="1263" w:author=" " w:date="2013-03-30T11:56:00Z">
        <w:r>
          <w:rPr/>
          <w:t xml:space="preserve">See: </w:t>
        </w:r>
      </w:ins>
      <w:hyperlink r:id="rId7">
        <w:ins w:id="1264" w:author=" " w:date="2013-03-30T11:56:00Z">
          <w:r>
            <w:rPr>
              <w:rStyle w:val="InternetLink"/>
            </w:rPr>
            <w:t>http://unstats.un.org/unsd/nationalaccount/sna2008.asp</w:t>
          </w:r>
        </w:ins>
      </w:hyperlink>
      <w:ins w:id="1265" w:author=" " w:date="2013-03-30T11:56:00Z">
        <w:r>
          <w:rPr/>
          <w:t>.</w:t>
        </w:r>
      </w:ins>
    </w:p>
    <w:p>
      <w:pPr>
        <w:pStyle w:val="Normal"/>
        <w:spacing w:lineRule="auto" w:line="480"/>
        <w:ind w:right="144" w:hanging="0"/>
        <w:jc w:val="both"/>
        <w:rPr>
          <w:ins w:id="1268" w:author=" " w:date="2013-03-30T11:56:00Z"/>
        </w:rPr>
      </w:pPr>
      <w:ins w:id="1267" w:author=" " w:date="2013-03-30T11:56:00Z">
        <w:r>
          <w:rPr/>
          <w:t xml:space="preserve">United Nations, Commission of the European Communities, International Monetary Fund, </w:t>
        </w:r>
      </w:ins>
    </w:p>
    <w:p>
      <w:pPr>
        <w:pStyle w:val="Normal"/>
        <w:spacing w:lineRule="auto" w:line="480"/>
        <w:ind w:left="720" w:right="144" w:hanging="0"/>
        <w:jc w:val="both"/>
        <w:rPr>
          <w:i/>
          <w:i/>
          <w:ins w:id="1272" w:author=" " w:date="2013-03-30T11:56:00Z"/>
        </w:rPr>
      </w:pPr>
      <w:ins w:id="1269" w:author=" " w:date="2013-03-30T11:56:00Z">
        <w:r>
          <w:rPr/>
          <w:t xml:space="preserve">Organisation for Economic Co-operation and Development, and World Bank. 1993. </w:t>
        </w:r>
      </w:ins>
      <w:ins w:id="1270" w:author=" " w:date="2013-03-30T11:56:00Z">
        <w:r>
          <w:rPr>
            <w:i/>
          </w:rPr>
          <w:t xml:space="preserve">System of National Accounts 1993. </w:t>
        </w:r>
      </w:ins>
      <w:ins w:id="1271" w:author=" " w:date="2013-03-30T11:56:00Z">
        <w:r>
          <w:rPr/>
          <w:t>New York, United Nations.</w:t>
        </w:r>
      </w:ins>
    </w:p>
    <w:p>
      <w:pPr>
        <w:pStyle w:val="PlainText"/>
        <w:spacing w:lineRule="auto" w:line="480"/>
        <w:rPr>
          <w:rFonts w:ascii="Times New Roman" w:hAnsi="Times New Roman" w:cs="Times New Roman"/>
          <w:b/>
          <w:b/>
          <w:sz w:val="24"/>
          <w:szCs w:val="24"/>
          <w:del w:id="1274" w:author=" " w:date="2013-03-30T12:05:00Z"/>
        </w:rPr>
      </w:pPr>
      <w:del w:id="1273" w:author=" " w:date="2013-03-30T12:05:00Z">
        <w:r>
          <w:rPr>
            <w:rFonts w:cs="Times New Roman" w:ascii="Times New Roman" w:hAnsi="Times New Roman"/>
            <w:b/>
            <w:sz w:val="24"/>
            <w:szCs w:val="24"/>
          </w:rPr>
          <w:delText xml:space="preserve">Official Statistics on Productivity. </w:delText>
        </w:r>
      </w:del>
    </w:p>
    <w:p>
      <w:pPr>
        <w:pStyle w:val="PlainText"/>
        <w:spacing w:lineRule="auto" w:line="480"/>
        <w:ind w:firstLine="720"/>
        <w:rPr>
          <w:del w:id="1278" w:author=" " w:date="2013-03-30T12:05:00Z"/>
        </w:rPr>
      </w:pPr>
      <w:del w:id="1275" w:author=" " w:date="2013-03-30T12:05:00Z">
        <w:r>
          <w:rPr>
            <w:rFonts w:cs="Times New Roman" w:ascii="Times New Roman" w:hAnsi="Times New Roman"/>
            <w:sz w:val="24"/>
            <w:szCs w:val="24"/>
          </w:rPr>
          <w:delText xml:space="preserve">The final blow to the traditional framework for productivity measurement of Kuznets (1971) and Solow (1970) was administered by the Panel to Review Productivity Statistics of the National Research Council (1979). The Rees Report, </w:delText>
        </w:r>
      </w:del>
      <w:del w:id="1276" w:author=" " w:date="2013-03-30T12:05:00Z">
        <w:r>
          <w:rPr>
            <w:rFonts w:cs="Times New Roman" w:ascii="Times New Roman" w:hAnsi="Times New Roman"/>
            <w:i/>
            <w:iCs/>
            <w:sz w:val="24"/>
            <w:szCs w:val="24"/>
          </w:rPr>
          <w:delText>Measurement and Interpretation of Productivity</w:delText>
        </w:r>
      </w:del>
      <w:del w:id="1277" w:author=" " w:date="2013-03-30T12:05:00Z">
        <w:r>
          <w:rPr>
            <w:rFonts w:cs="Times New Roman" w:ascii="Times New Roman" w:hAnsi="Times New Roman"/>
            <w:sz w:val="24"/>
            <w:szCs w:val="24"/>
          </w:rPr>
          <w:delText xml:space="preserve">, became the cornerstone of a new measurement framework for the official productivity statistics. This was implemented by the Bureau of Labor Statistics (BLS), the U.S. government agency responsible for these statistics. </w:delText>
        </w:r>
      </w:del>
    </w:p>
    <w:p>
      <w:pPr>
        <w:pStyle w:val="PlainText"/>
        <w:spacing w:lineRule="auto" w:line="480"/>
        <w:ind w:firstLine="720"/>
        <w:rPr>
          <w:del w:id="1282" w:author=" " w:date="2013-03-30T12:05:00Z"/>
        </w:rPr>
      </w:pPr>
      <w:del w:id="1279" w:author=" " w:date="2013-03-30T12:05:00Z">
        <w:r>
          <w:rPr>
            <w:rFonts w:cs="Times New Roman" w:ascii="Times New Roman" w:hAnsi="Times New Roman"/>
            <w:sz w:val="24"/>
            <w:szCs w:val="24"/>
          </w:rPr>
          <w:delText xml:space="preserve">The BLS Office of Productivity and Technology undertook the construction of a production account for the U.S. economy with measures of capital and labor inputs and total factor productivity, renamed </w:delText>
        </w:r>
      </w:del>
      <w:del w:id="1280" w:author=" " w:date="2013-03-30T12:05:00Z">
        <w:r>
          <w:rPr>
            <w:rFonts w:cs="Times New Roman" w:ascii="Times New Roman" w:hAnsi="Times New Roman"/>
            <w:i/>
            <w:sz w:val="24"/>
            <w:szCs w:val="24"/>
          </w:rPr>
          <w:delText>multifactor productivity</w:delText>
        </w:r>
      </w:del>
      <w:del w:id="1281" w:author=" " w:date="2013-03-30T12:05:00Z">
        <w:r>
          <w:rPr>
            <w:rFonts w:cs="Times New Roman" w:ascii="Times New Roman" w:hAnsi="Times New Roman"/>
            <w:sz w:val="24"/>
            <w:szCs w:val="24"/>
          </w:rPr>
          <w:delText>. A detailed history of the BLS productivity measurement program is presented by Dean and Harper (2001). The BLS (1983) framework was based on GNP rather than NNP and included a constant quality index of capital input, displacing two of the key conventions of the traditional framework of Kuznets and Solow.</w:delText>
        </w:r>
      </w:del>
    </w:p>
    <w:p>
      <w:pPr>
        <w:pStyle w:val="PlainText"/>
        <w:spacing w:lineRule="auto" w:line="480"/>
        <w:ind w:firstLine="720"/>
        <w:rPr>
          <w:rFonts w:ascii="Times New Roman" w:hAnsi="Times New Roman" w:cs="Times New Roman"/>
          <w:sz w:val="24"/>
          <w:szCs w:val="24"/>
          <w:del w:id="1284" w:author=" " w:date="2013-03-30T12:05:00Z"/>
        </w:rPr>
      </w:pPr>
      <w:del w:id="1283" w:author=" " w:date="2013-03-30T12:05:00Z">
        <w:r>
          <w:rPr>
            <w:rFonts w:cs="Times New Roman" w:ascii="Times New Roman" w:hAnsi="Times New Roman"/>
            <w:sz w:val="24"/>
            <w:szCs w:val="24"/>
          </w:rPr>
          <w:delText xml:space="preserve">However, BLS retained hours worked as a measure of labor input until July 11, 1994, when it released a new multifactor productivity measure including a constant quality index of labor input as well.  Meanwhile, BEA (1986) had incorporated a constant quality price index for computers into the national accounts. This index was included in the BLS measure of output, completing the displacement of the traditional framework of economic measurement by the conventions employed by Jorgenson and Griliches (2007). </w:delText>
        </w:r>
      </w:del>
    </w:p>
    <w:p>
      <w:pPr>
        <w:pStyle w:val="HTMLBody"/>
        <w:spacing w:lineRule="auto" w:line="480"/>
        <w:ind w:firstLine="720"/>
        <w:rPr>
          <w:del w:id="1292" w:author=" " w:date="2013-03-30T12:05:00Z"/>
        </w:rPr>
      </w:pPr>
      <w:del w:id="1285" w:author=" " w:date="2013-03-30T12:05:00Z">
        <w:r>
          <w:rPr>
            <w:rFonts w:cs="Times New Roman" w:ascii="Times New Roman" w:hAnsi="Times New Roman"/>
            <w:sz w:val="24"/>
            <w:szCs w:val="24"/>
          </w:rPr>
          <w:delText xml:space="preserve">Jorgenson and Landefeld (2006) have developed a new architecture for the U.S. national income and product accounts (NIPAs) that includes prices and quantities of capital services for all productive assets in the U.S. economy, as well as productivity. The incorporation of the price and quantity of capital services into the United Nations’ </w:delText>
        </w:r>
      </w:del>
      <w:del w:id="1286" w:author=" " w:date="2013-03-30T12:05:00Z">
        <w:r>
          <w:rPr>
            <w:rFonts w:cs="Times New Roman" w:ascii="Times New Roman" w:hAnsi="Times New Roman"/>
            <w:i/>
            <w:sz w:val="24"/>
            <w:szCs w:val="24"/>
          </w:rPr>
          <w:delText>System of National Accounts 2008</w:delText>
        </w:r>
      </w:del>
      <w:del w:id="1287" w:author=" " w:date="2013-03-30T12:05:00Z">
        <w:r>
          <w:rPr>
            <w:rFonts w:cs="Times New Roman" w:ascii="Times New Roman" w:hAnsi="Times New Roman"/>
            <w:sz w:val="24"/>
            <w:szCs w:val="24"/>
          </w:rPr>
          <w:delText xml:space="preserve"> (</w:delText>
        </w:r>
      </w:del>
      <w:del w:id="1288" w:author=" " w:date="2013-03-30T12:05:00Z">
        <w:r>
          <w:rPr>
            <w:rFonts w:cs="Times New Roman" w:ascii="Times New Roman" w:hAnsi="Times New Roman"/>
            <w:i/>
            <w:sz w:val="24"/>
            <w:szCs w:val="24"/>
          </w:rPr>
          <w:delText>2009</w:delText>
        </w:r>
      </w:del>
      <w:del w:id="1289" w:author=" " w:date="2013-03-30T12:05:00Z">
        <w:r>
          <w:rPr>
            <w:rFonts w:cs="Times New Roman" w:ascii="Times New Roman" w:hAnsi="Times New Roman"/>
            <w:sz w:val="24"/>
            <w:szCs w:val="24"/>
          </w:rPr>
          <w:delText xml:space="preserve">) was approved by the United Nations Statistical Commission at its February-March 2007 meeting. Schreyer, then head of national accounts at the OECD, prepared an OECD Manual, </w:delText>
        </w:r>
      </w:del>
      <w:del w:id="1290" w:author=" " w:date="2013-03-30T12:05:00Z">
        <w:r>
          <w:rPr>
            <w:rFonts w:cs="Times New Roman" w:ascii="Times New Roman" w:hAnsi="Times New Roman"/>
            <w:i/>
            <w:iCs/>
            <w:sz w:val="24"/>
            <w:szCs w:val="24"/>
          </w:rPr>
          <w:delText>Measuring Capital</w:delText>
        </w:r>
      </w:del>
      <w:del w:id="1291" w:author=" " w:date="2013-03-30T12:05:00Z">
        <w:r>
          <w:rPr>
            <w:rFonts w:cs="Times New Roman" w:ascii="Times New Roman" w:hAnsi="Times New Roman"/>
            <w:sz w:val="24"/>
            <w:szCs w:val="24"/>
          </w:rPr>
          <w:delText xml:space="preserve">, published in 2009. This provides detailed recommendations on methods for the construction of prices and quantities of capital services. </w:delText>
        </w:r>
      </w:del>
    </w:p>
    <w:p>
      <w:pPr>
        <w:pStyle w:val="HTMLBody"/>
        <w:spacing w:lineRule="auto" w:line="480"/>
        <w:ind w:firstLine="720"/>
        <w:rPr>
          <w:del w:id="1300" w:author=" " w:date="2013-03-30T12:05:00Z"/>
        </w:rPr>
      </w:pPr>
      <w:del w:id="1293" w:author=" " w:date="2013-03-30T12:05:00Z">
        <w:r>
          <w:rPr>
            <w:rFonts w:cs="Times New Roman" w:ascii="Times New Roman" w:hAnsi="Times New Roman"/>
            <w:sz w:val="24"/>
            <w:szCs w:val="24"/>
          </w:rPr>
          <w:delText xml:space="preserve">In Chapter 20 of </w:delText>
        </w:r>
      </w:del>
      <w:del w:id="1294" w:author=" " w:date="2013-03-30T12:05:00Z">
        <w:r>
          <w:rPr>
            <w:rFonts w:cs="Times New Roman" w:ascii="Times New Roman" w:hAnsi="Times New Roman"/>
            <w:i/>
            <w:sz w:val="24"/>
            <w:szCs w:val="24"/>
          </w:rPr>
          <w:delText>SNA 2008</w:delText>
        </w:r>
      </w:del>
      <w:del w:id="1295" w:author=" " w:date="2013-03-30T12:05:00Z">
        <w:r>
          <w:rPr>
            <w:rFonts w:cs="Times New Roman" w:ascii="Times New Roman" w:hAnsi="Times New Roman"/>
            <w:sz w:val="24"/>
            <w:szCs w:val="24"/>
          </w:rPr>
          <w:delText xml:space="preserve"> (U.N. 2009, page 415), estimates of capital services are described as follows: “By associating these estimates with the standard breakdown of value added, the contribution of labor and capital to production can be portrayed in a form ready for use in the analysis of productivity in a way entirely consistent with the accounts of the System.” The measures of capital and labor inputs and productivity in the prototype system of U.S. national accounts presented by Jorgenson and Landefeld (2006) and updated by Jorgenson (2009b) are consistent with the OECD productivity manual, </w:delText>
        </w:r>
      </w:del>
      <w:del w:id="1296" w:author=" " w:date="2013-03-30T12:05:00Z">
        <w:r>
          <w:rPr>
            <w:rFonts w:cs="Times New Roman" w:ascii="Times New Roman" w:hAnsi="Times New Roman"/>
            <w:i/>
            <w:sz w:val="24"/>
            <w:szCs w:val="24"/>
          </w:rPr>
          <w:delText>SNA 2008</w:delText>
        </w:r>
      </w:del>
      <w:del w:id="1297" w:author=" " w:date="2013-03-30T12:05:00Z">
        <w:r>
          <w:rPr>
            <w:rFonts w:cs="Times New Roman" w:ascii="Times New Roman" w:hAnsi="Times New Roman"/>
            <w:sz w:val="24"/>
            <w:szCs w:val="24"/>
          </w:rPr>
          <w:delText xml:space="preserve">, and the OECD Manual, </w:delText>
        </w:r>
      </w:del>
      <w:del w:id="1298" w:author=" " w:date="2013-03-30T12:05:00Z">
        <w:r>
          <w:rPr>
            <w:rFonts w:cs="Times New Roman" w:ascii="Times New Roman" w:hAnsi="Times New Roman"/>
            <w:i/>
            <w:iCs/>
            <w:sz w:val="24"/>
            <w:szCs w:val="24"/>
          </w:rPr>
          <w:delText>Measuring Capital</w:delText>
        </w:r>
      </w:del>
      <w:del w:id="1299" w:author=" " w:date="2013-03-30T12:05:00Z">
        <w:r>
          <w:rPr>
            <w:rFonts w:cs="Times New Roman" w:ascii="Times New Roman" w:hAnsi="Times New Roman"/>
            <w:sz w:val="24"/>
            <w:szCs w:val="24"/>
          </w:rPr>
          <w:delText>. The volume measure of input is a quantity index of capital and labor services, while the volume measure of output is a quantity index of investment and consumption goods. Productivity is the ratio of output to input.</w:delText>
        </w:r>
      </w:del>
    </w:p>
    <w:p>
      <w:pPr>
        <w:pStyle w:val="Normal"/>
        <w:spacing w:lineRule="auto" w:line="480"/>
        <w:ind w:left="720" w:hanging="0"/>
        <w:rPr>
          <w:del w:id="1302" w:author=" " w:date="2013-03-30T12:05:00Z"/>
        </w:rPr>
      </w:pPr>
      <w:del w:id="1301" w:author=" " w:date="2013-03-30T12:05:00Z">
        <w:r>
          <w:rPr/>
          <w:delText xml:space="preserve">The new architecture for the U.S. national accounts was endorsed by the Advisory </w:delText>
        </w:r>
      </w:del>
    </w:p>
    <w:p>
      <w:pPr>
        <w:pStyle w:val="Normal"/>
        <w:spacing w:lineRule="auto" w:line="480"/>
        <w:rPr>
          <w:del w:id="1306" w:author=" " w:date="2013-03-30T12:05:00Z"/>
        </w:rPr>
      </w:pPr>
      <w:del w:id="1303" w:author=" " w:date="2013-03-30T12:05:00Z">
        <w:r>
          <w:rPr/>
          <w:delText>Committee on Measuring Innovation in the 21</w:delText>
        </w:r>
      </w:del>
      <w:del w:id="1304" w:author=" " w:date="2013-03-30T12:05:00Z">
        <w:r>
          <w:rPr>
            <w:vertAlign w:val="superscript"/>
          </w:rPr>
          <w:delText>st</w:delText>
        </w:r>
      </w:del>
      <w:del w:id="1305" w:author=" " w:date="2013-03-30T12:05:00Z">
        <w:r>
          <w:rPr/>
          <w:delText xml:space="preserve"> Century Economy to U.S. Secretary of Commerce (2008, page 8) Guttierez: </w:delText>
        </w:r>
      </w:del>
    </w:p>
    <w:p>
      <w:pPr>
        <w:pStyle w:val="Normal"/>
        <w:spacing w:lineRule="auto" w:line="480"/>
        <w:ind w:left="720" w:hanging="0"/>
        <w:rPr>
          <w:del w:id="1308" w:author=" " w:date="2013-03-30T12:05:00Z"/>
        </w:rPr>
      </w:pPr>
      <w:del w:id="1307" w:author=" " w:date="2013-03-30T12:05:00Z">
        <w:r>
          <w:rPr/>
          <w:delText xml:space="preserve">The proposed new ‘architecture’ for the NIPAs would consist of a set of income statements, balance sheets, flow of funds statements, and productivity estimates for the entire economy and by sector that are more accurate and internally consistent. The new architecture will make the NIPAs much more relevant to today’s technology-driven and globalizing economy and will facilitate the publication of much more detailed and reliable estimates of innovation’s contribution to productivity growth. </w:delText>
        </w:r>
      </w:del>
    </w:p>
    <w:p>
      <w:pPr>
        <w:pStyle w:val="PlainText"/>
        <w:spacing w:lineRule="auto" w:line="480"/>
        <w:ind w:firstLine="720"/>
        <w:rPr>
          <w:del w:id="1313" w:author=" " w:date="2013-03-30T12:05:00Z"/>
        </w:rPr>
      </w:pPr>
      <w:del w:id="1309" w:author=" " w:date="2013-03-30T12:05:00Z">
        <w:r>
          <w:rPr/>
          <w:delText>In response to the Advisory Committee’s recommendations, BEA and BLS have produced an initial set of multifactor productivity estimates integrated with the NIPAs. The results are reported by Harper, Moulton, Rosenthal, and Wasshausen (2009)</w:delText>
        </w:r>
      </w:del>
      <w:ins w:id="1310" w:author="Dale Jorgenson" w:date="2012-08-04T13:09:00Z">
        <w:del w:id="1311" w:author=" " w:date="2013-03-30T12:05:00Z">
          <w:r>
            <w:rPr/>
            <w:delText xml:space="preserve">. The data are updated annually and reported on the BEA website. </w:delText>
          </w:r>
        </w:del>
      </w:ins>
      <w:del w:id="1312" w:author=" " w:date="2013-03-30T12:05:00Z">
        <w:r>
          <w:rPr/>
          <w:delText xml:space="preserve"> and will be updated annually. This is a critical step in implementing the new architecture. Estimates of productivity are essential for projecting the potential growth of the U.S. economy, as demonstrated by Jorgenson, Ho, and Stiroh (2008). The omission of productivity statistics from the NIPAs and the 1993 SNA has been a serious barrier to assessing potential growth. </w:delText>
        </w:r>
      </w:del>
    </w:p>
    <w:p>
      <w:pPr>
        <w:pStyle w:val="PlainText"/>
        <w:spacing w:lineRule="auto" w:line="480"/>
        <w:ind w:firstLine="720"/>
        <w:rPr>
          <w:del w:id="1315" w:author=" " w:date="2013-03-30T12:05:00Z"/>
        </w:rPr>
      </w:pPr>
      <w:del w:id="1314" w:author=" " w:date="2013-03-30T12:05:00Z">
        <w:r>
          <w:rPr/>
        </w:r>
      </w:del>
    </w:p>
    <w:p>
      <w:pPr>
        <w:pStyle w:val="PlainText"/>
        <w:spacing w:lineRule="auto" w:line="480"/>
        <w:ind w:firstLine="720"/>
        <w:rPr>
          <w:del w:id="1317" w:author=" " w:date="2013-03-30T12:05:00Z"/>
        </w:rPr>
      </w:pPr>
      <w:del w:id="1316" w:author=" " w:date="2013-03-30T12:05:00Z">
        <w:r>
          <w:rPr/>
        </w:r>
      </w:del>
    </w:p>
    <w:p>
      <w:pPr>
        <w:pStyle w:val="Normal"/>
        <w:spacing w:lineRule="auto" w:line="480"/>
        <w:ind w:firstLine="720"/>
        <w:rPr>
          <w:del w:id="1319" w:author=" " w:date="2013-03-30T12:05:00Z"/>
        </w:rPr>
      </w:pPr>
      <w:del w:id="1318" w:author=" " w:date="2013-03-30T12:05:00Z">
        <w:r>
          <w:rPr/>
        </w:r>
      </w:del>
    </w:p>
    <w:p>
      <w:pPr>
        <w:pStyle w:val="PlainText"/>
        <w:numPr>
          <w:ilvl w:val="0"/>
          <w:numId w:val="0"/>
        </w:numPr>
        <w:spacing w:lineRule="auto" w:line="480"/>
        <w:outlineLvl w:val="0"/>
        <w:rPr>
          <w:rFonts w:ascii="Times New Roman" w:hAnsi="Times New Roman" w:cs="Times New Roman"/>
          <w:b/>
          <w:b/>
          <w:sz w:val="24"/>
          <w:szCs w:val="24"/>
          <w:del w:id="1321" w:author=" " w:date="2013-03-30T12:05:00Z"/>
        </w:rPr>
      </w:pPr>
      <w:del w:id="1320" w:author=" " w:date="2013-03-30T12:05:00Z">
        <w:r>
          <w:rPr>
            <w:rFonts w:cs="Times New Roman" w:ascii="Times New Roman" w:hAnsi="Times New Roman"/>
            <w:b/>
            <w:sz w:val="24"/>
            <w:szCs w:val="24"/>
          </w:rPr>
          <w:delText xml:space="preserve">Measuring Productivity at the Industry Level. </w:delText>
        </w:r>
      </w:del>
    </w:p>
    <w:p>
      <w:pPr>
        <w:pStyle w:val="PlainText"/>
        <w:spacing w:lineRule="auto" w:line="480"/>
        <w:ind w:firstLine="720"/>
        <w:rPr>
          <w:rFonts w:ascii="Times New Roman" w:hAnsi="Times New Roman" w:cs="Times New Roman"/>
          <w:sz w:val="24"/>
          <w:szCs w:val="24"/>
          <w:del w:id="1325" w:author=" " w:date="2013-03-30T12:05:00Z"/>
        </w:rPr>
      </w:pPr>
      <w:del w:id="1322" w:author=" " w:date="2013-03-30T12:05:00Z">
        <w:r>
          <w:rPr>
            <w:rFonts w:cs="Times New Roman" w:ascii="Times New Roman" w:hAnsi="Times New Roman"/>
            <w:sz w:val="24"/>
            <w:szCs w:val="24"/>
          </w:rPr>
          <w:delText xml:space="preserve">A complete system of industry-level production accounts for the U.S. economy was constructed by Gollop and Jorgenson (1980) and Jorgenson, Gollop, and Fraumeni (1987), using the SIC. The system incorporates a consistent time series of input-output tables and provides the basis for the industry-level production accounts presented by Schreyer’s OECD </w:delText>
        </w:r>
      </w:del>
      <w:del w:id="1323" w:author=" " w:date="2013-03-30T12:05:00Z">
        <w:r>
          <w:rPr>
            <w:rFonts w:cs="Times New Roman" w:ascii="Times New Roman" w:hAnsi="Times New Roman"/>
            <w:i/>
            <w:sz w:val="24"/>
            <w:szCs w:val="24"/>
          </w:rPr>
          <w:delText>Productivity Manual</w:delText>
        </w:r>
      </w:del>
      <w:del w:id="1324" w:author=" " w:date="2013-03-30T12:05:00Z">
        <w:r>
          <w:rPr>
            <w:rFonts w:cs="Times New Roman" w:ascii="Times New Roman" w:hAnsi="Times New Roman"/>
            <w:sz w:val="24"/>
            <w:szCs w:val="24"/>
          </w:rPr>
          <w:delText xml:space="preserve"> (2001). Details on the construction of the time series of input-output tables are presented by Jorgenson, Gollop, and Fraumeni (1987, Chapter 5, pp. 149-182) and Jorgenson, Ho, and Stiroh (2005, Chapter 4, pp. 87-146). </w:delText>
        </w:r>
      </w:del>
    </w:p>
    <w:p>
      <w:pPr>
        <w:pStyle w:val="PlainText"/>
        <w:spacing w:lineRule="auto" w:line="480"/>
        <w:ind w:firstLine="720"/>
        <w:rPr>
          <w:del w:id="1335" w:author=" " w:date="2013-03-30T12:05:00Z"/>
        </w:rPr>
      </w:pPr>
      <w:del w:id="1326" w:author=" " w:date="2013-03-30T12:05:00Z">
        <w:r>
          <w:rPr>
            <w:rFonts w:cs="Times New Roman" w:ascii="Times New Roman" w:hAnsi="Times New Roman"/>
            <w:sz w:val="24"/>
            <w:szCs w:val="24"/>
          </w:rPr>
          <w:delText xml:space="preserve">The approach to growth accounting presented by Jorgenson, Gollop and Fraumeni (1987) and the official statistics on aggregate productivity published by the BLS in 1994 have been recognized as the international standard. This standard is discussed in Schreyer’s (2001) OECD Manual, </w:delText>
        </w:r>
      </w:del>
      <w:del w:id="1327" w:author=" " w:date="2013-03-30T12:05:00Z">
        <w:r>
          <w:rPr>
            <w:rFonts w:cs="Times New Roman" w:ascii="Times New Roman" w:hAnsi="Times New Roman"/>
            <w:i/>
            <w:iCs/>
            <w:sz w:val="24"/>
            <w:szCs w:val="24"/>
          </w:rPr>
          <w:delText>Measuring Productivity</w:delText>
        </w:r>
      </w:del>
      <w:del w:id="1328" w:author=" " w:date="2013-03-30T12:05:00Z">
        <w:r>
          <w:rPr>
            <w:rFonts w:cs="Times New Roman" w:ascii="Times New Roman" w:hAnsi="Times New Roman"/>
            <w:sz w:val="24"/>
            <w:szCs w:val="24"/>
          </w:rPr>
          <w:delText xml:space="preserve">. The expert advisory group for this Manual was chaired by Dean, former Associate Commissioner for Productivity at the BLS and </w:delText>
        </w:r>
      </w:del>
      <w:ins w:id="1329" w:author="Dale Jorgenson" w:date="2012-08-04T13:10:00Z">
        <w:del w:id="1330" w:author=" " w:date="2013-03-30T12:05:00Z">
          <w:r>
            <w:rPr>
              <w:rFonts w:cs="Times New Roman" w:ascii="Times New Roman" w:hAnsi="Times New Roman"/>
              <w:sz w:val="24"/>
              <w:szCs w:val="24"/>
            </w:rPr>
            <w:delText xml:space="preserve">long-time </w:delText>
          </w:r>
        </w:del>
      </w:ins>
      <w:del w:id="1331" w:author=" " w:date="2013-03-30T12:05:00Z">
        <w:r>
          <w:rPr>
            <w:rFonts w:cs="Times New Roman" w:ascii="Times New Roman" w:hAnsi="Times New Roman"/>
            <w:sz w:val="24"/>
            <w:szCs w:val="24"/>
          </w:rPr>
          <w:delText xml:space="preserve">a leader of the </w:delText>
        </w:r>
      </w:del>
      <w:ins w:id="1332" w:author="Dale Jorgenson" w:date="2012-08-04T13:10:00Z">
        <w:del w:id="1333" w:author=" " w:date="2013-03-30T12:05:00Z">
          <w:r>
            <w:rPr>
              <w:rFonts w:cs="Times New Roman" w:ascii="Times New Roman" w:hAnsi="Times New Roman"/>
              <w:sz w:val="24"/>
              <w:szCs w:val="24"/>
            </w:rPr>
            <w:delText xml:space="preserve">BLS productivity program. </w:delText>
          </w:r>
        </w:del>
      </w:ins>
      <w:del w:id="1334" w:author=" " w:date="2013-03-30T12:05:00Z">
        <w:r>
          <w:rPr>
            <w:rFonts w:cs="Times New Roman" w:ascii="Times New Roman" w:hAnsi="Times New Roman"/>
            <w:sz w:val="24"/>
            <w:szCs w:val="24"/>
          </w:rPr>
          <w:delText xml:space="preserve">successful effort to implement the Rees Report (1979). </w:delText>
        </w:r>
      </w:del>
    </w:p>
    <w:p>
      <w:pPr>
        <w:pStyle w:val="PlainText"/>
        <w:widowControl/>
        <w:bidi w:val="0"/>
        <w:spacing w:lineRule="auto" w:line="480"/>
        <w:ind w:firstLine="720"/>
        <w:rPr>
          <w:del w:id="1339" w:author=" " w:date="2013-03-30T12:05:00Z"/>
        </w:rPr>
      </w:pPr>
      <w:del w:id="1336" w:author=" " w:date="2013-03-30T12:05:00Z">
        <w:r>
          <w:rPr/>
          <w:delText>Reflecting the international consensus on productivity measurement, the Advisory Committee on Measuring Innovation in the 21</w:delText>
        </w:r>
      </w:del>
      <w:del w:id="1337" w:author=" " w:date="2013-03-30T12:05:00Z">
        <w:r>
          <w:rPr>
            <w:vertAlign w:val="superscript"/>
          </w:rPr>
          <w:delText>st</w:delText>
        </w:r>
      </w:del>
      <w:del w:id="1338" w:author=" " w:date="2013-03-30T12:05:00Z">
        <w:r>
          <w:rPr/>
          <w:delText xml:space="preserve"> Century Economy to the U.S. Secretary of Commerce (2008, page 7) recommended that the Bureau of Economic Analysis (BEA) should: </w:delText>
        </w:r>
      </w:del>
    </w:p>
    <w:p>
      <w:pPr>
        <w:pStyle w:val="PlainText"/>
        <w:widowControl/>
        <w:bidi w:val="0"/>
        <w:spacing w:lineRule="auto" w:line="480"/>
        <w:ind w:firstLine="720"/>
        <w:rPr>
          <w:rFonts w:ascii="Times New Roman" w:hAnsi="Times New Roman" w:cs="Times New Roman"/>
          <w:sz w:val="24"/>
          <w:szCs w:val="24"/>
          <w:del w:id="1341" w:author=" " w:date="2013-03-30T12:05:00Z"/>
        </w:rPr>
      </w:pPr>
      <w:del w:id="1340" w:author=" " w:date="2013-03-30T12:05:00Z">
        <w:r>
          <w:rPr>
            <w:rFonts w:cs="Times New Roman" w:ascii="Times New Roman" w:hAnsi="Times New Roman"/>
            <w:sz w:val="24"/>
            <w:szCs w:val="24"/>
          </w:rPr>
          <w:delText>Develop annual, industry-level measures of total factor productivity by restructuring the NIPAs to create a more complete and consistent set of accounts integrated with data from other statistical agencies to allow for the consistent estimation of the contribution of innovation to economic growth.</w:delText>
        </w:r>
      </w:del>
    </w:p>
    <w:p>
      <w:pPr>
        <w:pStyle w:val="PlainText"/>
        <w:widowControl/>
        <w:bidi w:val="0"/>
        <w:spacing w:lineRule="auto" w:line="480"/>
        <w:ind w:firstLine="720"/>
        <w:rPr>
          <w:rFonts w:ascii="Times New Roman" w:hAnsi="Times New Roman" w:cs="Times New Roman"/>
          <w:sz w:val="24"/>
          <w:szCs w:val="24"/>
          <w:del w:id="1350" w:author=" " w:date="2013-03-30T12:05:00Z"/>
        </w:rPr>
      </w:pPr>
      <w:del w:id="1342" w:author=" " w:date="2013-03-30T12:05:00Z">
        <w:r>
          <w:rPr>
            <w:rFonts w:cs="Times New Roman" w:ascii="Times New Roman" w:hAnsi="Times New Roman"/>
            <w:sz w:val="24"/>
            <w:szCs w:val="24"/>
          </w:rPr>
          <w:delText xml:space="preserve">      </w:delText>
        </w:r>
      </w:del>
      <w:del w:id="1343" w:author=" " w:date="2013-03-30T12:05:00Z">
        <w:r>
          <w:rPr>
            <w:rFonts w:cs="Times New Roman" w:ascii="Times New Roman" w:hAnsi="Times New Roman"/>
            <w:sz w:val="24"/>
            <w:szCs w:val="24"/>
          </w:rPr>
          <w:delText xml:space="preserve">The principles for constructing industry-level production accounts are discussed by Fraumeni, </w:delText>
        </w:r>
      </w:del>
      <w:del w:id="1344" w:author=" " w:date="2013-03-30T12:05:00Z">
        <w:r>
          <w:rPr>
            <w:rFonts w:cs="Times New Roman" w:ascii="Times New Roman" w:hAnsi="Times New Roman"/>
            <w:bCs/>
            <w:sz w:val="24"/>
            <w:szCs w:val="24"/>
          </w:rPr>
          <w:delText>Harper, Powers, and Yuskavage</w:delText>
        </w:r>
      </w:del>
      <w:del w:id="1345" w:author=" " w:date="2013-03-30T12:05:00Z">
        <w:r>
          <w:rPr>
            <w:sz w:val="24"/>
            <w:szCs w:val="24"/>
          </w:rPr>
          <w:delText xml:space="preserve"> </w:delText>
        </w:r>
      </w:del>
      <w:del w:id="1346" w:author=" " w:date="2013-03-30T12:05:00Z">
        <w:r>
          <w:rPr>
            <w:rFonts w:cs="Times New Roman" w:ascii="Times New Roman" w:hAnsi="Times New Roman"/>
            <w:sz w:val="24"/>
            <w:szCs w:val="24"/>
          </w:rPr>
          <w:delText xml:space="preserve">(2006). Disaggregating the production account by industrial sector requires the fully integrated system of input-output accounts and accounts for gross product originating by industry, described by Lawson, Moyer, Okubo and Planting (2006), and Moyer, Reinsdorf, and Yuskavage (2006). Donahoe, Morgan, Muck, and Stewart (2010) present data for the fully integrated system for 1998-2008 on a NAICS basis. </w:delText>
        </w:r>
      </w:del>
      <w:ins w:id="1347" w:author="Dale Jorgenson" w:date="2012-08-04T13:11:00Z">
        <w:del w:id="1348" w:author=" " w:date="2013-03-30T12:05:00Z">
          <w:r>
            <w:rPr>
              <w:rFonts w:cs="Times New Roman" w:ascii="Times New Roman" w:hAnsi="Times New Roman"/>
              <w:sz w:val="24"/>
              <w:szCs w:val="24"/>
            </w:rPr>
            <w:delText xml:space="preserve">Fleck, Rosenthal, Russell, Strassner, and Usher (2012) have presented a prototype BEA/BLS industry-level </w:delText>
          </w:r>
        </w:del>
      </w:ins>
      <w:del w:id="1349" w:author=" " w:date="2013-03-30T12:05:00Z">
        <w:r>
          <w:rPr>
            <w:rFonts w:cs="Times New Roman" w:ascii="Times New Roman" w:hAnsi="Times New Roman"/>
            <w:sz w:val="24"/>
            <w:szCs w:val="24"/>
          </w:rPr>
          <w:delText xml:space="preserve">production account for the United States covering the period 1998-2009. </w:delText>
        </w:r>
      </w:del>
    </w:p>
    <w:p>
      <w:pPr>
        <w:pStyle w:val="PlainText"/>
        <w:widowControl/>
        <w:bidi w:val="0"/>
        <w:spacing w:lineRule="auto" w:line="480"/>
        <w:ind w:firstLine="720"/>
        <w:rPr>
          <w:rFonts w:ascii="Times New Roman" w:hAnsi="Times New Roman" w:cs="Times New Roman"/>
          <w:sz w:val="24"/>
          <w:szCs w:val="24"/>
          <w:del w:id="1357" w:author=" " w:date="2013-03-30T12:05:00Z"/>
        </w:rPr>
      </w:pPr>
      <w:del w:id="1351" w:author=" " w:date="2013-03-30T12:05:00Z">
        <w:r>
          <w:rPr>
            <w:rFonts w:cs="Times New Roman" w:ascii="Times New Roman" w:hAnsi="Times New Roman"/>
            <w:sz w:val="24"/>
            <w:szCs w:val="24"/>
          </w:rPr>
          <w:delText xml:space="preserve">Jorgenson, Ho, and Stiroh (2005), </w:delText>
        </w:r>
      </w:del>
      <w:ins w:id="1352" w:author="Dale Jorgenson" w:date="2012-08-04T15:04:00Z">
        <w:del w:id="1353" w:author=" " w:date="2013-03-30T12:05:00Z">
          <w:r>
            <w:rPr>
              <w:rFonts w:cs="Times New Roman" w:ascii="Times New Roman" w:hAnsi="Times New Roman"/>
              <w:sz w:val="24"/>
              <w:szCs w:val="24"/>
            </w:rPr>
            <w:delText>T</w:delText>
          </w:r>
        </w:del>
      </w:ins>
      <w:del w:id="1354" w:author=" " w:date="2013-03-30T12:05:00Z">
        <w:r>
          <w:rPr>
            <w:rFonts w:cs="Times New Roman" w:ascii="Times New Roman" w:hAnsi="Times New Roman"/>
            <w:sz w:val="24"/>
            <w:szCs w:val="24"/>
          </w:rPr>
          <w:delText xml:space="preserve">the EU KLEMS project described by O’Mahony and Timmer (2009), and the studies presented in Jorgenson (2009a), </w:delText>
        </w:r>
      </w:del>
      <w:del w:id="1355" w:author=" " w:date="2013-03-30T12:05:00Z">
        <w:r>
          <w:rPr>
            <w:rFonts w:cs="Times New Roman" w:ascii="Times New Roman" w:hAnsi="Times New Roman"/>
            <w:i/>
            <w:sz w:val="24"/>
            <w:szCs w:val="24"/>
          </w:rPr>
          <w:delText>The Economics of Productivity,</w:delText>
        </w:r>
      </w:del>
      <w:del w:id="1356" w:author=" " w:date="2013-03-30T12:05:00Z">
        <w:r>
          <w:rPr>
            <w:rFonts w:cs="Times New Roman" w:ascii="Times New Roman" w:hAnsi="Times New Roman"/>
            <w:sz w:val="24"/>
            <w:szCs w:val="24"/>
          </w:rPr>
          <w:delText xml:space="preserve"> </w:delText>
        </w:r>
      </w:del>
    </w:p>
    <w:p>
      <w:pPr>
        <w:pStyle w:val="PlainText"/>
        <w:widowControl/>
        <w:bidi w:val="0"/>
        <w:spacing w:lineRule="auto" w:line="480"/>
        <w:ind w:firstLine="720"/>
        <w:rPr>
          <w:rFonts w:ascii="Times" w:hAnsi="Times" w:cs="Times New Roman"/>
          <w:sz w:val="24"/>
          <w:szCs w:val="24"/>
          <w:del w:id="1368" w:author=" " w:date="2013-03-30T12:05:00Z"/>
        </w:rPr>
      </w:pPr>
      <w:del w:id="1358" w:author=" " w:date="2013-03-30T12:05:00Z">
        <w:r>
          <w:rPr>
            <w:rFonts w:cs="Times New Roman" w:ascii="Times New Roman" w:hAnsi="Times New Roman"/>
            <w:sz w:val="24"/>
            <w:szCs w:val="24"/>
          </w:rPr>
          <w:delText xml:space="preserve">present industry-level data on productivity. These data </w:delText>
        </w:r>
      </w:del>
      <w:del w:id="1359" w:author=" " w:date="2013-03-30T12:05:00Z">
        <w:r>
          <w:rPr>
            <w:rFonts w:cs="Times" w:ascii="Times" w:hAnsi="Times"/>
            <w:sz w:val="24"/>
            <w:szCs w:val="24"/>
          </w:rPr>
          <w:delText xml:space="preserve">have made possible the international comparisons of patterns of structural change presented by Jorgenson and Timmer (2009). </w:delText>
        </w:r>
      </w:del>
      <w:ins w:id="1360" w:author="Dale Jorgenson" w:date="2012-08-04T13:21:00Z">
        <w:del w:id="1361" w:author=" " w:date="2013-03-30T12:05:00Z">
          <w:r>
            <w:rPr>
              <w:rFonts w:cs="Times" w:ascii="Times" w:hAnsi="Times"/>
              <w:sz w:val="24"/>
              <w:szCs w:val="24"/>
            </w:rPr>
            <w:delText>The World KLEMS Initiative was launched in August 201</w:delText>
          </w:r>
        </w:del>
      </w:ins>
      <w:ins w:id="1362" w:author="Dale Jorgenson" w:date="2012-08-04T13:23:00Z">
        <w:del w:id="1363" w:author=" " w:date="2013-03-30T12:05:00Z">
          <w:r>
            <w:rPr>
              <w:rFonts w:cs="Times" w:ascii="Times" w:hAnsi="Times"/>
              <w:sz w:val="24"/>
              <w:szCs w:val="24"/>
            </w:rPr>
            <w:delText xml:space="preserve">0. </w:delText>
          </w:r>
        </w:del>
      </w:ins>
      <w:del w:id="1364" w:author=" " w:date="2013-03-30T12:05:00Z">
        <w:r>
          <w:rPr>
            <w:rFonts w:cs="Times New Roman" w:ascii="Times" w:hAnsi="Times"/>
            <w:sz w:val="24"/>
            <w:szCs w:val="24"/>
          </w:rPr>
          <w:delText>Efforts are underway to extend the EU KLEMS framework to important developing and transition economies, including Argentina, Brazil, Chile, China, India, Indonesia, Mexico, Russia, Turkey, and Taiwan.</w:delText>
        </w:r>
      </w:del>
      <w:ins w:id="1365" w:author="Dale Jorgenson" w:date="2012-08-04T13:23:00Z">
        <w:del w:id="1366" w:author=" " w:date="2013-03-30T12:05:00Z">
          <w:r>
            <w:rPr>
              <w:rStyle w:val="FootnoteCharacters"/>
              <w:rStyle w:val="FootnoteAnchor"/>
              <w:rFonts w:cs="Times New Roman" w:ascii="Times" w:hAnsi="Times"/>
              <w:sz w:val="24"/>
              <w:szCs w:val="24"/>
            </w:rPr>
            <w:footnoteReference w:id="16"/>
          </w:r>
        </w:del>
      </w:ins>
      <w:del w:id="1367" w:author=" " w:date="2013-03-30T12:05:00Z">
        <w:r>
          <w:rPr>
            <w:rFonts w:cs="Times New Roman" w:ascii="Times" w:hAnsi="Times"/>
            <w:sz w:val="24"/>
            <w:szCs w:val="24"/>
          </w:rPr>
          <w:delText xml:space="preserve"> </w:delText>
        </w:r>
      </w:del>
    </w:p>
    <w:p>
      <w:pPr>
        <w:pStyle w:val="PlainText"/>
        <w:spacing w:lineRule="auto" w:line="480"/>
        <w:rPr>
          <w:rFonts w:ascii="Times New Roman" w:hAnsi="Times New Roman" w:cs="Times New Roman"/>
          <w:sz w:val="24"/>
          <w:szCs w:val="24"/>
          <w:del w:id="1370" w:author=" " w:date="2013-03-30T12:05:00Z"/>
        </w:rPr>
      </w:pPr>
      <w:del w:id="1369" w:author=" " w:date="2013-03-30T12:05:00Z">
        <w:r>
          <w:rPr>
            <w:rFonts w:cs="Times New Roman" w:ascii="Times New Roman" w:hAnsi="Times New Roman"/>
            <w:sz w:val="24"/>
            <w:szCs w:val="24"/>
          </w:rPr>
        </w:r>
      </w:del>
    </w:p>
    <w:p>
      <w:pPr>
        <w:pStyle w:val="PlainText"/>
        <w:numPr>
          <w:ilvl w:val="0"/>
          <w:numId w:val="0"/>
        </w:numPr>
        <w:spacing w:lineRule="auto" w:line="480"/>
        <w:outlineLvl w:val="0"/>
        <w:rPr>
          <w:rFonts w:ascii="Times New Roman" w:hAnsi="Times New Roman" w:cs="Times New Roman"/>
          <w:b/>
          <w:b/>
          <w:bCs/>
          <w:sz w:val="24"/>
          <w:szCs w:val="24"/>
          <w:del w:id="1372" w:author=" " w:date="2013-03-30T12:05:00Z"/>
        </w:rPr>
      </w:pPr>
      <w:del w:id="1371" w:author=" " w:date="2013-03-30T12:05:00Z">
        <w:r>
          <w:rPr>
            <w:rFonts w:cs="Times New Roman" w:ascii="Times New Roman" w:hAnsi="Times New Roman"/>
            <w:b/>
            <w:bCs/>
            <w:sz w:val="24"/>
            <w:szCs w:val="24"/>
          </w:rPr>
          <w:delText>Economic Impact of Information Technology</w:delText>
        </w:r>
      </w:del>
    </w:p>
    <w:p>
      <w:pPr>
        <w:pStyle w:val="Normal"/>
        <w:spacing w:lineRule="auto" w:line="480"/>
        <w:ind w:firstLine="720"/>
        <w:rPr>
          <w:del w:id="1374" w:author=" " w:date="2013-03-30T12:05:00Z"/>
        </w:rPr>
      </w:pPr>
      <w:del w:id="1373" w:author=" " w:date="2013-03-30T12:05:00Z">
        <w:r>
          <w:rPr/>
          <w:delText xml:space="preserve">We provide NAICS-based estimates of output and productivity for the IT-producing industries listed in Table 1. These include software and the IT-services industries – information and data processing and computer systems design – as well as the IT-producing hardware industries – computers, communications equipment, and semiconductors. The information and data processing industry provides computation, communications, and storage services that compete directly with the services provided through investment in IT equipment and software. The computer systems design industry provides the services necessary to integrate this investment into business operations. </w:delText>
        </w:r>
      </w:del>
    </w:p>
    <w:p>
      <w:pPr>
        <w:pStyle w:val="PlainText"/>
        <w:spacing w:lineRule="auto" w:line="480"/>
        <w:ind w:firstLine="720"/>
        <w:jc w:val="both"/>
        <w:rPr>
          <w:del w:id="1384" w:author=" " w:date="2013-03-30T12:05:00Z"/>
        </w:rPr>
      </w:pPr>
      <w:ins w:id="1375" w:author="Ho, Mun" w:date="2010-11-09T15:58:00Z">
        <w:del w:id="1376" w:author=" " w:date="2013-03-30T12:05:00Z">
          <w:r>
            <w:rPr/>
            <w:delText>In our earlier work using the SIC (Jorgenson, Ho and Stiroh 2005, Jorgenson et al 2007), we have defined IT intensity at the industry level as the share of IT-capital input in total capital input of that industry. The NAICS data here introduces a level of detail not seen in the SIC system – intermediate inputs from the IT-services group,</w:delText>
          </w:r>
        </w:del>
      </w:ins>
      <w:ins w:id="1377" w:author="Ho, Mun" w:date="2010-11-09T15:58:00Z">
        <w:del w:id="1378" w:author=" " w:date="2013-03-30T12:05:00Z">
          <w:r>
            <w:rPr/>
            <w:object w:dxaOrig="48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9.2pt" filled="f" o:ole="">
                <v:imagedata r:id="rId9" o:title=""/>
              </v:shape>
              <o:OLEObject Type="Embed" ProgID="" ShapeID="ole_rId8" DrawAspect="Content" ObjectID="_1537696785" r:id="rId8"/>
            </w:object>
          </w:r>
        </w:del>
      </w:ins>
      <w:ins w:id="1379" w:author="Ho, Mun" w:date="2010-11-09T15:58:00Z">
        <w:del w:id="1380" w:author=" " w:date="2013-03-30T12:05:00Z">
          <w:r>
            <w:rPr/>
            <w:delText xml:space="preserve">. We therefore define the IT-intensity index for industry </w:delText>
          </w:r>
        </w:del>
      </w:ins>
      <w:ins w:id="1381" w:author="Ho, Mun" w:date="2010-11-09T15:58:00Z">
        <w:del w:id="1382" w:author=" " w:date="2013-03-30T12:05:00Z">
          <w:r>
            <w:rPr>
              <w:i/>
            </w:rPr>
            <w:delText>j</w:delText>
          </w:r>
        </w:del>
      </w:ins>
      <w:del w:id="1383" w:author=" " w:date="2013-03-30T12:05:00Z">
        <w:r>
          <w:rPr/>
          <w:delText xml:space="preserve"> as the share of capital input including intermediate IT-services:</w:delText>
        </w:r>
      </w:del>
    </w:p>
    <w:p>
      <w:pPr>
        <w:pStyle w:val="Normal"/>
        <w:widowControl/>
        <w:bidi w:val="0"/>
        <w:spacing w:lineRule="auto" w:line="480"/>
        <w:ind w:firstLine="720"/>
        <w:jc w:val="both"/>
        <w:rPr>
          <w:del w:id="1390" w:author=" " w:date="2013-03-30T12:05:00Z"/>
        </w:rPr>
      </w:pPr>
      <w:ins w:id="1385" w:author="Ho, Mun" w:date="2010-11-09T15:58:00Z">
        <w:del w:id="1386" w:author=" " w:date="2013-03-30T12:05:00Z">
          <w:r>
            <w:rPr/>
            <w:delText>(1)</w:delText>
            <w:tab/>
          </w:r>
        </w:del>
      </w:ins>
      <w:ins w:id="1387" w:author="Ho, Mun" w:date="2010-11-09T15:58:00Z">
        <w:del w:id="1388" w:author=" " w:date="2013-03-30T12:05:00Z">
          <w:r>
            <w:rPr/>
            <w:object w:dxaOrig="18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15pt;height:37.8pt" filled="f" o:ole="">
                <v:imagedata r:id="rId11" o:title=""/>
              </v:shape>
              <o:OLEObject Type="Embed" ProgID="" ShapeID="ole_rId10" DrawAspect="Content" ObjectID="_1331206501" r:id="rId10"/>
            </w:object>
          </w:r>
        </w:del>
      </w:ins>
      <w:del w:id="1389" w:author=" " w:date="2013-03-30T12:05:00Z">
        <w:r>
          <w:rPr/>
          <w:delText>;</w:delText>
          <w:tab/>
          <w:delText>T=2005</w:delText>
        </w:r>
      </w:del>
    </w:p>
    <w:p>
      <w:pPr>
        <w:pStyle w:val="Normal"/>
        <w:widowControl/>
        <w:bidi w:val="0"/>
        <w:spacing w:lineRule="auto" w:line="480"/>
        <w:ind w:firstLine="720"/>
        <w:jc w:val="both"/>
        <w:rPr>
          <w:del w:id="1404" w:author=" " w:date="2013-03-30T12:05:00Z"/>
        </w:rPr>
      </w:pPr>
      <w:ins w:id="1391" w:author="Ho, Mun" w:date="2010-11-09T15:58:00Z">
        <w:del w:id="1392" w:author=" " w:date="2013-03-30T12:05:00Z">
          <w:r>
            <w:rPr/>
            <w:delText xml:space="preserve">where </w:delText>
          </w:r>
        </w:del>
      </w:ins>
      <w:ins w:id="1393" w:author="Ho, Mun" w:date="2010-11-09T15:58:00Z">
        <w:del w:id="1394" w:author=" " w:date="2013-03-30T12:05:00Z">
          <w:r>
            <w:rPr/>
            <w:object w:dxaOrig="420"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8pt" filled="f" o:ole="">
                <v:imagedata r:id="rId13" o:title=""/>
              </v:shape>
              <o:OLEObject Type="Embed" ProgID="" ShapeID="ole_rId12" DrawAspect="Content" ObjectID="_99480528" r:id="rId12"/>
            </w:object>
          </w:r>
        </w:del>
      </w:ins>
      <w:ins w:id="1395" w:author="Ho, Mun" w:date="2010-11-09T15:58:00Z">
        <w:del w:id="1396" w:author=" " w:date="2013-03-30T12:05:00Z">
          <w:r>
            <w:rPr/>
            <w:delText xml:space="preserve"> is the IT-capital input and </w:delText>
          </w:r>
        </w:del>
      </w:ins>
      <w:ins w:id="1397" w:author="Ho, Mun" w:date="2010-11-09T15:58:00Z">
        <w:del w:id="1398" w:author=" " w:date="2013-03-30T12:05:00Z">
          <w:r>
            <w:rPr/>
            <w:object w:dxaOrig="42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9.8pt" filled="f" o:ole="">
                <v:imagedata r:id="rId15" o:title=""/>
              </v:shape>
              <o:OLEObject Type="Embed" ProgID="" ShapeID="ole_rId14" DrawAspect="Content" ObjectID="_989102676" r:id="rId14"/>
            </w:object>
          </w:r>
        </w:del>
      </w:ins>
      <w:ins w:id="1399" w:author="Ho, Mun" w:date="2010-11-09T15:58:00Z">
        <w:del w:id="1400" w:author=" " w:date="2013-03-30T12:05:00Z">
          <w:r>
            <w:rPr/>
            <w:delText xml:space="preserve"> is the total capital input</w:delText>
          </w:r>
        </w:del>
      </w:ins>
      <w:ins w:id="1401" w:author="Ho, Mun" w:date="2010-11-09T15:58:00Z">
        <w:del w:id="1402" w:author=" " w:date="2013-03-30T12:05:00Z">
          <w:r>
            <w:rPr>
              <w:rStyle w:val="EndnoteCharacters"/>
              <w:rStyle w:val="EndnoteAnchor"/>
            </w:rPr>
            <w:endnoteReference w:id="4"/>
          </w:r>
        </w:del>
      </w:ins>
      <w:del w:id="1403" w:author=" " w:date="2013-03-30T12:05:00Z">
        <w:r>
          <w:rPr/>
          <w:delText xml:space="preserve">. </w:delText>
        </w:r>
      </w:del>
    </w:p>
    <w:p>
      <w:pPr>
        <w:pStyle w:val="PlainText"/>
        <w:widowControl/>
        <w:bidi w:val="0"/>
        <w:spacing w:lineRule="auto" w:line="480"/>
        <w:ind w:firstLine="720"/>
        <w:jc w:val="both"/>
        <w:rPr>
          <w:del w:id="1428" w:author=" " w:date="2013-03-30T12:05:00Z"/>
        </w:rPr>
      </w:pPr>
      <w:ins w:id="1405" w:author="Ho, Mun" w:date="2010-11-09T15:58:00Z">
        <w:del w:id="1406" w:author=" " w:date="2013-03-30T12:05:00Z">
          <w:r>
            <w:rPr/>
            <w:delText xml:space="preserve">These intensities are given in Tables 1 and 2. </w:delText>
          </w:r>
        </w:del>
      </w:ins>
      <w:del w:id="1407" w:author=" " w:date="2013-03-30T12:05:00Z">
        <w:r>
          <w:rPr/>
          <w:delText xml:space="preserve">We define the IT-using industries as those with </w:delText>
        </w:r>
      </w:del>
      <w:ins w:id="1408" w:author="Ho, Mun" w:date="2010-11-09T15:59:00Z">
        <w:del w:id="1409" w:author=" " w:date="2013-03-30T12:05:00Z">
          <w:r>
            <w:rPr>
              <w:i/>
            </w:rPr>
            <w:delText>III</w:delText>
          </w:r>
        </w:del>
      </w:ins>
      <w:ins w:id="1410" w:author="Ho, Mun" w:date="2010-11-09T15:59:00Z">
        <w:del w:id="1411" w:author=" " w:date="2013-03-30T12:05:00Z">
          <w:r>
            <w:rPr/>
            <w:delText xml:space="preserve"> </w:delText>
          </w:r>
        </w:del>
      </w:ins>
      <w:del w:id="1412" w:author=" " w:date="2013-03-30T12:05:00Z">
        <w:r>
          <w:rPr/>
          <w:delText>more than the median share of 15.</w:delText>
        </w:r>
      </w:del>
      <w:ins w:id="1413" w:author="Dale Jorgenson" w:date="2012-08-03T16:20:00Z">
        <w:del w:id="1414" w:author=" " w:date="2013-03-30T12:05:00Z">
          <w:r>
            <w:rPr/>
            <w:delText>5</w:delText>
          </w:r>
        </w:del>
      </w:ins>
      <w:del w:id="1415" w:author=" " w:date="2013-03-30T12:05:00Z">
        <w:r>
          <w:rPr/>
          <w:delText>4 percent in 2005</w:delText>
        </w:r>
      </w:del>
      <w:ins w:id="1416" w:author="Ho, Mun" w:date="2010-11-09T16:08:00Z">
        <w:del w:id="1417" w:author=" " w:date="2013-03-30T12:05:00Z">
          <w:r>
            <w:rPr/>
            <w:delText xml:space="preserve"> and these are</w:delText>
          </w:r>
        </w:del>
      </w:ins>
      <w:del w:id="1418" w:author=" " w:date="2013-03-30T12:05:00Z">
        <w:r>
          <w:rPr/>
          <w:delText xml:space="preserve"> listed in Table 1. These include Wholesale and Retail Trade as well as many of the major service industries. </w:delText>
        </w:r>
      </w:del>
      <w:ins w:id="1419" w:author="Ho, Mun" w:date="2010-11-09T16:09:00Z">
        <w:del w:id="1420" w:author=" " w:date="2013-03-30T12:05:00Z">
          <w:r>
            <w:rPr/>
            <w:delText xml:space="preserve">The </w:delText>
          </w:r>
        </w:del>
      </w:ins>
      <w:del w:id="1421" w:author=" " w:date="2013-03-30T12:05:00Z">
        <w:r>
          <w:rPr/>
          <w:delText xml:space="preserve">Non-IT industries </w:delText>
        </w:r>
      </w:del>
      <w:ins w:id="1422" w:author="Ho, Mun" w:date="2010-11-09T16:09:00Z">
        <w:del w:id="1423" w:author=" " w:date="2013-03-30T12:05:00Z">
          <w:r>
            <w:rPr/>
            <w:delText xml:space="preserve">are given </w:delText>
          </w:r>
        </w:del>
      </w:ins>
      <w:del w:id="1424" w:author=" " w:date="2013-03-30T12:05:00Z">
        <w:r>
          <w:rPr/>
          <w:delText>in Table 2</w:delText>
        </w:r>
      </w:del>
      <w:ins w:id="1425" w:author="Ho, Mun" w:date="2010-11-09T16:09:00Z">
        <w:del w:id="1426" w:author=" " w:date="2013-03-30T12:05:00Z">
          <w:r>
            <w:rPr/>
            <w:delText xml:space="preserve"> and</w:delText>
          </w:r>
        </w:del>
      </w:ins>
      <w:del w:id="1427" w:author=" " w:date="2013-03-30T12:05:00Z">
        <w:r>
          <w:rPr/>
          <w:delText xml:space="preserve"> include the resource-based industries, agriculture and mining, as well as many of the major manufacturing industries. We present NAICS-based estimates of output and productivity for these industries as well. </w:delText>
        </w:r>
      </w:del>
    </w:p>
    <w:p>
      <w:pPr>
        <w:pStyle w:val="PlainText"/>
        <w:widowControl/>
        <w:bidi w:val="0"/>
        <w:spacing w:lineRule="auto" w:line="480"/>
        <w:ind w:firstLine="720"/>
        <w:jc w:val="both"/>
        <w:rPr>
          <w:rFonts w:ascii="Times New Roman" w:hAnsi="Times New Roman" w:cs="Times New Roman"/>
          <w:sz w:val="24"/>
          <w:szCs w:val="24"/>
          <w:del w:id="1433" w:author=" " w:date="2013-03-30T12:05:00Z"/>
        </w:rPr>
      </w:pPr>
      <w:del w:id="1429" w:author=" " w:date="2013-03-30T12:05:00Z">
        <w:r>
          <w:rPr>
            <w:rFonts w:cs="Times New Roman"/>
            <w:sz w:val="24"/>
            <w:szCs w:val="24"/>
          </w:rPr>
          <w:delText xml:space="preserve">We initially focus on the IT-producing sectors. The distinctive feature of IT equipment and software is the swift decline in prices. Figure 1 shows that </w:delText>
        </w:r>
      </w:del>
      <w:ins w:id="1430" w:author="Dale Jorgenson" w:date="2012-08-03T16:27:00Z">
        <w:del w:id="1431" w:author=" " w:date="2013-03-30T12:05:00Z">
          <w:r>
            <w:rPr>
              <w:rFonts w:cs="Times New Roman"/>
              <w:sz w:val="24"/>
              <w:szCs w:val="24"/>
            </w:rPr>
            <w:delText>C</w:delText>
          </w:r>
        </w:del>
      </w:ins>
      <w:del w:id="1432" w:author=" " w:date="2013-03-30T12:05:00Z">
        <w:r>
          <w:rPr>
            <w:rFonts w:cs="Times New Roman"/>
            <w:sz w:val="24"/>
            <w:szCs w:val="24"/>
          </w:rPr>
          <w:delText xml:space="preserve">computers and semiconductors have had rapidly defining prices, relative to the GDP deflator, since the commercialization of the electronic computer in 1959. The decline accelerated with the switch from vacuum tubes to semiconductors around 1970. Software publishing has had a rapid rate of decline from the same time, but this slowed after 1990. The IT-services sectors have had declining prices, relative to the GDP deflator, only since 2000. </w:delText>
        </w:r>
      </w:del>
    </w:p>
    <w:p>
      <w:pPr>
        <w:pStyle w:val="PlainText"/>
        <w:widowControl/>
        <w:bidi w:val="0"/>
        <w:spacing w:lineRule="auto" w:line="480"/>
        <w:ind w:firstLine="720"/>
        <w:jc w:val="both"/>
        <w:rPr>
          <w:rFonts w:ascii="Times New Roman" w:hAnsi="Times New Roman" w:cs="Times New Roman"/>
          <w:sz w:val="24"/>
          <w:szCs w:val="24"/>
          <w:del w:id="1437" w:author=" " w:date="2013-03-30T12:05:00Z"/>
        </w:rPr>
      </w:pPr>
      <w:ins w:id="1434" w:author="Dale Jorgenson" w:date="2012-08-04T13:53:00Z">
        <w:del w:id="1435" w:author=" " w:date="2013-03-30T12:05:00Z">
          <w:r>
            <w:rPr>
              <w:rFonts w:cs="Times New Roman"/>
              <w:sz w:val="24"/>
              <w:szCs w:val="24"/>
            </w:rPr>
            <w:delText xml:space="preserve">We define the contribution of an industry to U.S. economic growth as the growth rate of real value added in the industry, weighted by the share of the industry in the GDP. The contribution of the IT-producing industries to GDP growth has dropped substantially since 2000 and shows no signs of revival as shown in Table 1. </w:delText>
          </w:r>
        </w:del>
      </w:ins>
      <w:del w:id="1436" w:author=" " w:date="2013-03-30T12:05:00Z">
        <w:r>
          <w:rPr>
            <w:rFonts w:cs="Times New Roman"/>
            <w:sz w:val="24"/>
            <w:szCs w:val="24"/>
          </w:rPr>
          <w:delText xml:space="preserve">Jorgenson (2001) has shown that the acceleration in the rate of decline of the prices of computers and semiconductors around 1995 is the source of the investment boom in IT hardware and software during the period 1995-2000. He attributed the acceleration in the price decline of computers and semiconductors to a shift in the product cycle for semiconductors from three years to two years. We note that the rate of decline of semiconductor prices has slowed since 2000, while the accelerated decline in computer prices that began in 1995 has continued. </w:delText>
        </w:r>
      </w:del>
    </w:p>
    <w:p>
      <w:pPr>
        <w:pStyle w:val="PlainText"/>
        <w:widowControl/>
        <w:bidi w:val="0"/>
        <w:spacing w:lineRule="auto" w:line="480"/>
        <w:ind w:firstLine="720"/>
        <w:jc w:val="both"/>
        <w:rPr>
          <w:del w:id="1451" w:author=" " w:date="2013-03-30T12:05:00Z"/>
        </w:rPr>
      </w:pPr>
      <w:del w:id="1438" w:author=" " w:date="2013-03-30T12:05:00Z">
        <w:r>
          <w:rPr>
            <w:rFonts w:cs="Times New Roman"/>
            <w:sz w:val="24"/>
            <w:szCs w:val="24"/>
          </w:rPr>
          <w:delText xml:space="preserve">Figure 2 presents the shares </w:delText>
        </w:r>
      </w:del>
      <w:ins w:id="1439" w:author="Dale Jorgenson" w:date="2012-08-03T16:28:00Z">
        <w:del w:id="1440" w:author=" " w:date="2013-03-30T12:05:00Z">
          <w:r>
            <w:rPr>
              <w:rFonts w:cs="Times New Roman"/>
              <w:sz w:val="24"/>
              <w:szCs w:val="24"/>
            </w:rPr>
            <w:delText xml:space="preserve">The share </w:delText>
          </w:r>
        </w:del>
      </w:ins>
      <w:del w:id="1441" w:author=" " w:date="2013-03-30T12:05:00Z">
        <w:r>
          <w:rPr>
            <w:rFonts w:cs="Times New Roman"/>
            <w:sz w:val="24"/>
            <w:szCs w:val="24"/>
          </w:rPr>
          <w:delText xml:space="preserve">of IT-producing industries in the U.S. GDP on an annual basis since 1960. The overall share has increased substantially from around one percent of the GDP to just under three percent </w:delText>
        </w:r>
      </w:del>
      <w:ins w:id="1442" w:author="Dale Jorgenson" w:date="2012-08-03T16:29:00Z">
        <w:del w:id="1443" w:author=" " w:date="2013-03-30T12:05:00Z">
          <w:r>
            <w:rPr>
              <w:rFonts w:cs="Times New Roman"/>
              <w:sz w:val="24"/>
              <w:szCs w:val="24"/>
            </w:rPr>
            <w:delText>in the period 1995-2010</w:delText>
          </w:r>
        </w:del>
      </w:ins>
      <w:ins w:id="1444" w:author="Dale Jorgenson" w:date="2012-08-04T13:51:00Z">
        <w:del w:id="1445" w:author=" " w:date="2013-03-30T12:05:00Z">
          <w:r>
            <w:rPr>
              <w:rFonts w:cs="Times New Roman"/>
              <w:sz w:val="24"/>
              <w:szCs w:val="24"/>
            </w:rPr>
            <w:delText xml:space="preserve"> as shown in Table </w:delText>
          </w:r>
        </w:del>
      </w:ins>
      <w:ins w:id="1446" w:author="Dale Jorgenson" w:date="2012-08-04T13:54:00Z">
        <w:del w:id="1447" w:author=" " w:date="2013-03-30T12:05:00Z">
          <w:r>
            <w:rPr>
              <w:rFonts w:cs="Times New Roman"/>
              <w:sz w:val="24"/>
              <w:szCs w:val="24"/>
            </w:rPr>
            <w:delText>2</w:delText>
          </w:r>
        </w:del>
      </w:ins>
      <w:ins w:id="1448" w:author="Dale Jorgenson" w:date="2012-08-03T16:29:00Z">
        <w:del w:id="1449" w:author=" " w:date="2013-03-30T12:05:00Z">
          <w:r>
            <w:rPr>
              <w:rFonts w:cs="Times New Roman"/>
              <w:sz w:val="24"/>
              <w:szCs w:val="24"/>
            </w:rPr>
            <w:delText xml:space="preserve">. </w:delText>
          </w:r>
        </w:del>
      </w:ins>
      <w:del w:id="1450" w:author=" " w:date="2013-03-30T12:05:00Z">
        <w:r>
          <w:rPr>
            <w:rFonts w:cs="Times New Roman"/>
            <w:sz w:val="24"/>
            <w:szCs w:val="24"/>
          </w:rPr>
          <w:delText xml:space="preserve">at the end of the period 1960-2007.  However, the IT investment boom of 1995-2000 can now be identified as an unsustainable “bubble” that burst in 2000. The share of IT software and hardware – computers, semiconductors, and telecommunications equipment has dropped substantially since 2000 and shows no signs of revival. The IT service industries, especially computer systems design, grew substantially during the IT investment boom of the 1990’s and have resumed the growth that was interrupted by the dot-com crash of 2000. </w:delText>
        </w:r>
      </w:del>
    </w:p>
    <w:p>
      <w:pPr>
        <w:pStyle w:val="Normal"/>
        <w:widowControl/>
        <w:bidi w:val="0"/>
        <w:spacing w:lineRule="auto" w:line="480"/>
        <w:ind w:firstLine="720"/>
        <w:jc w:val="both"/>
        <w:rPr>
          <w:rFonts w:ascii="Times New Roman" w:hAnsi="Times New Roman" w:cs="Times New Roman"/>
          <w:sz w:val="24"/>
          <w:szCs w:val="24"/>
          <w:del w:id="1453" w:author=" " w:date="2013-03-30T12:05:00Z"/>
        </w:rPr>
      </w:pPr>
      <w:del w:id="1452" w:author=" " w:date="2013-03-30T12:05:00Z">
        <w:r>
          <w:rPr>
            <w:rFonts w:cs="Times New Roman"/>
            <w:sz w:val="24"/>
            <w:szCs w:val="24"/>
          </w:rPr>
          <w:delText xml:space="preserve">We define the contribution of an industry to U.S. economic growth as the growth rate of real value added in the industry, weighted by the share of the industry in the GDP. Figure 3 gives the contributions of the six IT-producing sectors to economic growth during the period 1960-2007. </w:delText>
        </w:r>
      </w:del>
    </w:p>
    <w:p>
      <w:pPr>
        <w:pStyle w:val="Normal"/>
        <w:widowControl/>
        <w:bidi w:val="0"/>
        <w:spacing w:lineRule="auto" w:line="480"/>
        <w:ind w:firstLine="720"/>
        <w:jc w:val="both"/>
        <w:rPr>
          <w:del w:id="1455" w:author=" " w:date="2013-03-30T12:05:00Z"/>
        </w:rPr>
      </w:pPr>
      <w:del w:id="1454" w:author=" " w:date="2013-03-30T12:05:00Z">
        <w:r>
          <w:rPr>
            <w:rFonts w:cs="Times New Roman"/>
            <w:sz w:val="24"/>
            <w:szCs w:val="24"/>
          </w:rPr>
          <w:delText xml:space="preserve">Computers, semiconductors, and software have grown at double-digit rates throughout this period. The contributions of these industries to U.S. economic growth were far out of proportion to their relatively modest shares in value added. The technology employed in communications equipment has some affinities with computer technology, but the growth rate of this industry is much below that of computers and its contribution to economic growth is relatively modest. </w:delText>
        </w:r>
      </w:del>
    </w:p>
    <w:p>
      <w:pPr>
        <w:pStyle w:val="Normal"/>
        <w:widowControl/>
        <w:bidi w:val="0"/>
        <w:spacing w:lineRule="auto" w:line="480"/>
        <w:ind w:firstLine="720"/>
        <w:jc w:val="both"/>
        <w:rPr>
          <w:rFonts w:ascii="Times New Roman" w:hAnsi="Times New Roman" w:cs="Times New Roman"/>
          <w:sz w:val="24"/>
          <w:szCs w:val="24"/>
          <w:del w:id="1457" w:author=" " w:date="2013-03-30T12:05:00Z"/>
        </w:rPr>
      </w:pPr>
      <w:del w:id="1456" w:author=" " w:date="2013-03-30T12:05:00Z">
        <w:r>
          <w:rPr>
            <w:rFonts w:cs="Times New Roman"/>
            <w:sz w:val="24"/>
            <w:szCs w:val="24"/>
          </w:rPr>
          <w:delText xml:space="preserve">The contributions of IT hardware and software peaked during the IT investment boom from 1995-2000, but these contributions did not prove to be sustainable and have fallen below the average contributions of 1960-1995. Software contribution remains a bit above the average of the earlier period, but the contribution of semiconductors is considerably below. The contribution of computer systems design also peaked during the boom, but this contribution is well above the 1960-1995 average. The contribution of information and data processing has grown steadily throughout the period 1960-2007. </w:delText>
        </w:r>
      </w:del>
    </w:p>
    <w:p>
      <w:pPr>
        <w:pStyle w:val="Normal"/>
        <w:widowControl/>
        <w:bidi w:val="0"/>
        <w:spacing w:lineRule="auto" w:line="480"/>
        <w:ind w:firstLine="720"/>
        <w:jc w:val="both"/>
        <w:rPr>
          <w:rFonts w:ascii="Times New Roman" w:hAnsi="Times New Roman" w:cs="Times New Roman"/>
          <w:sz w:val="24"/>
          <w:szCs w:val="24"/>
          <w:del w:id="1461" w:author=" " w:date="2013-03-30T12:05:00Z"/>
        </w:rPr>
      </w:pPr>
      <w:del w:id="1458" w:author=" " w:date="2013-03-30T12:05:00Z">
        <w:r>
          <w:rPr>
            <w:rFonts w:cs="Times New Roman"/>
            <w:sz w:val="24"/>
            <w:szCs w:val="24"/>
          </w:rPr>
          <w:delText xml:space="preserve">The price of an asset is transformed into the price of the corresponding capital input by an annualization factor known as the </w:delText>
        </w:r>
      </w:del>
      <w:del w:id="1459" w:author=" " w:date="2013-03-30T12:05:00Z">
        <w:r>
          <w:rPr>
            <w:rFonts w:cs="Times New Roman"/>
            <w:i/>
            <w:sz w:val="24"/>
            <w:szCs w:val="24"/>
          </w:rPr>
          <w:delText>cost of capital</w:delText>
        </w:r>
      </w:del>
      <w:del w:id="1460" w:author=" " w:date="2013-03-30T12:05:00Z">
        <w:r>
          <w:rPr>
            <w:rFonts w:cs="Times New Roman"/>
            <w:sz w:val="24"/>
            <w:szCs w:val="24"/>
          </w:rPr>
          <w:delText xml:space="preserve">.  The cost of capital includes the nominal rate of return, the rate of depreciation, and the rate of capital loss due to declining prices. The distinctive characteristics of IT prices – high rates of price decline and rates of depreciation – imply that cost of capital for the price of IT capital input is very large relative to the cost of capital for the price of Non-IT capital input. </w:delText>
        </w:r>
      </w:del>
    </w:p>
    <w:p>
      <w:pPr>
        <w:pStyle w:val="PlainText"/>
        <w:widowControl/>
        <w:bidi w:val="0"/>
        <w:spacing w:lineRule="auto" w:line="480"/>
        <w:ind w:firstLine="720"/>
        <w:jc w:val="both"/>
        <w:rPr>
          <w:del w:id="1472" w:author=" " w:date="2013-03-30T12:05:00Z"/>
        </w:rPr>
      </w:pPr>
      <w:del w:id="1462" w:author=" " w:date="2013-03-30T12:05:00Z">
        <w:r>
          <w:rPr>
            <w:rFonts w:cs="Times New Roman"/>
            <w:sz w:val="24"/>
            <w:szCs w:val="24"/>
          </w:rPr>
          <w:tab/>
          <w:delText>The prices of capital inputs are essential for assessing the contribution of investment in IT equipment and software to economic growth. This contribution is the relative share of IT equipment and software</w:delText>
        </w:r>
      </w:del>
      <w:ins w:id="1463" w:author="Ho, Mun" w:date="2010-11-09T16:14:00Z">
        <w:del w:id="1464" w:author=" " w:date="2013-03-30T12:05:00Z">
          <w:r>
            <w:rPr>
              <w:rFonts w:cs="Times New Roman"/>
              <w:sz w:val="24"/>
              <w:szCs w:val="24"/>
            </w:rPr>
            <w:delText xml:space="preserve"> capital input</w:delText>
          </w:r>
        </w:del>
      </w:ins>
      <w:del w:id="1465" w:author=" " w:date="2013-03-30T12:05:00Z">
        <w:r>
          <w:rPr>
            <w:rFonts w:cs="Times New Roman"/>
            <w:sz w:val="24"/>
            <w:szCs w:val="24"/>
          </w:rPr>
          <w:delText xml:space="preserve"> in the value of </w:delText>
        </w:r>
      </w:del>
      <w:ins w:id="1466" w:author="Ho, Mun" w:date="2010-11-09T16:14:00Z">
        <w:del w:id="1467" w:author=" " w:date="2013-03-30T12:05:00Z">
          <w:r>
            <w:rPr>
              <w:rFonts w:cs="Times New Roman"/>
              <w:sz w:val="24"/>
              <w:szCs w:val="24"/>
            </w:rPr>
            <w:delText xml:space="preserve">aggregate </w:delText>
          </w:r>
        </w:del>
      </w:ins>
      <w:del w:id="1468" w:author=" " w:date="2013-03-30T12:05:00Z">
        <w:r>
          <w:rPr>
            <w:rFonts w:cs="Times New Roman"/>
            <w:sz w:val="24"/>
            <w:szCs w:val="24"/>
          </w:rPr>
          <w:delText>output, multiplied by the rate of growth of IT capital inputs. A substantial part of the growing contribution of capital input in the U.S. can be traced to the change in composition of investment associated with the growing importance of IT equipment and software</w:delText>
        </w:r>
      </w:del>
      <w:ins w:id="1469" w:author="Dale Jorgenson" w:date="2012-08-04T13:56:00Z">
        <w:del w:id="1470" w:author=" " w:date="2013-03-30T12:05:00Z">
          <w:r>
            <w:rPr>
              <w:rFonts w:cs="Times New Roman"/>
              <w:sz w:val="24"/>
              <w:szCs w:val="24"/>
            </w:rPr>
            <w:delText xml:space="preserve"> after 1995 shown in Table 1</w:delText>
          </w:r>
        </w:del>
      </w:ins>
      <w:del w:id="1471" w:author=" " w:date="2013-03-30T12:05:00Z">
        <w:r>
          <w:rPr>
            <w:rFonts w:cs="Times New Roman"/>
            <w:sz w:val="24"/>
            <w:szCs w:val="24"/>
          </w:rPr>
          <w:delText xml:space="preserve">. </w:delText>
        </w:r>
      </w:del>
    </w:p>
    <w:p>
      <w:pPr>
        <w:pStyle w:val="PlainText"/>
        <w:widowControl/>
        <w:bidi w:val="0"/>
        <w:spacing w:lineRule="auto" w:line="480"/>
        <w:ind w:firstLine="720"/>
        <w:jc w:val="both"/>
        <w:rPr>
          <w:rFonts w:ascii="Times New Roman" w:hAnsi="Times New Roman" w:cs="Times New Roman"/>
          <w:sz w:val="24"/>
          <w:szCs w:val="24"/>
          <w:del w:id="1474" w:author=" " w:date="2013-03-30T12:05:00Z"/>
        </w:rPr>
      </w:pPr>
      <w:del w:id="1473" w:author=" " w:date="2013-03-30T12:05:00Z">
        <w:r>
          <w:rPr>
            <w:rFonts w:cs="Times New Roman"/>
            <w:sz w:val="24"/>
            <w:szCs w:val="24"/>
          </w:rPr>
          <w:delText xml:space="preserve">The contributions of college-educated and non-college-educated workers to U.S. economic </w:delText>
        </w:r>
      </w:del>
    </w:p>
    <w:p>
      <w:pPr>
        <w:pStyle w:val="PlainText"/>
        <w:spacing w:lineRule="auto" w:line="480"/>
        <w:rPr>
          <w:rFonts w:ascii="Times New Roman" w:hAnsi="Times New Roman" w:cs="Times New Roman"/>
          <w:sz w:val="24"/>
          <w:szCs w:val="24"/>
          <w:del w:id="1476" w:author=" " w:date="2013-03-30T12:05:00Z"/>
        </w:rPr>
      </w:pPr>
      <w:del w:id="1475" w:author=" " w:date="2013-03-30T12:05:00Z">
        <w:r>
          <w:rPr>
            <w:rFonts w:cs="Times New Roman" w:ascii="Times New Roman" w:hAnsi="Times New Roman"/>
            <w:sz w:val="24"/>
            <w:szCs w:val="24"/>
          </w:rPr>
          <w:delText xml:space="preserve">growth is given by the relative shares of these workers in the value of output, multiplied by the growth rates of their hours worked. Personnel with a college degree or higher level of education correspond closely with “knowledge workers” who deal with information. Of course, not every knowledge worker is college-educated and not every college graduate is a knowledge worker. </w:delText>
        </w:r>
      </w:del>
    </w:p>
    <w:p>
      <w:pPr>
        <w:pStyle w:val="PlainText"/>
        <w:widowControl/>
        <w:bidi w:val="0"/>
        <w:spacing w:lineRule="auto" w:line="480"/>
        <w:ind w:hanging="0"/>
        <w:rPr>
          <w:rFonts w:ascii="Times New Roman" w:hAnsi="Times New Roman" w:cs="Times New Roman"/>
          <w:sz w:val="24"/>
          <w:szCs w:val="24"/>
          <w:del w:id="1478" w:author=" " w:date="2013-03-30T12:05:00Z"/>
        </w:rPr>
      </w:pPr>
      <w:del w:id="1477" w:author=" " w:date="2013-03-30T12:05:00Z">
        <w:r>
          <w:rPr>
            <w:rFonts w:cs="Times New Roman" w:ascii="Times New Roman" w:hAnsi="Times New Roman"/>
            <w:sz w:val="24"/>
            <w:szCs w:val="24"/>
          </w:rPr>
          <w:delText xml:space="preserve">Despite smaller numbers of college-educated workers in the U.S. labor force, the </w:delText>
        </w:r>
      </w:del>
    </w:p>
    <w:p>
      <w:pPr>
        <w:pStyle w:val="PlainText"/>
        <w:widowControl/>
        <w:bidi w:val="0"/>
        <w:spacing w:lineRule="auto" w:line="480"/>
        <w:ind w:hanging="0"/>
        <w:rPr>
          <w:rFonts w:ascii="Times New Roman" w:hAnsi="Times New Roman" w:cs="Times New Roman"/>
          <w:sz w:val="24"/>
          <w:szCs w:val="24"/>
          <w:del w:id="1484" w:author=" " w:date="2013-03-30T12:05:00Z"/>
        </w:rPr>
      </w:pPr>
      <w:ins w:id="1479" w:author="Dale Jorgenson" w:date="2012-08-04T13:58:00Z">
        <w:del w:id="1480" w:author=" " w:date="2013-03-30T12:05:00Z">
          <w:r>
            <w:rPr>
              <w:rFonts w:cs="Times New Roman" w:ascii="Times New Roman" w:hAnsi="Times New Roman"/>
              <w:sz w:val="24"/>
              <w:szCs w:val="24"/>
            </w:rPr>
            <w:delText xml:space="preserve">contribution of labor input from these workers to U.S. economic growth exceeded that of no-college workers after 1973. </w:delText>
          </w:r>
        </w:del>
      </w:ins>
      <w:ins w:id="1481" w:author="Dale Jorgenson" w:date="2012-08-04T13:56:00Z">
        <w:del w:id="1482" w:author=" " w:date="2013-03-30T12:05:00Z">
          <w:r>
            <w:rPr>
              <w:rFonts w:cs="Times New Roman" w:ascii="Times New Roman" w:hAnsi="Times New Roman"/>
              <w:sz w:val="24"/>
              <w:szCs w:val="24"/>
            </w:rPr>
            <w:delText>Labor input from college-educated workers has continued to grow, even after the contribution of labor input dropped to zero after 2005</w:delText>
          </w:r>
        </w:del>
      </w:ins>
      <w:del w:id="1483" w:author=" " w:date="2013-03-30T12:05:00Z">
        <w:r>
          <w:rPr>
            <w:rFonts w:cs="Times New Roman" w:ascii="Times New Roman" w:hAnsi="Times New Roman"/>
            <w:sz w:val="24"/>
            <w:szCs w:val="24"/>
          </w:rPr>
          <w:delText xml:space="preserve">, reflecting the negative contribution of non-college workers. However, the contribution of college workers has gradually slowed after 1995. </w:delText>
        </w:r>
      </w:del>
    </w:p>
    <w:p>
      <w:pPr>
        <w:pStyle w:val="PlainText"/>
        <w:widowControl/>
        <w:bidi w:val="0"/>
        <w:spacing w:lineRule="auto" w:line="480"/>
        <w:ind w:hanging="0"/>
        <w:rPr>
          <w:del w:id="1490" w:author=" " w:date="2013-03-30T12:05:00Z"/>
        </w:rPr>
      </w:pPr>
      <w:del w:id="1485" w:author=" " w:date="2013-03-30T12:05:00Z">
        <w:r>
          <w:rPr/>
          <w:delText xml:space="preserve">Productivity growth is the key economic indicator of </w:delText>
        </w:r>
      </w:del>
      <w:del w:id="1486" w:author=" " w:date="2013-03-30T12:05:00Z">
        <w:r>
          <w:rPr>
            <w:i/>
          </w:rPr>
          <w:delText>innovation</w:delText>
        </w:r>
      </w:del>
      <w:del w:id="1487" w:author=" " w:date="2013-03-30T12:05:00Z">
        <w:r>
          <w:rPr/>
          <w:delText xml:space="preserve">. Economic growth can take place without innovation through </w:delText>
        </w:r>
      </w:del>
      <w:del w:id="1488" w:author=" " w:date="2013-03-30T12:05:00Z">
        <w:r>
          <w:rPr>
            <w:i/>
          </w:rPr>
          <w:delText xml:space="preserve">replication </w:delText>
        </w:r>
      </w:del>
      <w:del w:id="1489" w:author=" " w:date="2013-03-30T12:05:00Z">
        <w:r>
          <w:rPr/>
          <w:delText>of established technologies. Investment increases the availability of these technologies, while the labor force expands as population grows. With only replication and without innovation, output will increase in proportion to capital and labor inputs. By contrast the successful introduction of new products and new or altered processes, organization structures, systems, and business models generates growth of output that exceeds the growth of capital and labor inputs. This results in growth in multifactor productivity or output per unit of input.</w:delText>
        </w:r>
      </w:del>
    </w:p>
    <w:p>
      <w:pPr>
        <w:pStyle w:val="PlainText"/>
        <w:widowControl/>
        <w:bidi w:val="0"/>
        <w:spacing w:lineRule="auto" w:line="480"/>
        <w:ind w:hanging="0"/>
        <w:rPr>
          <w:del w:id="1492" w:author=" " w:date="2013-03-30T12:05:00Z"/>
        </w:rPr>
      </w:pPr>
      <w:del w:id="1491" w:author=" " w:date="2013-03-30T12:05:00Z">
        <w:r>
          <w:rPr>
            <w:rFonts w:cs="Times New Roman" w:ascii="Times New Roman" w:hAnsi="Times New Roman"/>
            <w:sz w:val="24"/>
            <w:szCs w:val="24"/>
          </w:rPr>
          <w:delText xml:space="preserve">Innovation is often described as the predominant source of economic growth. This finding is called “Solow’s surprise” by Easterly (2001) and is listed as one of the “stylized facts” about economic growth by King and Rebelo (1999). However, Table 3 shows that the growth of productivity was far less important than the contributions of capital and labor inputs. For the period 1960-2007, productivity accounts for less than twelve percent of U.S. economic growth, slightly less than the fifteen percent of growth for 1945-1965 estimated by Jorgenson and Griliches (1967). The contribution of capital input accounts for 60 percent of growth during the period 1960-2007, while labor input accounts for 28 percent. </w:delText>
        </w:r>
      </w:del>
    </w:p>
    <w:p>
      <w:pPr>
        <w:pStyle w:val="PlainText"/>
        <w:widowControl/>
        <w:bidi w:val="0"/>
        <w:spacing w:lineRule="auto" w:line="480"/>
        <w:ind w:hanging="0"/>
        <w:rPr>
          <w:rFonts w:ascii="Times New Roman" w:hAnsi="Times New Roman" w:cs="Times New Roman"/>
          <w:sz w:val="24"/>
          <w:szCs w:val="24"/>
          <w:del w:id="1497" w:author=" " w:date="2013-03-30T12:05:00Z"/>
        </w:rPr>
      </w:pPr>
      <w:del w:id="1493" w:author=" " w:date="2013-03-30T12:05:00Z">
        <w:r>
          <w:rPr>
            <w:rFonts w:cs="Times New Roman" w:ascii="Times New Roman" w:hAnsi="Times New Roman"/>
            <w:sz w:val="24"/>
            <w:szCs w:val="24"/>
          </w:rPr>
          <w:delText xml:space="preserve">The great preponderance of U.S. economic growth is due to replication of established technologies rather than innovation. This is despite the fact that growth in industries like agriculture and computers is due mainly to innovation. Innovation is obviously far more challenging and subject to much greater risk. The diffusion of successful innovation </w:delText>
        </w:r>
      </w:del>
      <w:ins w:id="1494" w:author="Dale Jorgenson" w:date="2012-08-04T14:02:00Z">
        <w:del w:id="1495" w:author=" " w:date="2013-03-30T12:05:00Z">
          <w:r>
            <w:rPr>
              <w:rFonts w:cs="Times New Roman" w:ascii="Times New Roman" w:hAnsi="Times New Roman"/>
              <w:sz w:val="24"/>
              <w:szCs w:val="24"/>
            </w:rPr>
            <w:delText xml:space="preserve">also </w:delText>
          </w:r>
        </w:del>
      </w:ins>
      <w:del w:id="1496" w:author=" " w:date="2013-03-30T12:05:00Z">
        <w:r>
          <w:rPr>
            <w:rFonts w:cs="Times New Roman" w:ascii="Times New Roman" w:hAnsi="Times New Roman"/>
            <w:sz w:val="24"/>
            <w:szCs w:val="24"/>
          </w:rPr>
          <w:delText>requires mammoth financial commitments. These fund the investments that replace outdated products and processes and establish new organization structures, systems, and business models. Although innovation accounts for a relatively minor portion of economic growth, this portion is vital for maintaining gains in the U.S. standard of living in the long run.</w:delText>
        </w:r>
      </w:del>
    </w:p>
    <w:p>
      <w:pPr>
        <w:pStyle w:val="PlainText"/>
        <w:widowControl/>
        <w:bidi w:val="0"/>
        <w:spacing w:lineRule="auto" w:line="480"/>
        <w:ind w:hanging="0"/>
        <w:rPr>
          <w:del w:id="1512" w:author=" " w:date="2013-03-30T12:05:00Z"/>
        </w:rPr>
      </w:pPr>
      <w:del w:id="1498" w:author=" " w:date="2013-03-30T12:05:00Z">
        <w:r>
          <w:rPr>
            <w:rFonts w:cs="Times New Roman" w:ascii="Times New Roman" w:hAnsi="Times New Roman"/>
            <w:sz w:val="24"/>
            <w:szCs w:val="24"/>
          </w:rPr>
          <w:delText xml:space="preserve">Turning to the sources of the U.S. growth acceleration after 1995, Table </w:delText>
        </w:r>
      </w:del>
      <w:ins w:id="1499" w:author="Dale Jorgenson" w:date="2012-08-03T16:37:00Z">
        <w:del w:id="1500" w:author=" " w:date="2013-03-30T12:05:00Z">
          <w:r>
            <w:rPr>
              <w:rFonts w:cs="Times New Roman" w:ascii="Times New Roman" w:hAnsi="Times New Roman"/>
              <w:sz w:val="24"/>
              <w:szCs w:val="24"/>
            </w:rPr>
            <w:delText>1</w:delText>
          </w:r>
        </w:del>
      </w:ins>
      <w:del w:id="1501" w:author=" " w:date="2013-03-30T12:05:00Z">
        <w:r>
          <w:rPr>
            <w:rFonts w:cs="Times New Roman" w:ascii="Times New Roman" w:hAnsi="Times New Roman"/>
            <w:sz w:val="24"/>
            <w:szCs w:val="24"/>
          </w:rPr>
          <w:delText>3</w:delText>
        </w:r>
      </w:del>
      <w:ins w:id="1502" w:author="Ho, Mun" w:date="2010-11-09T16:15:00Z">
        <w:del w:id="1503" w:author=" " w:date="2013-03-30T12:05:00Z">
          <w:r>
            <w:rPr>
              <w:rFonts w:cs="Times New Roman" w:ascii="Times New Roman" w:hAnsi="Times New Roman"/>
              <w:sz w:val="24"/>
              <w:szCs w:val="24"/>
            </w:rPr>
            <w:delText xml:space="preserve"> (second last column)</w:delText>
          </w:r>
        </w:del>
      </w:ins>
      <w:del w:id="1504" w:author=" " w:date="2013-03-30T12:05:00Z">
        <w:r>
          <w:rPr>
            <w:rFonts w:cs="Times New Roman" w:ascii="Times New Roman" w:hAnsi="Times New Roman"/>
            <w:sz w:val="24"/>
            <w:szCs w:val="24"/>
          </w:rPr>
          <w:delText xml:space="preserve"> shows that IT capital input was by far the most significant</w:delText>
        </w:r>
      </w:del>
      <w:ins w:id="1505" w:author="Dale Jorgenson" w:date="2012-08-04T14:05:00Z">
        <w:del w:id="1506" w:author=" " w:date="2013-03-30T12:05:00Z">
          <w:r>
            <w:rPr>
              <w:rFonts w:cs="Times New Roman" w:ascii="Times New Roman" w:hAnsi="Times New Roman"/>
              <w:sz w:val="24"/>
              <w:szCs w:val="24"/>
            </w:rPr>
            <w:delText xml:space="preserve"> source </w:delText>
          </w:r>
        </w:del>
      </w:ins>
      <w:ins w:id="1507" w:author="Dale Jorgenson" w:date="2012-08-04T14:09:00Z">
        <w:del w:id="1508" w:author=" " w:date="2013-03-30T12:05:00Z">
          <w:r>
            <w:rPr>
              <w:rFonts w:cs="Times New Roman" w:ascii="Times New Roman" w:hAnsi="Times New Roman"/>
              <w:sz w:val="24"/>
              <w:szCs w:val="24"/>
            </w:rPr>
            <w:delText xml:space="preserve">growth during the period 1947-2010, accounting for more than 54 percent of U.S. economic growth. The growth of productivity accounted for less than 20 percent of economic growth during the period as a whole, while the growth of labor input accounted for 26 percent. </w:delText>
          </w:r>
        </w:del>
      </w:ins>
      <w:ins w:id="1509" w:author="Dale Jorgenson" w:date="2012-08-04T14:12:00Z">
        <w:del w:id="1510" w:author=" " w:date="2013-03-30T12:05:00Z">
          <w:r>
            <w:rPr>
              <w:rFonts w:cs="Times New Roman" w:ascii="Times New Roman" w:hAnsi="Times New Roman"/>
              <w:sz w:val="24"/>
              <w:szCs w:val="24"/>
            </w:rPr>
            <w:delText xml:space="preserve">During the resurgence of growth in 1995-2000, capital input accounted just under 49 percent of growth, while productivity accounted for 22 percent and labor input for 28 percent. </w:delText>
          </w:r>
        </w:del>
      </w:ins>
      <w:del w:id="1511" w:author=" " w:date="2013-03-30T12:05:00Z">
        <w:r>
          <w:rPr>
            <w:rFonts w:cs="Times New Roman" w:ascii="Times New Roman" w:hAnsi="Times New Roman"/>
            <w:sz w:val="24"/>
            <w:szCs w:val="24"/>
          </w:rPr>
          <w:delText>These proportions are similar to those for the period as a whole.</w:delText>
        </w:r>
      </w:del>
    </w:p>
    <w:p>
      <w:pPr>
        <w:pStyle w:val="PlainText"/>
        <w:widowControl/>
        <w:bidi w:val="0"/>
        <w:spacing w:lineRule="auto" w:line="480"/>
        <w:ind w:hanging="0"/>
        <w:rPr>
          <w:rFonts w:ascii="Times New Roman" w:hAnsi="Times New Roman" w:cs="Times New Roman"/>
          <w:sz w:val="24"/>
          <w:szCs w:val="24"/>
          <w:del w:id="1524" w:author=" " w:date="2013-03-30T12:05:00Z"/>
        </w:rPr>
      </w:pPr>
      <w:ins w:id="1513" w:author="Dale Jorgenson" w:date="2012-08-04T14:14:00Z">
        <w:del w:id="1514" w:author=" " w:date="2013-03-30T12:05:00Z">
          <w:r>
            <w:rPr>
              <w:rFonts w:cs="Times New Roman" w:ascii="Times New Roman" w:hAnsi="Times New Roman"/>
              <w:sz w:val="24"/>
              <w:szCs w:val="24"/>
            </w:rPr>
            <w:delText xml:space="preserve">During the collapse of economic growth after 2005, the </w:delText>
          </w:r>
        </w:del>
      </w:ins>
      <w:ins w:id="1515" w:author="Dale Jorgenson" w:date="2012-08-04T14:16:00Z">
        <w:del w:id="1516" w:author=" " w:date="2013-03-30T12:05:00Z">
          <w:r>
            <w:rPr>
              <w:rFonts w:cs="Times New Roman" w:ascii="Times New Roman" w:hAnsi="Times New Roman"/>
              <w:sz w:val="24"/>
              <w:szCs w:val="24"/>
            </w:rPr>
            <w:delText xml:space="preserve">growth of output dropped by almost two percent. More than half of this was due to the collapse </w:delText>
          </w:r>
        </w:del>
      </w:ins>
      <w:ins w:id="1517" w:author="Dale Jorgenson" w:date="2012-08-04T14:18:00Z">
        <w:del w:id="1518" w:author=" " w:date="2013-03-30T12:05:00Z">
          <w:r>
            <w:rPr>
              <w:rFonts w:cs="Times New Roman" w:ascii="Times New Roman" w:hAnsi="Times New Roman"/>
              <w:sz w:val="24"/>
              <w:szCs w:val="24"/>
            </w:rPr>
            <w:delText>of growth in the Non-IT intensive industries, but the contributions of IT-Producing and IT-Using industries also declined.</w:delText>
          </w:r>
        </w:del>
      </w:ins>
      <w:ins w:id="1519" w:author="Dale Jorgenson" w:date="2012-08-04T14:27:00Z">
        <w:del w:id="1520" w:author=" " w:date="2013-03-30T12:05:00Z">
          <w:r>
            <w:rPr>
              <w:rFonts w:cs="Times New Roman" w:ascii="Times New Roman" w:hAnsi="Times New Roman"/>
              <w:sz w:val="24"/>
              <w:szCs w:val="24"/>
            </w:rPr>
            <w:delText xml:space="preserve"> </w:delText>
          </w:r>
        </w:del>
      </w:ins>
      <w:ins w:id="1521" w:author="Dale Jorgenson" w:date="2012-08-04T14:18:00Z">
        <w:del w:id="1522" w:author=" " w:date="2013-03-30T12:05:00Z">
          <w:r>
            <w:rPr>
              <w:rFonts w:cs="Times New Roman" w:ascii="Times New Roman" w:hAnsi="Times New Roman"/>
              <w:sz w:val="24"/>
              <w:szCs w:val="24"/>
            </w:rPr>
            <w:delText xml:space="preserve">Turning to the sources of this relatively meager economic growth, the </w:delText>
          </w:r>
        </w:del>
      </w:ins>
      <w:del w:id="1523" w:author=" " w:date="2013-03-30T12:05:00Z">
        <w:r>
          <w:rPr>
            <w:rFonts w:cs="Times New Roman" w:ascii="Times New Roman" w:hAnsi="Times New Roman"/>
            <w:sz w:val="24"/>
            <w:szCs w:val="24"/>
          </w:rPr>
          <w:delText>contribution of productivity growth turned negative. This reflects the widening gap between actual and potential output resulting from the Great Recession of 2007-2009. This was partly offset by the contributed contribution of capital input as the contribution of labor input dropped to zero.</w:delText>
        </w:r>
      </w:del>
    </w:p>
    <w:p>
      <w:pPr>
        <w:pStyle w:val="PlainText"/>
        <w:widowControl/>
        <w:bidi w:val="0"/>
        <w:spacing w:lineRule="auto" w:line="480"/>
        <w:ind w:hanging="0"/>
        <w:rPr>
          <w:rFonts w:ascii="Times New Roman" w:hAnsi="Times New Roman" w:cs="Times New Roman"/>
          <w:sz w:val="24"/>
          <w:szCs w:val="24"/>
          <w:del w:id="1536" w:author=" " w:date="2013-03-30T12:05:00Z"/>
        </w:rPr>
      </w:pPr>
      <w:ins w:id="1525" w:author="Dale Jorgenson" w:date="2012-08-04T14:38:00Z">
        <w:del w:id="1526" w:author=" " w:date="2013-03-30T12:05:00Z">
          <w:r>
            <w:rPr>
              <w:rFonts w:cs="Times New Roman" w:ascii="Times New Roman" w:hAnsi="Times New Roman"/>
              <w:sz w:val="24"/>
              <w:szCs w:val="24"/>
            </w:rPr>
            <w:delText>Table 3 presents the sources of growth of average labor productivity, defined as output per unit of hour worked. T</w:delText>
          </w:r>
        </w:del>
      </w:ins>
      <w:ins w:id="1527" w:author="Dale Jorgenson" w:date="2012-08-04T14:40:00Z">
        <w:del w:id="1528" w:author=" " w:date="2013-03-30T12:05:00Z">
          <w:r>
            <w:rPr>
              <w:rFonts w:cs="Times New Roman" w:ascii="Times New Roman" w:hAnsi="Times New Roman"/>
              <w:sz w:val="24"/>
              <w:szCs w:val="24"/>
            </w:rPr>
            <w:delText>he contribution of capital deepening is the weighted sum of the difference between the growth rate of capital input and hours worked, where the weight is the share of capital input</w:delText>
          </w:r>
        </w:del>
      </w:ins>
      <w:ins w:id="1529" w:author="Dale Jorgenson" w:date="2012-08-04T14:42:00Z">
        <w:del w:id="1530" w:author=" " w:date="2013-03-30T12:05:00Z">
          <w:r>
            <w:rPr>
              <w:rFonts w:cs="Times New Roman" w:ascii="Times New Roman" w:hAnsi="Times New Roman"/>
              <w:sz w:val="24"/>
              <w:szCs w:val="24"/>
            </w:rPr>
            <w:delText xml:space="preserve"> in the value of output</w:delText>
          </w:r>
        </w:del>
      </w:ins>
      <w:ins w:id="1531" w:author="Dale Jorgenson" w:date="2012-08-04T14:40:00Z">
        <w:del w:id="1532" w:author=" " w:date="2013-03-30T12:05:00Z">
          <w:r>
            <w:rPr>
              <w:rFonts w:cs="Times New Roman" w:ascii="Times New Roman" w:hAnsi="Times New Roman"/>
              <w:sz w:val="24"/>
              <w:szCs w:val="24"/>
            </w:rPr>
            <w:delText>. Similarly, the contribution of labor quality is the sum of the difference between the growth rate of labor input and hours worked, weighted</w:delText>
          </w:r>
        </w:del>
      </w:ins>
      <w:ins w:id="1533" w:author="Dale Jorgenson" w:date="2012-08-04T14:16:00Z">
        <w:del w:id="1534" w:author=" " w:date="2013-03-30T12:05:00Z">
          <w:r>
            <w:rPr>
              <w:rFonts w:cs="Times New Roman" w:ascii="Times New Roman" w:hAnsi="Times New Roman"/>
              <w:sz w:val="24"/>
              <w:szCs w:val="24"/>
            </w:rPr>
            <w:delText xml:space="preserve"> </w:delText>
          </w:r>
        </w:del>
      </w:ins>
      <w:del w:id="1535" w:author=" " w:date="2013-03-30T12:05:00Z">
        <w:r>
          <w:rPr>
            <w:rFonts w:cs="Times New Roman" w:ascii="Times New Roman" w:hAnsi="Times New Roman"/>
            <w:sz w:val="24"/>
            <w:szCs w:val="24"/>
          </w:rPr>
          <w:delText xml:space="preserve">by the value share of labor input. The contribution of total factor productivity growth is the same as in Table 1. </w:delText>
        </w:r>
      </w:del>
    </w:p>
    <w:p>
      <w:pPr>
        <w:pStyle w:val="PlainText"/>
        <w:spacing w:lineRule="auto" w:line="480"/>
        <w:ind w:firstLine="720"/>
        <w:rPr>
          <w:rFonts w:ascii="Times New Roman" w:hAnsi="Times New Roman" w:cs="Times New Roman"/>
          <w:sz w:val="24"/>
          <w:szCs w:val="24"/>
          <w:del w:id="1544" w:author=" " w:date="2013-03-30T12:05:00Z"/>
        </w:rPr>
      </w:pPr>
      <w:del w:id="1537" w:author=" " w:date="2013-03-30T12:05:00Z">
        <w:r>
          <w:rPr>
            <w:rFonts w:cs="Times New Roman" w:ascii="Times New Roman" w:hAnsi="Times New Roman"/>
            <w:sz w:val="24"/>
            <w:szCs w:val="24"/>
          </w:rPr>
          <w:delText>. Growth increased by 1.10 percent in 1995-2000, while the contribution of IT capital input increased by 0.61 percent. Many industries substituted IT equipment and software for Non-IT investment, leading to a decline in the contribution of Non-IT investment to growth.  The increased contribution of labor input in 1995-2000 was almost evenly divided between college and non-college workers</w:delText>
        </w:r>
      </w:del>
      <w:ins w:id="1538" w:author="Ho, Mun" w:date="2010-11-09T16:15:00Z">
        <w:del w:id="1539" w:author=" " w:date="2013-03-30T12:05:00Z">
          <w:r>
            <w:rPr>
              <w:rFonts w:cs="Times New Roman" w:ascii="Times New Roman" w:hAnsi="Times New Roman"/>
              <w:sz w:val="24"/>
              <w:szCs w:val="24"/>
            </w:rPr>
            <w:delText xml:space="preserve"> in this period of unusually low unemployment</w:delText>
          </w:r>
        </w:del>
      </w:ins>
      <w:del w:id="1540" w:author=" " w:date="2013-03-30T12:05:00Z">
        <w:r>
          <w:rPr>
            <w:rFonts w:cs="Times New Roman" w:ascii="Times New Roman" w:hAnsi="Times New Roman"/>
            <w:sz w:val="24"/>
            <w:szCs w:val="24"/>
          </w:rPr>
          <w:delText>. The pace of innovation clearly accelerated during the IT investment boom and the contribution of productivity to the acceleration of U.S. economic growth was slightly above the contribution of IT investment</w:delText>
        </w:r>
      </w:del>
      <w:ins w:id="1541" w:author="Ho, Mun" w:date="2010-11-09T16:16:00Z">
        <w:del w:id="1542" w:author=" " w:date="2013-03-30T12:05:00Z">
          <w:r>
            <w:rPr>
              <w:rFonts w:cs="Times New Roman" w:ascii="Times New Roman" w:hAnsi="Times New Roman"/>
              <w:sz w:val="24"/>
              <w:szCs w:val="24"/>
            </w:rPr>
            <w:delText>, 0.62 versus 0.61 percentage points</w:delText>
          </w:r>
        </w:del>
      </w:ins>
      <w:del w:id="1543" w:author=" " w:date="2013-03-30T12:05:00Z">
        <w:r>
          <w:rPr>
            <w:rFonts w:cs="Times New Roman" w:ascii="Times New Roman" w:hAnsi="Times New Roman"/>
            <w:sz w:val="24"/>
            <w:szCs w:val="24"/>
          </w:rPr>
          <w:delText xml:space="preserve">. </w:delText>
        </w:r>
      </w:del>
    </w:p>
    <w:p>
      <w:pPr>
        <w:pStyle w:val="PlainText"/>
        <w:widowControl/>
        <w:bidi w:val="0"/>
        <w:spacing w:lineRule="auto" w:line="480"/>
        <w:ind w:firstLine="720"/>
        <w:rPr>
          <w:del w:id="1546" w:author=" " w:date="2013-03-30T12:05:00Z"/>
        </w:rPr>
      </w:pPr>
      <w:del w:id="1545" w:author=" " w:date="2013-03-30T12:05:00Z">
        <w:r>
          <w:rPr>
            <w:rFonts w:cs="Times New Roman" w:ascii="Times New Roman" w:hAnsi="Times New Roman"/>
            <w:sz w:val="24"/>
            <w:szCs w:val="24"/>
          </w:rPr>
          <w:tab/>
          <w:delText>Jorgenson, Ho, and Stiroh (2008) have shown that the rapid pace of U.S. economic growth after 1995 was not sustainable. After the dot-com crash in 2000 the overall growth rate dropped to well below the long-term average of 1960-1995. The contribution of investment also declined below the 1960-1995 average, but the shift from Non-IT to IT capital input continued. The contribution of labor input dropped precipitously, accounting for most of the decline in economic growth during the “jobless” recovery that followed. The contribution to growth by college-educated workers continued at a reduced rate, but that of non-college workers was negative.</w:delText>
        </w:r>
      </w:del>
    </w:p>
    <w:p>
      <w:pPr>
        <w:pStyle w:val="PlainText"/>
        <w:widowControl/>
        <w:bidi w:val="0"/>
        <w:spacing w:lineRule="auto" w:line="480"/>
        <w:ind w:firstLine="720"/>
        <w:rPr>
          <w:rFonts w:ascii="Times New Roman" w:hAnsi="Times New Roman" w:cs="Times New Roman"/>
          <w:sz w:val="24"/>
          <w:szCs w:val="24"/>
          <w:del w:id="1548" w:author=" " w:date="2013-03-30T12:05:00Z"/>
        </w:rPr>
      </w:pPr>
      <w:del w:id="1547" w:author=" " w:date="2013-03-30T12:05:00Z">
        <w:r>
          <w:rPr>
            <w:rFonts w:cs="Times New Roman" w:ascii="Times New Roman" w:hAnsi="Times New Roman"/>
            <w:sz w:val="24"/>
            <w:szCs w:val="24"/>
          </w:rPr>
          <w:tab/>
          <w:delText xml:space="preserve">The most remarkable feature of the recovery after 2000 was the continued growth of </w:delText>
        </w:r>
      </w:del>
    </w:p>
    <w:p>
      <w:pPr>
        <w:pStyle w:val="PlainText"/>
        <w:widowControl/>
        <w:bidi w:val="0"/>
        <w:spacing w:lineRule="auto" w:line="480"/>
        <w:ind w:firstLine="720"/>
        <w:rPr>
          <w:del w:id="1550" w:author=" " w:date="2013-03-30T12:05:00Z"/>
        </w:rPr>
      </w:pPr>
      <w:del w:id="1549" w:author=" " w:date="2013-03-30T12:05:00Z">
        <w:r>
          <w:rPr/>
        </w:r>
      </w:del>
    </w:p>
    <w:p>
      <w:pPr>
        <w:pStyle w:val="PlainText"/>
        <w:widowControl/>
        <w:bidi w:val="0"/>
        <w:spacing w:lineRule="auto" w:line="480"/>
        <w:ind w:firstLine="720"/>
        <w:rPr>
          <w:rFonts w:ascii="Times New Roman" w:hAnsi="Times New Roman" w:cs="Times New Roman"/>
          <w:sz w:val="24"/>
          <w:szCs w:val="24"/>
          <w:del w:id="1559" w:author=" " w:date="2013-03-30T12:05:00Z"/>
        </w:rPr>
      </w:pPr>
      <w:del w:id="1551" w:author=" " w:date="2013-03-30T12:05:00Z">
        <w:r>
          <w:rPr>
            <w:rFonts w:cs="Times New Roman" w:ascii="Times New Roman" w:hAnsi="Times New Roman"/>
            <w:sz w:val="24"/>
            <w:szCs w:val="24"/>
          </w:rPr>
          <w:delText xml:space="preserve">productivity, indicating a renewed surge of innovation. In order to analyze </w:delText>
        </w:r>
      </w:del>
      <w:ins w:id="1552" w:author="Dale Jorgenson" w:date="2012-08-04T14:33:00Z">
        <w:del w:id="1553" w:author=" " w:date="2013-03-30T12:05:00Z">
          <w:r>
            <w:rPr>
              <w:rFonts w:cs="Times New Roman" w:ascii="Times New Roman" w:hAnsi="Times New Roman"/>
              <w:sz w:val="24"/>
              <w:szCs w:val="24"/>
            </w:rPr>
            <w:delText xml:space="preserve">the role of </w:delText>
          </w:r>
        </w:del>
      </w:ins>
      <w:ins w:id="1554" w:author="Dale Jorgenson" w:date="2012-08-04T14:42:00Z">
        <w:del w:id="1555" w:author=" " w:date="2013-03-30T12:05:00Z">
          <w:r>
            <w:rPr>
              <w:rFonts w:cs="Times New Roman" w:ascii="Times New Roman" w:hAnsi="Times New Roman"/>
              <w:sz w:val="24"/>
              <w:szCs w:val="24"/>
            </w:rPr>
            <w:delText xml:space="preserve">total factor </w:delText>
          </w:r>
        </w:del>
      </w:ins>
      <w:ins w:id="1556" w:author="Dale Jorgenson" w:date="2012-08-04T14:33:00Z">
        <w:del w:id="1557" w:author=" " w:date="2013-03-30T12:05:00Z">
          <w:r>
            <w:rPr>
              <w:rFonts w:cs="Times New Roman" w:ascii="Times New Roman" w:hAnsi="Times New Roman"/>
              <w:sz w:val="24"/>
              <w:szCs w:val="24"/>
            </w:rPr>
            <w:delText xml:space="preserve">productivity growth </w:delText>
          </w:r>
        </w:del>
      </w:ins>
      <w:del w:id="1558" w:author=" " w:date="2013-03-30T12:05:00Z">
        <w:r>
          <w:rPr>
            <w:rFonts w:cs="Times New Roman" w:ascii="Times New Roman" w:hAnsi="Times New Roman"/>
            <w:sz w:val="24"/>
            <w:szCs w:val="24"/>
          </w:rPr>
          <w:delText xml:space="preserve">this in more detail, we </w:delText>
        </w:r>
      </w:del>
    </w:p>
    <w:p>
      <w:pPr>
        <w:pStyle w:val="PlainText"/>
        <w:widowControl/>
        <w:bidi w:val="0"/>
        <w:spacing w:lineRule="auto" w:line="480"/>
        <w:ind w:firstLine="720"/>
        <w:rPr>
          <w:del w:id="1561" w:author=" " w:date="2013-03-30T12:05:00Z"/>
        </w:rPr>
      </w:pPr>
      <w:del w:id="1560" w:author=" " w:date="2013-03-30T12:05:00Z">
        <w:r>
          <w:rPr/>
        </w:r>
      </w:del>
    </w:p>
    <w:p>
      <w:pPr>
        <w:pStyle w:val="PlainText"/>
        <w:widowControl/>
        <w:bidi w:val="0"/>
        <w:spacing w:lineRule="auto" w:line="480"/>
        <w:ind w:firstLine="720"/>
        <w:rPr>
          <w:del w:id="1563" w:author=" " w:date="2013-03-30T12:05:00Z"/>
        </w:rPr>
      </w:pPr>
      <w:del w:id="1562" w:author=" " w:date="2013-03-30T12:05:00Z">
        <w:r>
          <w:rPr>
            <w:rFonts w:cs="Times New Roman" w:ascii="Times New Roman" w:hAnsi="Times New Roman"/>
            <w:sz w:val="24"/>
            <w:szCs w:val="24"/>
          </w:rPr>
          <w:delText xml:space="preserve">utilize the production possibility frontier of Jorgenson, Gollop, and Fraumeni (1987, Ch. 9, pp. 301-342) and Jorgenson, Ho, and Stiroh (2005, Ch. 8, pp. 361-416). This gives the relationship between aggregate productivity growth and productivity growth at the industry level. The growth rate of aggregate productivity includes a weighted average of industry productivity growth rates, using an ingenious weighting scheme originated by Domar (1961). </w:delText>
        </w:r>
      </w:del>
    </w:p>
    <w:p>
      <w:pPr>
        <w:pStyle w:val="PlainText"/>
        <w:widowControl/>
        <w:bidi w:val="0"/>
        <w:spacing w:lineRule="auto" w:line="480"/>
        <w:ind w:firstLine="720"/>
        <w:rPr>
          <w:del w:id="1565" w:author=" " w:date="2013-03-30T12:05:00Z"/>
        </w:rPr>
      </w:pPr>
      <w:del w:id="1564" w:author=" " w:date="2013-03-30T12:05:00Z">
        <w:r>
          <w:rPr/>
          <w:delText xml:space="preserve">In the Domar weighting scheme the productivity growth rate of each industry is weighted by the ratio of the industry’s gross output to aggregate value added. A distinctive feature of Domar weights is that they sum to more than one, reflecting the fact that an increase in the rate of growth of the industry’s productivity has two effects. The first is a direct effect on the industry’s output and the second an indirect effect via the output delivered to other industries as intermediate inputs. </w:delText>
        </w:r>
      </w:del>
    </w:p>
    <w:p>
      <w:pPr>
        <w:pStyle w:val="PlainText"/>
        <w:widowControl/>
        <w:bidi w:val="0"/>
        <w:spacing w:lineRule="auto" w:line="480"/>
        <w:ind w:firstLine="720"/>
        <w:rPr>
          <w:rFonts w:ascii="Times New Roman" w:hAnsi="Times New Roman" w:cs="Times New Roman"/>
          <w:sz w:val="24"/>
          <w:szCs w:val="24"/>
          <w:del w:id="1567" w:author=" " w:date="2013-03-30T12:05:00Z"/>
        </w:rPr>
      </w:pPr>
      <w:del w:id="1566" w:author=" " w:date="2013-03-30T12:05:00Z">
        <w:r>
          <w:rPr>
            <w:rFonts w:cs="Times New Roman" w:ascii="Times New Roman" w:hAnsi="Times New Roman"/>
            <w:sz w:val="24"/>
            <w:szCs w:val="24"/>
          </w:rPr>
          <w:tab/>
          <w:delText xml:space="preserve">The rate of growth of aggregate productivity also depends on the reallocations of capital and labor inputs among industries. The rate of aggregate productivity growth exceeds the Domar-weighted sum of industry productivity growth rates when these reallocations are positive. This occurs when capital and labor inputs are paid different prices in different industries and industries with higher prices have more rapid growth rates of the inputs. Under this assumption aggregate capital and labor inputs grow more slowly than the Domar-weighted averages of industry capital and labor input growth rates. </w:delText>
        </w:r>
      </w:del>
    </w:p>
    <w:p>
      <w:pPr>
        <w:pStyle w:val="PlainText"/>
        <w:widowControl/>
        <w:bidi w:val="0"/>
        <w:spacing w:lineRule="auto" w:line="480"/>
        <w:ind w:firstLine="720"/>
        <w:rPr>
          <w:rFonts w:ascii="Times New Roman" w:hAnsi="Times New Roman" w:cs="Times New Roman"/>
          <w:sz w:val="24"/>
          <w:szCs w:val="24"/>
          <w:del w:id="1593" w:author=" " w:date="2013-03-30T12:05:00Z"/>
        </w:rPr>
      </w:pPr>
      <w:del w:id="1568" w:author=" " w:date="2013-03-30T12:05:00Z">
        <w:r>
          <w:rPr>
            <w:rFonts w:cs="Times New Roman" w:ascii="Times New Roman" w:hAnsi="Times New Roman"/>
            <w:sz w:val="24"/>
            <w:szCs w:val="24"/>
          </w:rPr>
          <w:tab/>
          <w:delText xml:space="preserve">Table </w:delText>
        </w:r>
      </w:del>
      <w:ins w:id="1569" w:author="Dale Jorgenson" w:date="2012-08-04T14:33:00Z">
        <w:del w:id="1570" w:author=" " w:date="2013-03-30T12:05:00Z">
          <w:r>
            <w:rPr>
              <w:rFonts w:cs="Times New Roman" w:ascii="Times New Roman" w:hAnsi="Times New Roman"/>
              <w:sz w:val="24"/>
              <w:szCs w:val="24"/>
            </w:rPr>
            <w:delText>4</w:delText>
          </w:r>
        </w:del>
      </w:ins>
      <w:del w:id="1571" w:author=" " w:date="2013-03-30T12:05:00Z">
        <w:r>
          <w:rPr>
            <w:rFonts w:cs="Times New Roman" w:ascii="Times New Roman" w:hAnsi="Times New Roman"/>
            <w:sz w:val="24"/>
            <w:szCs w:val="24"/>
          </w:rPr>
          <w:delText>5 gives the decomposition of the rate of growth of productivity presented in Table</w:delText>
        </w:r>
      </w:del>
      <w:ins w:id="1572" w:author="Dale Jorgenson" w:date="2012-08-04T14:34:00Z">
        <w:del w:id="1573" w:author=" " w:date="2013-03-30T12:05:00Z">
          <w:r>
            <w:rPr>
              <w:rFonts w:cs="Times New Roman" w:ascii="Times New Roman" w:hAnsi="Times New Roman"/>
              <w:sz w:val="24"/>
              <w:szCs w:val="24"/>
            </w:rPr>
            <w:delText>s</w:delText>
          </w:r>
        </w:del>
      </w:ins>
      <w:del w:id="1574" w:author=" " w:date="2013-03-30T12:05:00Z">
        <w:r>
          <w:rPr>
            <w:rFonts w:cs="Times New Roman" w:ascii="Times New Roman" w:hAnsi="Times New Roman"/>
            <w:sz w:val="24"/>
            <w:szCs w:val="24"/>
          </w:rPr>
          <w:delText xml:space="preserve"> </w:delText>
        </w:r>
      </w:del>
      <w:ins w:id="1575" w:author="Dale Jorgenson" w:date="2012-08-04T14:33:00Z">
        <w:del w:id="1576" w:author=" " w:date="2013-03-30T12:05:00Z">
          <w:r>
            <w:rPr>
              <w:rFonts w:cs="Times New Roman" w:ascii="Times New Roman" w:hAnsi="Times New Roman"/>
              <w:sz w:val="24"/>
              <w:szCs w:val="24"/>
            </w:rPr>
            <w:delText>1</w:delText>
          </w:r>
        </w:del>
      </w:ins>
      <w:del w:id="1577" w:author=" " w:date="2013-03-30T12:05:00Z">
        <w:r>
          <w:rPr>
            <w:rFonts w:cs="Times New Roman" w:ascii="Times New Roman" w:hAnsi="Times New Roman"/>
            <w:sz w:val="24"/>
            <w:szCs w:val="24"/>
          </w:rPr>
          <w:delText xml:space="preserve">3 </w:delText>
        </w:r>
      </w:del>
      <w:ins w:id="1578" w:author="Dale Jorgenson" w:date="2012-08-04T14:34:00Z">
        <w:del w:id="1579" w:author=" " w:date="2013-03-30T12:05:00Z">
          <w:r>
            <w:rPr>
              <w:rFonts w:cs="Times New Roman" w:ascii="Times New Roman" w:hAnsi="Times New Roman"/>
              <w:sz w:val="24"/>
              <w:szCs w:val="24"/>
            </w:rPr>
            <w:delText xml:space="preserve">and 3. </w:delText>
          </w:r>
        </w:del>
      </w:ins>
      <w:del w:id="1580" w:author=" " w:date="2013-03-30T12:05:00Z">
        <w:r>
          <w:rPr>
            <w:rFonts w:cs="Times New Roman" w:ascii="Times New Roman" w:hAnsi="Times New Roman"/>
            <w:sz w:val="24"/>
            <w:szCs w:val="24"/>
          </w:rPr>
          <w:delText>above. The Domar-weighted sum of industry productivity growth rates for the period 19</w:delText>
        </w:r>
      </w:del>
      <w:ins w:id="1581" w:author="Dale Jorgenson" w:date="2012-08-04T14:34:00Z">
        <w:del w:id="1582" w:author=" " w:date="2013-03-30T12:05:00Z">
          <w:r>
            <w:rPr>
              <w:rFonts w:cs="Times New Roman" w:ascii="Times New Roman" w:hAnsi="Times New Roman"/>
              <w:sz w:val="24"/>
              <w:szCs w:val="24"/>
            </w:rPr>
            <w:delText xml:space="preserve">47-2010 </w:delText>
          </w:r>
        </w:del>
      </w:ins>
      <w:del w:id="1583" w:author=" " w:date="2013-03-30T12:05:00Z">
        <w:r>
          <w:rPr>
            <w:rFonts w:cs="Times New Roman" w:ascii="Times New Roman" w:hAnsi="Times New Roman"/>
            <w:sz w:val="24"/>
            <w:szCs w:val="24"/>
          </w:rPr>
          <w:delText>60-2007 is 0.</w:delText>
        </w:r>
      </w:del>
      <w:ins w:id="1584" w:author="Dale Jorgenson" w:date="2012-08-04T14:34:00Z">
        <w:del w:id="1585" w:author=" " w:date="2013-03-30T12:05:00Z">
          <w:r>
            <w:rPr>
              <w:rFonts w:cs="Times New Roman" w:ascii="Times New Roman" w:hAnsi="Times New Roman"/>
              <w:sz w:val="24"/>
              <w:szCs w:val="24"/>
            </w:rPr>
            <w:delText>48</w:delText>
          </w:r>
        </w:del>
      </w:ins>
      <w:del w:id="1586" w:author=" " w:date="2013-03-30T12:05:00Z">
        <w:r>
          <w:rPr>
            <w:rFonts w:cs="Times New Roman" w:ascii="Times New Roman" w:hAnsi="Times New Roman"/>
            <w:sz w:val="24"/>
            <w:szCs w:val="24"/>
          </w:rPr>
          <w:delText>33 percent and the aggregate productivity growth rate is 0.</w:delText>
        </w:r>
      </w:del>
      <w:ins w:id="1587" w:author="Dale Jorgenson" w:date="2012-08-04T14:34:00Z">
        <w:del w:id="1588" w:author=" " w:date="2013-03-30T12:05:00Z">
          <w:r>
            <w:rPr>
              <w:rFonts w:cs="Times New Roman" w:ascii="Times New Roman" w:hAnsi="Times New Roman"/>
              <w:sz w:val="24"/>
              <w:szCs w:val="24"/>
            </w:rPr>
            <w:delText>62</w:delText>
          </w:r>
        </w:del>
      </w:ins>
      <w:del w:id="1589" w:author=" " w:date="2013-03-30T12:05:00Z">
        <w:r>
          <w:rPr>
            <w:rFonts w:cs="Times New Roman" w:ascii="Times New Roman" w:hAnsi="Times New Roman"/>
            <w:sz w:val="24"/>
            <w:szCs w:val="24"/>
          </w:rPr>
          <w:delText xml:space="preserve">41 percent. The difference between the two is due to a positive reallocation of capital input of 0.10 and a negative reallocation of labor input of 0.02 percent. We conclude that the industry-level rates of productivity growth are the main sources of aggregate productivity growth over </w:delText>
        </w:r>
      </w:del>
      <w:ins w:id="1590" w:author="Dale Jorgenson" w:date="2012-08-04T14:43:00Z">
        <w:del w:id="1591" w:author=" " w:date="2013-03-30T12:05:00Z">
          <w:r>
            <w:rPr>
              <w:rFonts w:cs="Times New Roman" w:ascii="Times New Roman" w:hAnsi="Times New Roman"/>
              <w:sz w:val="24"/>
              <w:szCs w:val="24"/>
            </w:rPr>
            <w:delText xml:space="preserve">a lengthy period like 1947-2010. </w:delText>
          </w:r>
        </w:del>
      </w:ins>
      <w:del w:id="1592" w:author=" " w:date="2013-03-30T12:05:00Z">
        <w:r>
          <w:rPr>
            <w:rFonts w:cs="Times New Roman" w:ascii="Times New Roman" w:hAnsi="Times New Roman"/>
            <w:sz w:val="24"/>
            <w:szCs w:val="24"/>
          </w:rPr>
          <w:delText xml:space="preserve">long periods of time.  </w:delText>
        </w:r>
      </w:del>
    </w:p>
    <w:p>
      <w:pPr>
        <w:pStyle w:val="PlainText"/>
        <w:widowControl/>
        <w:bidi w:val="0"/>
        <w:spacing w:lineRule="auto" w:line="480"/>
        <w:ind w:firstLine="720"/>
        <w:rPr>
          <w:rFonts w:ascii="Times New Roman" w:hAnsi="Times New Roman" w:cs="Times New Roman"/>
          <w:sz w:val="24"/>
          <w:szCs w:val="24"/>
          <w:del w:id="1595" w:author=" " w:date="2013-03-30T12:05:00Z"/>
        </w:rPr>
      </w:pPr>
      <w:del w:id="1594" w:author=" " w:date="2013-03-30T12:05:00Z">
        <w:r>
          <w:rPr>
            <w:rFonts w:cs="Times New Roman" w:ascii="Times New Roman" w:hAnsi="Times New Roman"/>
            <w:sz w:val="24"/>
            <w:szCs w:val="24"/>
          </w:rPr>
        </w:r>
      </w:del>
    </w:p>
    <w:p>
      <w:pPr>
        <w:pStyle w:val="PlainText"/>
        <w:spacing w:lineRule="auto" w:line="480"/>
        <w:ind w:firstLine="720"/>
        <w:rPr>
          <w:del w:id="1616" w:author=" " w:date="2013-03-30T12:05:00Z"/>
        </w:rPr>
      </w:pPr>
      <w:del w:id="1596" w:author=" " w:date="2013-03-30T12:05:00Z">
        <w:r>
          <w:rPr>
            <w:rFonts w:cs="Times New Roman" w:ascii="Times New Roman" w:hAnsi="Times New Roman"/>
            <w:sz w:val="24"/>
            <w:szCs w:val="24"/>
          </w:rPr>
          <w:delText xml:space="preserve">Table </w:delText>
        </w:r>
      </w:del>
      <w:ins w:id="1597" w:author="Dale Jorgenson" w:date="2012-08-04T14:44:00Z">
        <w:del w:id="1598" w:author=" " w:date="2013-03-30T12:05:00Z">
          <w:r>
            <w:rPr>
              <w:rFonts w:cs="Times New Roman" w:ascii="Times New Roman" w:hAnsi="Times New Roman"/>
              <w:sz w:val="24"/>
              <w:szCs w:val="24"/>
            </w:rPr>
            <w:delText>4</w:delText>
          </w:r>
        </w:del>
      </w:ins>
      <w:del w:id="1599" w:author=" " w:date="2013-03-30T12:05:00Z">
        <w:r>
          <w:rPr>
            <w:rFonts w:cs="Times New Roman" w:ascii="Times New Roman" w:hAnsi="Times New Roman"/>
            <w:sz w:val="24"/>
            <w:szCs w:val="24"/>
          </w:rPr>
          <w:delText xml:space="preserve">5 shows that the </w:delText>
        </w:r>
      </w:del>
      <w:ins w:id="1600" w:author="Dale Jorgenson" w:date="2012-08-04T14:44:00Z">
        <w:del w:id="1601" w:author=" " w:date="2013-03-30T12:05:00Z">
          <w:r>
            <w:rPr>
              <w:rFonts w:cs="Times New Roman" w:ascii="Times New Roman" w:hAnsi="Times New Roman"/>
              <w:sz w:val="24"/>
              <w:szCs w:val="24"/>
            </w:rPr>
            <w:delText xml:space="preserve">contributions of </w:delText>
          </w:r>
        </w:del>
      </w:ins>
      <w:del w:id="1602" w:author=" " w:date="2013-03-30T12:05:00Z">
        <w:r>
          <w:rPr>
            <w:rFonts w:cs="Times New Roman" w:ascii="Times New Roman" w:hAnsi="Times New Roman"/>
            <w:sz w:val="24"/>
            <w:szCs w:val="24"/>
          </w:rPr>
          <w:delText>IT-producing</w:delText>
        </w:r>
      </w:del>
      <w:ins w:id="1603" w:author="Dale Jorgenson" w:date="2012-08-04T14:45:00Z">
        <w:del w:id="1604" w:author=" " w:date="2013-03-30T12:05:00Z">
          <w:r>
            <w:rPr>
              <w:rFonts w:cs="Times New Roman" w:ascii="Times New Roman" w:hAnsi="Times New Roman"/>
              <w:sz w:val="24"/>
              <w:szCs w:val="24"/>
            </w:rPr>
            <w:delText xml:space="preserve">, </w:delText>
          </w:r>
        </w:del>
      </w:ins>
      <w:del w:id="1605" w:author=" " w:date="2013-03-30T12:05:00Z">
        <w:r>
          <w:rPr>
            <w:rFonts w:cs="Times New Roman" w:ascii="Times New Roman" w:hAnsi="Times New Roman"/>
            <w:sz w:val="24"/>
            <w:szCs w:val="24"/>
          </w:rPr>
          <w:delText xml:space="preserve"> </w:delText>
        </w:r>
      </w:del>
      <w:ins w:id="1606" w:author="Dale Jorgenson" w:date="2012-08-04T14:44:00Z">
        <w:del w:id="1607" w:author=" " w:date="2013-03-30T12:05:00Z">
          <w:r>
            <w:rPr>
              <w:rFonts w:cs="Times New Roman" w:ascii="Times New Roman" w:hAnsi="Times New Roman"/>
              <w:sz w:val="24"/>
              <w:szCs w:val="24"/>
            </w:rPr>
            <w:delText xml:space="preserve">IT-using, and Non-IT </w:delText>
          </w:r>
        </w:del>
      </w:ins>
      <w:del w:id="1608" w:author=" " w:date="2013-03-30T12:05:00Z">
        <w:r>
          <w:rPr>
            <w:rFonts w:cs="Times New Roman" w:ascii="Times New Roman" w:hAnsi="Times New Roman"/>
            <w:sz w:val="24"/>
            <w:szCs w:val="24"/>
          </w:rPr>
          <w:delText xml:space="preserve">industries </w:delText>
        </w:r>
      </w:del>
      <w:ins w:id="1609" w:author="Dale Jorgenson" w:date="2012-08-04T14:45:00Z">
        <w:del w:id="1610" w:author=" " w:date="2013-03-30T12:05:00Z">
          <w:r>
            <w:rPr>
              <w:rFonts w:cs="Times New Roman" w:ascii="Times New Roman" w:hAnsi="Times New Roman"/>
              <w:sz w:val="24"/>
              <w:szCs w:val="24"/>
            </w:rPr>
            <w:delText>to aggregate productivity growth are similar in magnitude for the period as a whole. The contributions of IT-producing and IT-using industries greatly predominated during the boom of 1995-2000</w:delText>
          </w:r>
        </w:del>
      </w:ins>
      <w:ins w:id="1611" w:author="Dale Jorgenson" w:date="2012-08-04T14:47:00Z">
        <w:del w:id="1612" w:author=" " w:date="2013-03-30T12:05:00Z">
          <w:r>
            <w:rPr>
              <w:rFonts w:cs="Times New Roman" w:ascii="Times New Roman" w:hAnsi="Times New Roman"/>
              <w:sz w:val="24"/>
              <w:szCs w:val="24"/>
            </w:rPr>
            <w:delText xml:space="preserve"> and the jobless recovery that followed. The contribution of IT-producing industries continued during the slow growth period of 2005-2010, but the contribution of the IT-using industries became negative, while the negative contribution of the Non-IT industries was more than sufficient to account for the </w:delText>
          </w:r>
        </w:del>
      </w:ins>
      <w:ins w:id="1613" w:author="Dale Jorgenson" w:date="2012-08-04T14:49:00Z">
        <w:del w:id="1614" w:author=" " w:date="2013-03-30T12:05:00Z">
          <w:r>
            <w:rPr>
              <w:rFonts w:cs="Times New Roman" w:ascii="Times New Roman" w:hAnsi="Times New Roman"/>
              <w:sz w:val="24"/>
              <w:szCs w:val="24"/>
            </w:rPr>
            <w:delText xml:space="preserve">decline in aggregate productivity growth. Table 5 provides a similar analysis for average labor productivity growth. </w:delText>
          </w:r>
        </w:del>
      </w:ins>
      <w:del w:id="1615" w:author=" " w:date="2013-03-30T12:05:00Z">
        <w:r>
          <w:rPr>
            <w:rFonts w:cs="Times New Roman" w:ascii="Times New Roman" w:hAnsi="Times New Roman"/>
            <w:sz w:val="24"/>
            <w:szCs w:val="24"/>
          </w:rPr>
          <w:delText xml:space="preserve">predominate in aggregate productivity growth, the IT-using industries are second in importance, and the Non-IT industries have a small negative contribution to aggregate productivity growth. During 1960-1995 the IT-producing industries accounted for 57 percent of innovation, far out of proportion to their proportion of the GDP. In the IT investment boom of 1995-2000 these industries accounted for 60 percent of the substantially increased contribution of innovation. After the dot-com crash this contribution receded toward the long term average of 1960-1995. How, then, did rapid innovation continue after 2000? </w:delText>
        </w:r>
      </w:del>
    </w:p>
    <w:p>
      <w:pPr>
        <w:pStyle w:val="PlainText"/>
        <w:spacing w:lineRule="auto" w:line="480"/>
        <w:ind w:firstLine="720"/>
        <w:rPr>
          <w:rFonts w:ascii="Times New Roman" w:hAnsi="Times New Roman" w:cs="Times New Roman"/>
          <w:sz w:val="24"/>
          <w:szCs w:val="24"/>
          <w:del w:id="1618" w:author=" " w:date="2013-03-30T12:05:00Z"/>
        </w:rPr>
      </w:pPr>
      <w:del w:id="1617" w:author=" " w:date="2013-03-30T12:05:00Z">
        <w:r>
          <w:rPr>
            <w:rFonts w:cs="Times New Roman" w:ascii="Times New Roman" w:hAnsi="Times New Roman"/>
            <w:sz w:val="24"/>
            <w:szCs w:val="24"/>
          </w:rPr>
          <w:tab/>
          <w:delText xml:space="preserve">Table 5 shows that rates of innovation in the Non-IT industries were negative throughout the period 1960-2007. Negative rates of growth are associated the exhaustion of resources in the mining industries and increased regulation in industries like petroleum refining. The emergence of rapid innovation in the IT-using industries, making up two-fifths of the U.S. economy, was the main source of sustained productivity growth in 2000-2007. Innovation in these industries had been unchanged from 1960-1995 to 1995-2000 as the IT-using industries were nearly swamped by increased investments in IT equipment and software. </w:delText>
        </w:r>
      </w:del>
    </w:p>
    <w:p>
      <w:pPr>
        <w:pStyle w:val="PlainText"/>
        <w:spacing w:lineRule="auto" w:line="480"/>
        <w:ind w:firstLine="720"/>
        <w:rPr>
          <w:rFonts w:ascii="Times New Roman" w:hAnsi="Times New Roman" w:cs="Times New Roman"/>
          <w:sz w:val="24"/>
          <w:szCs w:val="24"/>
          <w:del w:id="1620" w:author=" " w:date="2013-03-30T12:05:00Z"/>
        </w:rPr>
      </w:pPr>
      <w:del w:id="1619" w:author=" " w:date="2013-03-30T12:05:00Z">
        <w:r>
          <w:rPr>
            <w:rFonts w:cs="Times New Roman" w:ascii="Times New Roman" w:hAnsi="Times New Roman"/>
            <w:sz w:val="24"/>
            <w:szCs w:val="24"/>
          </w:rPr>
          <w:tab/>
          <w:delText>Figure 4 provides additional detail on innovation in the IT-producing industries. Semiconductors, computers, and software dominate innovation during the period 1960-2007. Innovation in information and data processing is slightly positive during this period, while innovation in computer systems and design is slightly negative. For the period 1960-1995 innovation is concentrated on the IT hardware and software industries. From 1995-2000 this innovation greatly increased, while productivity growth in the IT services industries was negative.</w:delText>
        </w:r>
      </w:del>
    </w:p>
    <w:p>
      <w:pPr>
        <w:pStyle w:val="PlainText"/>
        <w:spacing w:lineRule="auto" w:line="480"/>
        <w:ind w:firstLine="720"/>
        <w:rPr>
          <w:rFonts w:ascii="Times New Roman" w:hAnsi="Times New Roman" w:cs="Times New Roman"/>
          <w:sz w:val="24"/>
          <w:szCs w:val="24"/>
          <w:del w:id="1622" w:author=" " w:date="2013-03-30T12:05:00Z"/>
        </w:rPr>
      </w:pPr>
      <w:del w:id="1621" w:author=" " w:date="2013-03-30T12:05:00Z">
        <w:r>
          <w:rPr>
            <w:rFonts w:cs="Times New Roman" w:ascii="Times New Roman" w:hAnsi="Times New Roman"/>
            <w:sz w:val="24"/>
            <w:szCs w:val="24"/>
          </w:rPr>
          <w:delText xml:space="preserve">For the period 2000-2007 innovation was substantial in the IT-services industries, but innovation diminished sharply in the IT hardware and software industries. </w:delText>
        </w:r>
      </w:del>
    </w:p>
    <w:p>
      <w:pPr>
        <w:pStyle w:val="PlainText"/>
        <w:widowControl/>
        <w:bidi w:val="0"/>
        <w:spacing w:lineRule="auto" w:line="480"/>
        <w:ind w:firstLine="720"/>
        <w:rPr>
          <w:rFonts w:ascii="Times New Roman" w:hAnsi="Times New Roman" w:cs="Times New Roman"/>
          <w:sz w:val="24"/>
          <w:szCs w:val="24"/>
          <w:del w:id="1625" w:author=" " w:date="2013-03-30T12:05:00Z"/>
        </w:rPr>
      </w:pPr>
      <w:del w:id="1623" w:author=" " w:date="2013-03-30T12:05:00Z">
        <w:r>
          <w:rPr>
            <w:rFonts w:cs="Times New Roman" w:ascii="Times New Roman" w:hAnsi="Times New Roman"/>
            <w:sz w:val="24"/>
            <w:szCs w:val="24"/>
          </w:rPr>
          <w:tab/>
          <w:delText xml:space="preserve">The </w:delText>
        </w:r>
      </w:del>
      <w:del w:id="1624" w:author=" " w:date="2013-03-30T12:05:00Z">
        <w:r>
          <w:rPr>
            <w:rFonts w:cs="Times New Roman" w:ascii="Times New Roman" w:hAnsi="Times New Roman"/>
            <w:sz w:val="24"/>
            <w:szCs w:val="24"/>
          </w:rPr>
          <w:delText xml:space="preserve">sources of U.S. economic growth at the industry level are given in Tables 6 and 7. </w:delText>
        </w:r>
      </w:del>
    </w:p>
    <w:p>
      <w:pPr>
        <w:pStyle w:val="PlainText"/>
        <w:widowControl/>
        <w:bidi w:val="0"/>
        <w:spacing w:lineRule="auto" w:line="480"/>
        <w:ind w:firstLine="720"/>
        <w:rPr>
          <w:rFonts w:ascii="Times New Roman" w:hAnsi="Times New Roman" w:cs="Times New Roman"/>
          <w:sz w:val="24"/>
          <w:szCs w:val="24"/>
          <w:del w:id="1639" w:author=" " w:date="2013-03-30T12:05:00Z"/>
        </w:rPr>
      </w:pPr>
      <w:ins w:id="1626" w:author="Dale Jorgenson" w:date="2012-08-04T15:06:00Z">
        <w:del w:id="1627" w:author=" " w:date="2013-03-30T12:05:00Z">
          <w:r>
            <w:rPr>
              <w:rFonts w:cs="Times New Roman" w:ascii="Times New Roman" w:hAnsi="Times New Roman"/>
              <w:sz w:val="24"/>
              <w:szCs w:val="24"/>
            </w:rPr>
            <w:delText>Table 6 gives the contribution</w:delText>
          </w:r>
        </w:del>
      </w:ins>
      <w:ins w:id="1628" w:author="Dale Jorgenson" w:date="2012-08-04T15:11:00Z">
        <w:del w:id="1629" w:author=" " w:date="2013-03-30T12:05:00Z">
          <w:r>
            <w:rPr>
              <w:rFonts w:cs="Times New Roman" w:ascii="Times New Roman" w:hAnsi="Times New Roman"/>
              <w:sz w:val="24"/>
              <w:szCs w:val="24"/>
            </w:rPr>
            <w:delText>s</w:delText>
          </w:r>
        </w:del>
      </w:ins>
      <w:ins w:id="1630" w:author="Dale Jorgenson" w:date="2012-08-04T15:06:00Z">
        <w:del w:id="1631" w:author=" " w:date="2013-03-30T12:05:00Z">
          <w:r>
            <w:rPr>
              <w:rFonts w:cs="Times New Roman" w:ascii="Times New Roman" w:hAnsi="Times New Roman"/>
              <w:sz w:val="24"/>
              <w:szCs w:val="24"/>
            </w:rPr>
            <w:delText xml:space="preserve"> of our 87 industries to U.S. economic growth</w:delText>
          </w:r>
        </w:del>
      </w:ins>
      <w:ins w:id="1632" w:author="Dale Jorgenson" w:date="2012-08-04T15:11:00Z">
        <w:del w:id="1633" w:author=" " w:date="2013-03-30T12:05:00Z">
          <w:r>
            <w:rPr>
              <w:rFonts w:cs="Times New Roman" w:ascii="Times New Roman" w:hAnsi="Times New Roman"/>
              <w:sz w:val="24"/>
              <w:szCs w:val="24"/>
            </w:rPr>
            <w:delText xml:space="preserve">. These are the growth rates of real value added at the industry level, weighted by the shares of nominal value added in the gross domestic product. The growth rates of Computer and Peripheral Equipment, Semiconductor and Other Electronic Components, and Software Publication </w:delText>
          </w:r>
        </w:del>
      </w:ins>
      <w:ins w:id="1634" w:author="Dale Jorgenson" w:date="2012-08-04T15:14:00Z">
        <w:del w:id="1635" w:author=" " w:date="2013-03-30T12:05:00Z">
          <w:r>
            <w:rPr>
              <w:rFonts w:cs="Times New Roman" w:ascii="Times New Roman" w:hAnsi="Times New Roman"/>
              <w:sz w:val="24"/>
              <w:szCs w:val="24"/>
            </w:rPr>
            <w:delText>–</w:delText>
          </w:r>
        </w:del>
      </w:ins>
      <w:ins w:id="1636" w:author="Dale Jorgenson" w:date="2012-08-04T15:12:00Z">
        <w:del w:id="1637" w:author=" " w:date="2013-03-30T12:05:00Z">
          <w:r>
            <w:rPr>
              <w:rFonts w:cs="Times New Roman" w:ascii="Times New Roman" w:hAnsi="Times New Roman"/>
              <w:sz w:val="24"/>
              <w:szCs w:val="24"/>
            </w:rPr>
            <w:delText xml:space="preserve"> the </w:delText>
          </w:r>
        </w:del>
      </w:ins>
      <w:del w:id="1638" w:author=" " w:date="2013-03-30T12:05:00Z">
        <w:r>
          <w:rPr>
            <w:rFonts w:cs="Times New Roman" w:ascii="Times New Roman" w:hAnsi="Times New Roman"/>
            <w:sz w:val="24"/>
            <w:szCs w:val="24"/>
          </w:rPr>
          <w:delText xml:space="preserve">core IT-Producing Sectors -- exhibit double-digit growth rates for the period as a whole. However, the largest contributions to U.S. economic growth are those by private households, including residential housing, the trade sectors, and rental real estate. </w:delText>
        </w:r>
      </w:del>
    </w:p>
    <w:p>
      <w:pPr>
        <w:pStyle w:val="PlainText"/>
        <w:widowControl/>
        <w:bidi w:val="0"/>
        <w:spacing w:lineRule="auto" w:line="480"/>
        <w:ind w:firstLine="720"/>
        <w:rPr>
          <w:rFonts w:ascii="Times New Roman" w:hAnsi="Times New Roman" w:cs="Times New Roman"/>
          <w:sz w:val="24"/>
          <w:szCs w:val="24"/>
          <w:del w:id="1647" w:author=" " w:date="2013-03-30T12:05:00Z"/>
        </w:rPr>
      </w:pPr>
      <w:ins w:id="1640" w:author="Dale Jorgenson" w:date="2012-08-04T15:16:00Z">
        <w:del w:id="1641" w:author=" " w:date="2013-03-30T12:05:00Z">
          <w:r>
            <w:rPr>
              <w:rFonts w:cs="Times New Roman" w:ascii="Times New Roman" w:hAnsi="Times New Roman"/>
              <w:sz w:val="24"/>
              <w:szCs w:val="24"/>
            </w:rPr>
            <w:tab/>
            <w:delText>The growth rates of industry-level productivity are greatest for the three core IT-Producing Industries</w:delText>
          </w:r>
        </w:del>
      </w:ins>
      <w:ins w:id="1642" w:author="Dale Jorgenson" w:date="2012-08-04T15:19:00Z">
        <w:del w:id="1643" w:author=" " w:date="2013-03-30T12:05:00Z">
          <w:r>
            <w:rPr>
              <w:rFonts w:cs="Times New Roman" w:ascii="Times New Roman" w:hAnsi="Times New Roman"/>
              <w:sz w:val="24"/>
              <w:szCs w:val="24"/>
            </w:rPr>
            <w:delText xml:space="preserve"> – computers, semiconductors, and software. The Domar-weighted contributions of aggregate productivity growth are</w:delText>
          </w:r>
        </w:del>
      </w:ins>
      <w:ins w:id="1644" w:author="Dale Jorgenson" w:date="2012-08-04T15:21:00Z">
        <w:del w:id="1645" w:author=" " w:date="2013-03-30T12:05:00Z">
          <w:r>
            <w:rPr>
              <w:rFonts w:cs="Times New Roman" w:ascii="Times New Roman" w:hAnsi="Times New Roman"/>
              <w:sz w:val="24"/>
              <w:szCs w:val="24"/>
            </w:rPr>
            <w:delText xml:space="preserve"> largest for the trade industries and farms with semiconductors and computers only slightly lower. These large positive contributions are partly offset by negative growth in productivity for a very substantial number of industries for the period 1947-2010 as a whole. </w:delText>
          </w:r>
        </w:del>
      </w:ins>
      <w:del w:id="1646" w:author=" " w:date="2013-03-30T12:05:00Z">
        <w:r>
          <w:rPr>
            <w:rFonts w:cs="Times New Roman" w:ascii="Times New Roman" w:hAnsi="Times New Roman"/>
            <w:sz w:val="24"/>
            <w:szCs w:val="24"/>
          </w:rPr>
          <w:delText xml:space="preserve">Table 7 provides data on the contributions of capital and labor inputs for our 87 industries for this same period. </w:delText>
        </w:r>
      </w:del>
    </w:p>
    <w:p>
      <w:pPr>
        <w:pStyle w:val="PlainText"/>
        <w:spacing w:lineRule="auto" w:line="480"/>
        <w:rPr>
          <w:rFonts w:ascii="Times New Roman" w:hAnsi="Times New Roman" w:cs="Times New Roman"/>
          <w:sz w:val="24"/>
          <w:szCs w:val="24"/>
          <w:del w:id="1649" w:author=" " w:date="2013-03-30T12:05:00Z"/>
        </w:rPr>
      </w:pPr>
      <w:del w:id="1648" w:author=" " w:date="2013-03-30T12:05:00Z">
        <w:r>
          <w:rPr>
            <w:rFonts w:cs="Times New Roman" w:ascii="Times New Roman" w:hAnsi="Times New Roman"/>
            <w:sz w:val="24"/>
            <w:szCs w:val="24"/>
          </w:rPr>
          <w:delText xml:space="preserve">locus of U.S. innovation is revealed by the contribution of productivity growth in the industries listed in Tables 6 and 7 to U.S. economic growth during 1960-2007. Figures 5 and 6 give an ordering of industries by contributions to value added and productivity. The leaders in innovation among IT-using sectors, wholesale and retail trade, head the list. The leading firms like Walmart and Cisco have integrated supply chains around the world. These supply chains link electronic cash registers at retail outlets and business-to-business ordering systems with order dispatch and transportation scheduling at remote factories. </w:delText>
        </w:r>
      </w:del>
    </w:p>
    <w:p>
      <w:pPr>
        <w:pStyle w:val="PlainText"/>
        <w:spacing w:lineRule="auto" w:line="480"/>
        <w:ind w:firstLine="720"/>
        <w:rPr>
          <w:rFonts w:ascii="Times New Roman" w:hAnsi="Times New Roman" w:cs="Times New Roman"/>
          <w:sz w:val="24"/>
          <w:szCs w:val="24"/>
          <w:del w:id="1651" w:author=" " w:date="2013-03-30T12:05:00Z"/>
        </w:rPr>
      </w:pPr>
      <w:del w:id="1650" w:author=" " w:date="2013-03-30T12:05:00Z">
        <w:r>
          <w:rPr>
            <w:rFonts w:cs="Times New Roman" w:ascii="Times New Roman" w:hAnsi="Times New Roman"/>
            <w:sz w:val="24"/>
            <w:szCs w:val="24"/>
          </w:rPr>
          <w:delText xml:space="preserve">Next on the list of the leaders in innovation are two IT-producing sectors, semiconductors and computers. These sectors have sustained very rapid growth, powered by innovation, throughout the period. Leading firms such as IBM and Intel have continuing product and process innovations. The rapid pace of development of IT equipment has continued through successive generations of technology, beginning with mainframe computers and continuing with minicomputers and then personal computers, followed by the recent development of “cloud computing”, accessed through the Internet. </w:delText>
        </w:r>
      </w:del>
    </w:p>
    <w:p>
      <w:pPr>
        <w:pStyle w:val="PlainText"/>
        <w:spacing w:lineRule="auto" w:line="480"/>
        <w:ind w:firstLine="720"/>
        <w:rPr>
          <w:rFonts w:ascii="Times New Roman" w:hAnsi="Times New Roman" w:cs="Times New Roman"/>
          <w:sz w:val="24"/>
          <w:szCs w:val="24"/>
          <w:del w:id="1653" w:author=" " w:date="2013-03-30T12:05:00Z"/>
        </w:rPr>
      </w:pPr>
      <w:del w:id="1652" w:author=" " w:date="2013-03-30T12:05:00Z">
        <w:r>
          <w:rPr>
            <w:rFonts w:cs="Times New Roman" w:ascii="Times New Roman" w:hAnsi="Times New Roman"/>
            <w:sz w:val="24"/>
            <w:szCs w:val="24"/>
          </w:rPr>
          <w:delText xml:space="preserve">Agriculture occupies an important position among the industries dominated by innovation. Broadcasting and telecommunications services, the industry providing the hardware and software support for the vast expansion of the Internet, is next on the list of contributors to productivity growth. Voice, data, and video communications moved onto the Internet as broadband services become available to households along with mobile and landline communications services. The list of rapidly innovating industries is completed by software publishing, a very significant IT-producing sector. </w:delText>
        </w:r>
      </w:del>
    </w:p>
    <w:p>
      <w:pPr>
        <w:pStyle w:val="PlainText"/>
        <w:spacing w:lineRule="auto" w:line="480"/>
        <w:rPr>
          <w:rFonts w:ascii="Times New Roman" w:hAnsi="Times New Roman" w:cs="Times New Roman"/>
          <w:b/>
          <w:b/>
          <w:sz w:val="24"/>
          <w:szCs w:val="24"/>
          <w:del w:id="1655" w:author=" " w:date="2013-03-30T12:05:00Z"/>
        </w:rPr>
      </w:pPr>
      <w:del w:id="1654" w:author=" " w:date="2013-03-30T12:05:00Z">
        <w:r>
          <w:rPr>
            <w:rFonts w:cs="Times New Roman" w:ascii="Times New Roman" w:hAnsi="Times New Roman"/>
            <w:b/>
            <w:sz w:val="24"/>
            <w:szCs w:val="24"/>
          </w:rPr>
          <w:delText>Conclusion</w:delText>
        </w:r>
      </w:del>
    </w:p>
    <w:p>
      <w:pPr>
        <w:pStyle w:val="PlainText"/>
        <w:spacing w:lineRule="auto" w:line="480"/>
        <w:ind w:firstLine="720"/>
        <w:rPr>
          <w:del w:id="1669" w:author=" " w:date="2013-03-30T12:05:00Z"/>
        </w:rPr>
      </w:pPr>
      <w:del w:id="1656" w:author=" " w:date="2013-03-30T12:05:00Z">
        <w:r>
          <w:rPr>
            <w:rFonts w:cs="Times New Roman" w:ascii="Times New Roman" w:hAnsi="Times New Roman"/>
            <w:sz w:val="24"/>
            <w:szCs w:val="24"/>
          </w:rPr>
          <w:delText xml:space="preserve">The production of information technology equipment and software has proved to be highly volatile. The great IT investment boom of 1995-2000 was followed by the dot-com crash and the </w:delText>
        </w:r>
      </w:del>
      <w:ins w:id="1657" w:author="Dale Jorgenson" w:date="2012-08-04T14:56:00Z">
        <w:del w:id="1658" w:author=" " w:date="2013-03-30T12:05:00Z">
          <w:r>
            <w:rPr>
              <w:rFonts w:cs="Times New Roman" w:ascii="Times New Roman" w:hAnsi="Times New Roman"/>
              <w:sz w:val="24"/>
              <w:szCs w:val="24"/>
            </w:rPr>
            <w:delText xml:space="preserve">jobless </w:delText>
          </w:r>
        </w:del>
      </w:ins>
      <w:del w:id="1659" w:author=" " w:date="2013-03-30T12:05:00Z">
        <w:r>
          <w:rPr>
            <w:rFonts w:cs="Times New Roman" w:ascii="Times New Roman" w:hAnsi="Times New Roman"/>
            <w:sz w:val="24"/>
            <w:szCs w:val="24"/>
          </w:rPr>
          <w:delText>slow and painful recovery of 2000-200</w:delText>
        </w:r>
      </w:del>
      <w:ins w:id="1660" w:author="Dale Jorgenson" w:date="2012-08-04T14:56:00Z">
        <w:del w:id="1661" w:author=" " w:date="2013-03-30T12:05:00Z">
          <w:r>
            <w:rPr>
              <w:rFonts w:cs="Times New Roman" w:ascii="Times New Roman" w:hAnsi="Times New Roman"/>
              <w:sz w:val="24"/>
              <w:szCs w:val="24"/>
            </w:rPr>
            <w:delText>5</w:delText>
          </w:r>
        </w:del>
      </w:ins>
      <w:del w:id="1662" w:author=" " w:date="2013-03-30T12:05:00Z">
        <w:r>
          <w:rPr>
            <w:rFonts w:cs="Times New Roman" w:ascii="Times New Roman" w:hAnsi="Times New Roman"/>
            <w:sz w:val="24"/>
            <w:szCs w:val="24"/>
          </w:rPr>
          <w:delText>7. The boom of 1995-2000 was generated by an unsustainable deluge of innovation in the production of semiconductors and semiconductor-intensive computers. By contrast the wave of innovation that followed in 2000-200</w:delText>
        </w:r>
      </w:del>
      <w:ins w:id="1663" w:author="Dale Jorgenson" w:date="2012-08-04T14:57:00Z">
        <w:del w:id="1664" w:author=" " w:date="2013-03-30T12:05:00Z">
          <w:r>
            <w:rPr>
              <w:rFonts w:cs="Times New Roman" w:ascii="Times New Roman" w:hAnsi="Times New Roman"/>
              <w:sz w:val="24"/>
              <w:szCs w:val="24"/>
            </w:rPr>
            <w:delText>5</w:delText>
          </w:r>
        </w:del>
      </w:ins>
      <w:del w:id="1665" w:author=" " w:date="2013-03-30T12:05:00Z">
        <w:r>
          <w:rPr>
            <w:rFonts w:cs="Times New Roman" w:ascii="Times New Roman" w:hAnsi="Times New Roman"/>
            <w:sz w:val="24"/>
            <w:szCs w:val="24"/>
          </w:rPr>
          <w:delText>7 has spread across a broader spectrum of IT-using industries. This has created a diversified advance in the applications of information technology</w:delText>
        </w:r>
      </w:del>
      <w:ins w:id="1666" w:author="Dale Jorgenson" w:date="2012-08-04T15:26:00Z">
        <w:del w:id="1667" w:author=" " w:date="2013-03-30T12:05:00Z">
          <w:r>
            <w:rPr>
              <w:rFonts w:cs="Times New Roman" w:ascii="Times New Roman" w:hAnsi="Times New Roman"/>
              <w:sz w:val="24"/>
              <w:szCs w:val="24"/>
            </w:rPr>
            <w:delText xml:space="preserve"> that has continued up to the present. </w:delText>
          </w:r>
        </w:del>
      </w:ins>
      <w:del w:id="1668" w:author=" " w:date="2013-03-30T12:05:00Z">
        <w:r>
          <w:rPr>
            <w:rFonts w:cs="Times New Roman" w:ascii="Times New Roman" w:hAnsi="Times New Roman"/>
            <w:sz w:val="24"/>
            <w:szCs w:val="24"/>
          </w:rPr>
          <w:delText xml:space="preserve">. </w:delText>
        </w:r>
      </w:del>
    </w:p>
    <w:p>
      <w:pPr>
        <w:pStyle w:val="PlainText"/>
        <w:widowControl/>
        <w:bidi w:val="0"/>
        <w:spacing w:lineRule="auto" w:line="480"/>
        <w:ind w:firstLine="720"/>
        <w:rPr>
          <w:del w:id="1671" w:author=" " w:date="2013-03-30T12:05:00Z"/>
        </w:rPr>
      </w:pPr>
      <w:del w:id="1670" w:author=" " w:date="2013-03-30T12:05:00Z">
        <w:r>
          <w:rPr/>
          <w:delText>Brynjolfsson and Saunders (2009) survey innovations based on applications of IT. Highly volatile IT production is giving way to a broadly diversified advance in IT applications. Successful applications of information technology require new organizational structures to manage the steady procession of new generations of equipment and software. These organizational structures themselves rapidly become antiquated, so that executive-level management of information technology-based businesses must direct a continuous process of restructuring. Business systems have become imbedded in software that requires incessant updating as business needs evolve.</w:delText>
        </w:r>
      </w:del>
    </w:p>
    <w:p>
      <w:pPr>
        <w:pStyle w:val="PlainText"/>
        <w:widowControl/>
        <w:bidi w:val="0"/>
        <w:spacing w:lineRule="auto" w:line="480"/>
        <w:ind w:firstLine="720"/>
        <w:rPr>
          <w:del w:id="1675" w:author=" " w:date="2013-03-30T12:05:00Z"/>
        </w:rPr>
      </w:pPr>
      <w:ins w:id="1672" w:author="Dale Jorgenson" w:date="2012-08-04T15:26:00Z">
        <w:del w:id="1673" w:author=" " w:date="2013-03-30T12:05:00Z">
          <w:r>
            <w:rPr/>
            <w:delText xml:space="preserve">Our new data on the sources of economic growth at the industry level </w:delText>
          </w:r>
        </w:del>
      </w:ins>
      <w:del w:id="1674" w:author=" " w:date="2013-03-30T12:05:00Z">
        <w:r>
          <w:rPr/>
          <w:delText>The new framework for productivity measurement reveals that innovation accounts for most of the growth of U.S. agricultural output with only a minor role for information technology. Innovation also accounts for the bulk of output growth in the computer industry, which is highly IT-intensive. However, replication of established technologies through growth of capital and labor inputs, recently through massive investments in IT hardware and software, explains by far the largest proportion of U.S. economic growth.</w:delText>
        </w:r>
      </w:del>
      <w:r>
        <w:br w:type="page"/>
      </w:r>
    </w:p>
    <w:p>
      <w:pPr>
        <w:pStyle w:val="PlainText"/>
        <w:widowControl/>
        <w:bidi w:val="0"/>
        <w:spacing w:lineRule="auto" w:line="480"/>
        <w:ind w:firstLine="720"/>
        <w:rPr>
          <w:b/>
          <w:b/>
          <w:del w:id="1677" w:author=" " w:date="2013-03-30T12:05:00Z"/>
        </w:rPr>
      </w:pPr>
      <w:del w:id="1676" w:author=" " w:date="2013-03-30T12:05:00Z">
        <w:r>
          <w:rPr/>
          <w:delText>References</w:delText>
        </w:r>
      </w:del>
    </w:p>
    <w:p>
      <w:pPr>
        <w:pStyle w:val="PlainText"/>
        <w:widowControl/>
        <w:bidi w:val="0"/>
        <w:spacing w:lineRule="auto" w:line="480"/>
        <w:ind w:firstLine="720"/>
        <w:rPr>
          <w:del w:id="1683" w:author=" " w:date="2013-03-30T12:05:00Z"/>
        </w:rPr>
      </w:pPr>
      <w:del w:id="1678" w:author=" " w:date="2013-03-30T12:05:00Z">
        <w:r>
          <w:rPr/>
          <w:delText>Advisory Committee on Measuring Innovation in the 21</w:delText>
        </w:r>
      </w:del>
      <w:del w:id="1679" w:author=" " w:date="2013-03-30T12:05:00Z">
        <w:r>
          <w:rPr>
            <w:vertAlign w:val="superscript"/>
          </w:rPr>
          <w:delText>st</w:delText>
        </w:r>
      </w:del>
      <w:del w:id="1680" w:author=" " w:date="2013-03-30T12:05:00Z">
        <w:r>
          <w:rPr/>
          <w:delText xml:space="preserve"> Century Economy. 2008. </w:delText>
        </w:r>
      </w:del>
      <w:del w:id="1681" w:author=" " w:date="2013-03-30T12:05:00Z">
        <w:r>
          <w:rPr>
            <w:i/>
          </w:rPr>
          <w:delText>Innovation Measurement: Tracking the State of Innovation in the American Economy</w:delText>
        </w:r>
      </w:del>
      <w:del w:id="1682" w:author=" " w:date="2013-03-30T12:05:00Z">
        <w:r>
          <w:rPr/>
          <w:delText xml:space="preserve">. Washington DC: U.S. Department of Commerce, January.  </w:delText>
        </w:r>
      </w:del>
    </w:p>
    <w:p>
      <w:pPr>
        <w:pStyle w:val="PlainText"/>
        <w:widowControl/>
        <w:bidi w:val="0"/>
        <w:spacing w:lineRule="auto" w:line="480"/>
        <w:ind w:firstLine="720"/>
        <w:rPr>
          <w:del w:id="1687" w:author=" " w:date="2013-03-30T12:05:00Z"/>
        </w:rPr>
      </w:pPr>
      <w:del w:id="1684" w:author=" " w:date="2013-03-30T12:05:00Z">
        <w:r>
          <w:rPr/>
          <w:delText xml:space="preserve">Brynjolfsson, Erik, and Adam Saunders. 2009. </w:delText>
        </w:r>
      </w:del>
      <w:del w:id="1685" w:author=" " w:date="2013-03-30T12:05:00Z">
        <w:r>
          <w:rPr>
            <w:i/>
          </w:rPr>
          <w:delText>Wired for Innovation: How Information Technology is Reshaping the Economy</w:delText>
        </w:r>
      </w:del>
      <w:del w:id="1686" w:author=" " w:date="2013-03-30T12:05:00Z">
        <w:r>
          <w:rPr/>
          <w:delText xml:space="preserve">. Cambridge MA: The MIT Press. </w:delText>
        </w:r>
      </w:del>
    </w:p>
    <w:p>
      <w:pPr>
        <w:pStyle w:val="PlainText"/>
        <w:widowControl/>
        <w:bidi w:val="0"/>
        <w:spacing w:lineRule="auto" w:line="480"/>
        <w:ind w:firstLine="720"/>
        <w:rPr>
          <w:del w:id="1691" w:author=" " w:date="2013-03-30T12:05:00Z"/>
        </w:rPr>
      </w:pPr>
      <w:del w:id="1688" w:author=" " w:date="2013-03-30T12:05:00Z">
        <w:r>
          <w:rPr/>
          <w:delText xml:space="preserve">Bureau of Economic Analysis. 1986. “Improved Deflation of Purchase of Computers.” </w:delText>
        </w:r>
      </w:del>
      <w:del w:id="1689" w:author=" " w:date="2013-03-30T12:05:00Z">
        <w:r>
          <w:rPr>
            <w:i/>
          </w:rPr>
          <w:delText>Survey of Current Business</w:delText>
        </w:r>
      </w:del>
      <w:del w:id="1690" w:author=" " w:date="2013-03-30T12:05:00Z">
        <w:r>
          <w:rPr/>
          <w:delText xml:space="preserve"> 66(3):7-9.</w:delText>
        </w:r>
      </w:del>
    </w:p>
    <w:p>
      <w:pPr>
        <w:pStyle w:val="PlainText"/>
        <w:widowControl/>
        <w:bidi w:val="0"/>
        <w:spacing w:lineRule="auto" w:line="480"/>
        <w:ind w:firstLine="720"/>
        <w:rPr>
          <w:del w:id="1695" w:author=" " w:date="2013-03-30T12:05:00Z"/>
        </w:rPr>
      </w:pPr>
      <w:del w:id="1692" w:author=" " w:date="2013-03-30T12:05:00Z">
        <w:r>
          <w:rPr/>
          <w:delText xml:space="preserve">Bureau of Labor Statistics. 1983. </w:delText>
        </w:r>
      </w:del>
      <w:del w:id="1693" w:author=" " w:date="2013-03-30T12:05:00Z">
        <w:r>
          <w:rPr>
            <w:i/>
          </w:rPr>
          <w:delText>Trends in Multifactor Productivity, 1948-1981</w:delText>
        </w:r>
      </w:del>
      <w:del w:id="1694" w:author=" " w:date="2013-03-30T12:05:00Z">
        <w:r>
          <w:rPr/>
          <w:delText>. Washington DC: U.S. Government Printing Office.</w:delText>
        </w:r>
      </w:del>
    </w:p>
    <w:p>
      <w:pPr>
        <w:pStyle w:val="PlainText"/>
        <w:widowControl/>
        <w:bidi w:val="0"/>
        <w:spacing w:lineRule="auto" w:line="480"/>
        <w:ind w:firstLine="720"/>
        <w:rPr>
          <w:del w:id="1699" w:author=" " w:date="2013-03-30T12:05:00Z"/>
        </w:rPr>
      </w:pPr>
      <w:del w:id="1696" w:author=" " w:date="2013-03-30T12:05:00Z">
        <w:r>
          <w:rPr/>
          <w:delText xml:space="preserve">Bureau of Labor Statistics. 1993. </w:delText>
        </w:r>
      </w:del>
      <w:del w:id="1697" w:author=" " w:date="2013-03-30T12:05:00Z">
        <w:r>
          <w:rPr>
            <w:i/>
          </w:rPr>
          <w:delText>Labor Composition and U.S. Productivity Growth, 1948-1990</w:delText>
        </w:r>
      </w:del>
      <w:del w:id="1698" w:author=" " w:date="2013-03-30T12:05:00Z">
        <w:r>
          <w:rPr/>
          <w:delText xml:space="preserve">. Washington DC: U.S. Department of Labor. </w:delText>
        </w:r>
      </w:del>
    </w:p>
    <w:p>
      <w:pPr>
        <w:pStyle w:val="PlainText"/>
        <w:widowControl/>
        <w:bidi w:val="0"/>
        <w:spacing w:lineRule="auto" w:line="480"/>
        <w:ind w:firstLine="720"/>
        <w:rPr>
          <w:del w:id="1703" w:author=" " w:date="2013-03-30T12:05:00Z"/>
        </w:rPr>
      </w:pPr>
      <w:del w:id="1700" w:author=" " w:date="2013-03-30T12:05:00Z">
        <w:r>
          <w:rPr/>
          <w:delText xml:space="preserve">Dean, Edwin, and Michael Harper. 2001. “The BLS Productivity Measurement Program.” In Charles R. Hulten, Edwin R. Dean, and Michael J. Harper, eds., </w:delText>
        </w:r>
      </w:del>
      <w:del w:id="1701" w:author=" " w:date="2013-03-30T12:05:00Z">
        <w:r>
          <w:rPr>
            <w:i/>
          </w:rPr>
          <w:delText>New Developments in Productivity Analysis</w:delText>
        </w:r>
      </w:del>
      <w:del w:id="1702" w:author=" " w:date="2013-03-30T12:05:00Z">
        <w:r>
          <w:rPr/>
          <w:delText>, 55-84.</w:delText>
        </w:r>
      </w:del>
    </w:p>
    <w:p>
      <w:pPr>
        <w:pStyle w:val="PlainText"/>
        <w:widowControl/>
        <w:bidi w:val="0"/>
        <w:spacing w:lineRule="auto" w:line="480"/>
        <w:ind w:firstLine="720"/>
        <w:rPr>
          <w:del w:id="1707" w:author=" " w:date="2013-03-30T12:05:00Z"/>
        </w:rPr>
      </w:pPr>
      <w:del w:id="1704" w:author=" " w:date="2013-03-30T12:05:00Z">
        <w:r>
          <w:rPr/>
          <w:delText xml:space="preserve">Denison, Edward. 1974. </w:delText>
        </w:r>
      </w:del>
      <w:del w:id="1705" w:author=" " w:date="2013-03-30T12:05:00Z">
        <w:r>
          <w:rPr>
            <w:i/>
          </w:rPr>
          <w:delText>Accounting for United States Economic Growth, 1929-1969.</w:delText>
        </w:r>
      </w:del>
      <w:del w:id="1706" w:author=" " w:date="2013-03-30T12:05:00Z">
        <w:r>
          <w:rPr/>
          <w:delText xml:space="preserve"> Washington DC: The Brookings Institution. </w:delText>
        </w:r>
      </w:del>
    </w:p>
    <w:p>
      <w:pPr>
        <w:pStyle w:val="PlainText"/>
        <w:widowControl/>
        <w:bidi w:val="0"/>
        <w:spacing w:lineRule="auto" w:line="480"/>
        <w:ind w:firstLine="720"/>
        <w:rPr>
          <w:del w:id="1711" w:author=" " w:date="2013-03-30T12:05:00Z"/>
        </w:rPr>
      </w:pPr>
      <w:del w:id="1708" w:author=" " w:date="2013-03-30T12:05:00Z">
        <w:r>
          <w:rPr/>
          <w:delText xml:space="preserve">Domar, Evsey. 1961. “On the Measurement of Technological Change.” </w:delText>
        </w:r>
      </w:del>
      <w:del w:id="1709" w:author=" " w:date="2013-03-30T12:05:00Z">
        <w:r>
          <w:rPr>
            <w:i/>
          </w:rPr>
          <w:delText>Economic Journal</w:delText>
        </w:r>
      </w:del>
      <w:del w:id="1710" w:author=" " w:date="2013-03-30T12:05:00Z">
        <w:r>
          <w:rPr/>
          <w:delText xml:space="preserve"> 71(284): 709-729. </w:delText>
        </w:r>
      </w:del>
    </w:p>
    <w:p>
      <w:pPr>
        <w:pStyle w:val="PlainText"/>
        <w:widowControl/>
        <w:bidi w:val="0"/>
        <w:spacing w:lineRule="auto" w:line="480"/>
        <w:ind w:firstLine="720"/>
        <w:rPr>
          <w:del w:id="1721" w:author=" " w:date="2013-03-30T12:05:00Z"/>
        </w:rPr>
      </w:pPr>
      <w:del w:id="1712" w:author=" " w:date="2013-03-30T12:05:00Z">
        <w:r>
          <w:rPr/>
          <w:delText>Donahoe, Matthew, Edward Morgan, Kevin Muck, and Ricky Stewart</w:delText>
        </w:r>
      </w:del>
      <w:ins w:id="1713" w:author="Dale Jorgenson" w:date="2012-08-04T13:17:00Z">
        <w:del w:id="1714" w:author=" " w:date="2013-03-30T12:05:00Z">
          <w:r>
            <w:rPr/>
            <w:delText>.</w:delText>
          </w:r>
        </w:del>
      </w:ins>
      <w:del w:id="1715" w:author=" " w:date="2013-03-30T12:05:00Z">
        <w:r>
          <w:rPr/>
          <w:delText xml:space="preserve"> (2010</w:delText>
        </w:r>
      </w:del>
      <w:ins w:id="1716" w:author="Dale Jorgenson" w:date="2012-08-04T13:17:00Z">
        <w:del w:id="1717" w:author=" " w:date="2013-03-30T12:05:00Z">
          <w:r>
            <w:rPr/>
            <w:delText>.</w:delText>
          </w:r>
        </w:del>
      </w:ins>
      <w:del w:id="1718" w:author=" " w:date="2013-03-30T12:05:00Z">
        <w:r>
          <w:rPr/>
          <w:delText xml:space="preserve">), “Annual Industry Accounts: Advance Statistics on GDP by Industry for 2009, Revised Statistics for 1998-2008, Comprehensive Revision,” </w:delText>
        </w:r>
      </w:del>
      <w:del w:id="1719" w:author=" " w:date="2013-03-30T12:05:00Z">
        <w:r>
          <w:rPr>
            <w:i/>
          </w:rPr>
          <w:delText>Survey of Current Business</w:delText>
        </w:r>
      </w:del>
      <w:del w:id="1720" w:author=" " w:date="2013-03-30T12:05:00Z">
        <w:r>
          <w:rPr/>
          <w:delText xml:space="preserve"> 90(6), June, 14-20. </w:delText>
        </w:r>
      </w:del>
    </w:p>
    <w:p>
      <w:pPr>
        <w:pStyle w:val="PlainText"/>
        <w:widowControl/>
        <w:bidi w:val="0"/>
        <w:spacing w:lineRule="auto" w:line="480"/>
        <w:ind w:firstLine="720"/>
        <w:rPr>
          <w:del w:id="1731" w:author=" " w:date="2013-03-30T12:05:00Z"/>
        </w:rPr>
      </w:pPr>
      <w:ins w:id="1722" w:author="Dale Jorgenson" w:date="2012-08-04T13:14:00Z">
        <w:del w:id="1723" w:author=" " w:date="2013-03-30T12:05:00Z">
          <w:r>
            <w:rPr/>
            <w:delText>Fleck, Susan, Steven Rosenthal, Matthew Russell, Erich Strassner, and Lisa Usher</w:delText>
          </w:r>
        </w:del>
      </w:ins>
      <w:ins w:id="1724" w:author="Dale Jorgenson" w:date="2012-08-04T13:18:00Z">
        <w:del w:id="1725" w:author=" " w:date="2013-03-30T12:05:00Z">
          <w:r>
            <w:rPr/>
            <w:delText xml:space="preserve">. </w:delText>
          </w:r>
        </w:del>
      </w:ins>
      <w:ins w:id="1726" w:author="Dale Jorgenson" w:date="2012-08-04T13:15:00Z">
        <w:del w:id="1727" w:author=" " w:date="2013-03-30T12:05:00Z">
          <w:r>
            <w:rPr/>
            <w:delText>2012</w:delText>
          </w:r>
        </w:del>
      </w:ins>
      <w:ins w:id="1728" w:author="Dale Jorgenson" w:date="2012-08-04T13:18:00Z">
        <w:del w:id="1729" w:author=" " w:date="2013-03-30T12:05:00Z">
          <w:r>
            <w:rPr/>
            <w:delText xml:space="preserve">. </w:delText>
          </w:r>
        </w:del>
      </w:ins>
      <w:del w:id="1730" w:author=" " w:date="2013-03-30T12:05:00Z">
        <w:r>
          <w:rPr/>
          <w:delText xml:space="preserve">“A Prototype BEA/BLS Industry-Level Production Account for the United States,” Second World KLEMS Conference, Harvard University, Cambridge, MA, August. </w:delText>
        </w:r>
      </w:del>
    </w:p>
    <w:p>
      <w:pPr>
        <w:pStyle w:val="PlainText"/>
        <w:widowControl/>
        <w:bidi w:val="0"/>
        <w:spacing w:lineRule="auto" w:line="480"/>
        <w:ind w:firstLine="720"/>
        <w:rPr>
          <w:del w:id="1735" w:author=" " w:date="2013-03-30T12:05:00Z"/>
        </w:rPr>
      </w:pPr>
      <w:del w:id="1732" w:author=" " w:date="2013-03-30T12:05:00Z">
        <w:r>
          <w:rPr/>
          <w:delText xml:space="preserve">Easterly, William. 2001. </w:delText>
        </w:r>
      </w:del>
      <w:del w:id="1733" w:author=" " w:date="2013-03-30T12:05:00Z">
        <w:r>
          <w:rPr>
            <w:i/>
          </w:rPr>
          <w:delText>The Elusive Quest for Growth</w:delText>
        </w:r>
      </w:del>
      <w:del w:id="1734" w:author=" " w:date="2013-03-30T12:05:00Z">
        <w:r>
          <w:rPr/>
          <w:delText xml:space="preserve">. Cambridge MA: The MIT Press. </w:delText>
        </w:r>
      </w:del>
    </w:p>
    <w:p>
      <w:pPr>
        <w:pStyle w:val="PlainText"/>
        <w:widowControl/>
        <w:bidi w:val="0"/>
        <w:spacing w:lineRule="auto" w:line="480"/>
        <w:ind w:firstLine="720"/>
        <w:rPr>
          <w:del w:id="1742" w:author=" " w:date="2013-03-30T12:05:00Z"/>
        </w:rPr>
      </w:pPr>
      <w:del w:id="1736" w:author=" " w:date="2013-03-30T12:05:00Z">
        <w:r>
          <w:rPr>
            <w:bCs/>
          </w:rPr>
          <w:delText>Fraumeni, Barbara M., Michael J. Harper, Susan G. Powers, and Robert E. Yuskavage</w:delText>
        </w:r>
      </w:del>
      <w:del w:id="1737" w:author=" " w:date="2013-03-30T12:05:00Z">
        <w:r>
          <w:rPr/>
          <w:delText xml:space="preserve">. 2006.  “An Integrated BEA/BLS Production Account: A First Step and Theoretical Considerations.” In </w:delText>
        </w:r>
      </w:del>
      <w:del w:id="1738" w:author=" " w:date="2013-03-30T12:05:00Z">
        <w:r>
          <w:rPr>
            <w:lang w:val="de-DE"/>
          </w:rPr>
          <w:delText xml:space="preserve">Dale W. Jorgenson, J. Steven Landefeld, and William D. Nordhaus, eds., </w:delText>
        </w:r>
      </w:del>
      <w:del w:id="1739" w:author=" " w:date="2013-03-30T12:05:00Z">
        <w:r>
          <w:rPr>
            <w:i/>
          </w:rPr>
          <w:delText>A New Architecture for the U.S. National Accounts</w:delText>
        </w:r>
      </w:del>
      <w:del w:id="1740" w:author=" " w:date="2013-03-30T12:05:00Z">
        <w:r>
          <w:rPr/>
          <w:delText xml:space="preserve">. Chicago: University of Chicago Press, </w:delText>
        </w:r>
      </w:del>
      <w:del w:id="1741" w:author=" " w:date="2013-03-30T12:05:00Z">
        <w:r>
          <w:rPr>
            <w:lang w:val="de-DE"/>
          </w:rPr>
          <w:delText>355-438.</w:delText>
        </w:r>
      </w:del>
    </w:p>
    <w:p>
      <w:pPr>
        <w:pStyle w:val="PlainText"/>
        <w:widowControl/>
        <w:bidi w:val="0"/>
        <w:spacing w:lineRule="auto" w:line="480"/>
        <w:ind w:firstLine="720"/>
        <w:rPr>
          <w:del w:id="1746" w:author=" " w:date="2013-03-30T12:05:00Z"/>
        </w:rPr>
      </w:pPr>
      <w:del w:id="1743" w:author=" " w:date="2013-03-30T12:05:00Z">
        <w:r>
          <w:rPr/>
          <w:delText xml:space="preserve">Gollop, Frank M. and Dale W. Jorgenson. 1980. “U.S. Productivity Growth by Industry, 1947-1973.” In J. W. Kendrick and B. Vaccara, eds., </w:delText>
        </w:r>
      </w:del>
      <w:del w:id="1744" w:author=" " w:date="2013-03-30T12:05:00Z">
        <w:r>
          <w:rPr>
            <w:i/>
          </w:rPr>
          <w:delText>New Developments in Productivity Measurement, and Analysis</w:delText>
        </w:r>
      </w:del>
      <w:del w:id="1745" w:author=" " w:date="2013-03-30T12:05:00Z">
        <w:r>
          <w:rPr/>
          <w:delText>. Chicago: University of Chicago Press, 17-136.</w:delText>
        </w:r>
      </w:del>
    </w:p>
    <w:p>
      <w:pPr>
        <w:pStyle w:val="PlainText"/>
        <w:widowControl/>
        <w:bidi w:val="0"/>
        <w:spacing w:lineRule="auto" w:line="480"/>
        <w:ind w:firstLine="720"/>
        <w:rPr>
          <w:del w:id="1750" w:author=" " w:date="2013-03-30T12:05:00Z"/>
        </w:rPr>
      </w:pPr>
      <w:del w:id="1747" w:author=" " w:date="2013-03-30T12:05:00Z">
        <w:r>
          <w:rPr/>
          <w:delText xml:space="preserve">Greenwood, Jeremy, and Per Krussell. 2007. “Growth Accounting with Investment-Specific Technological Progress.” </w:delText>
        </w:r>
      </w:del>
      <w:del w:id="1748" w:author=" " w:date="2013-03-30T12:05:00Z">
        <w:r>
          <w:rPr>
            <w:i/>
          </w:rPr>
          <w:delText>Journal of Monetary Economics</w:delText>
        </w:r>
      </w:del>
      <w:del w:id="1749" w:author=" " w:date="2013-03-30T12:05:00Z">
        <w:r>
          <w:rPr/>
          <w:delText xml:space="preserve"> 54 (4):1300-1310.</w:delText>
        </w:r>
      </w:del>
    </w:p>
    <w:p>
      <w:pPr>
        <w:pStyle w:val="PlainText"/>
        <w:widowControl/>
        <w:bidi w:val="0"/>
        <w:spacing w:lineRule="auto" w:line="480"/>
        <w:ind w:firstLine="720"/>
        <w:rPr>
          <w:del w:id="1754" w:author=" " w:date="2013-03-30T12:05:00Z"/>
        </w:rPr>
      </w:pPr>
      <w:del w:id="1751" w:author=" " w:date="2013-03-30T12:05:00Z">
        <w:r>
          <w:rPr/>
          <w:delText xml:space="preserve">Harper, Michael, Brent Moulton, Steven Rosenthal, and David Wasshausen. 2009. “Integrated GDP-Productivity Accounts.” </w:delText>
        </w:r>
      </w:del>
      <w:del w:id="1752" w:author=" " w:date="2013-03-30T12:05:00Z">
        <w:r>
          <w:rPr>
            <w:i/>
          </w:rPr>
          <w:delText>American Economic Review</w:delText>
        </w:r>
      </w:del>
      <w:del w:id="1753" w:author=" " w:date="2013-03-30T12:05:00Z">
        <w:r>
          <w:rPr/>
          <w:delText xml:space="preserve"> 99(2):74-79.</w:delText>
        </w:r>
      </w:del>
    </w:p>
    <w:p>
      <w:pPr>
        <w:pStyle w:val="PlainText"/>
        <w:widowControl/>
        <w:bidi w:val="0"/>
        <w:spacing w:lineRule="auto" w:line="480"/>
        <w:ind w:firstLine="720"/>
        <w:rPr>
          <w:bCs/>
          <w:del w:id="1761" w:author=" " w:date="2013-03-30T12:05:00Z"/>
        </w:rPr>
      </w:pPr>
      <w:del w:id="1755" w:author=" " w:date="2013-03-30T12:05:00Z">
        <w:r>
          <w:rPr>
            <w:bCs/>
          </w:rPr>
          <w:delText xml:space="preserve">Inter-Secretariat Working Group on the National Accounts (2009), “Capital Services and the National Accounts.” </w:delText>
        </w:r>
      </w:del>
      <w:del w:id="1756" w:author=" " w:date="2013-03-30T12:05:00Z">
        <w:r>
          <w:rPr>
            <w:bCs/>
            <w:i/>
          </w:rPr>
          <w:delText>System of National Accounts 2008</w:delText>
        </w:r>
      </w:del>
      <w:del w:id="1757" w:author=" " w:date="2013-03-30T12:05:00Z">
        <w:r>
          <w:rPr>
            <w:bCs/>
          </w:rPr>
          <w:delText xml:space="preserve">, Vol. 2, Ch. 20. United Nations, NY: </w:delText>
        </w:r>
      </w:del>
      <w:del w:id="1758" w:author=" " w:date="2013-03-30T12:05:00Z">
        <w:r>
          <w:rPr>
            <w:rFonts w:cs="Tahoma"/>
          </w:rPr>
          <w:delText>European Commission, International Monetary Fund, the Organisation for Economic Co-operation and Development, United Nations, and World Bank, 415-426.</w:delText>
        </w:r>
      </w:del>
      <w:del w:id="1759" w:author=" " w:date="2013-03-30T12:05:00Z">
        <w:r>
          <w:rPr>
            <w:bCs/>
          </w:rPr>
          <w:delText xml:space="preserve"> The pdf version is available at </w:delText>
        </w:r>
      </w:del>
      <w:hyperlink r:id="rId16">
        <w:del w:id="1760" w:author=" " w:date="2013-03-30T12:05:00Z">
          <w:r>
            <w:rPr>
              <w:rStyle w:val="InternetLink"/>
              <w:bCs/>
            </w:rPr>
            <w:delText>http://unstats.un.org/unsd/nationalaccount/SNA2008.pdf</w:delText>
          </w:r>
        </w:del>
      </w:hyperlink>
    </w:p>
    <w:p>
      <w:pPr>
        <w:pStyle w:val="PlainText"/>
        <w:widowControl/>
        <w:bidi w:val="0"/>
        <w:spacing w:lineRule="auto" w:line="480"/>
        <w:ind w:firstLine="720"/>
        <w:rPr>
          <w:del w:id="1765" w:author=" " w:date="2013-03-30T12:05:00Z"/>
        </w:rPr>
      </w:pPr>
      <w:del w:id="1762" w:author=" " w:date="2013-03-30T12:05:00Z">
        <w:r>
          <w:rPr/>
          <w:delText xml:space="preserve">Jorgenson, Dale W. 1963. “Capital Theory and Investment Behavior.” </w:delText>
        </w:r>
      </w:del>
      <w:del w:id="1763" w:author=" " w:date="2013-03-30T12:05:00Z">
        <w:r>
          <w:rPr>
            <w:i/>
          </w:rPr>
          <w:delText>American Economic Review</w:delText>
        </w:r>
      </w:del>
      <w:del w:id="1764" w:author=" " w:date="2013-03-30T12:05:00Z">
        <w:r>
          <w:rPr/>
          <w:delText xml:space="preserve"> 53(2): 247-259.</w:delText>
        </w:r>
      </w:del>
    </w:p>
    <w:p>
      <w:pPr>
        <w:pStyle w:val="PlainText"/>
        <w:widowControl/>
        <w:bidi w:val="0"/>
        <w:spacing w:lineRule="auto" w:line="480"/>
        <w:ind w:firstLine="720"/>
        <w:rPr>
          <w:del w:id="1769" w:author=" " w:date="2013-03-30T12:05:00Z"/>
        </w:rPr>
      </w:pPr>
      <w:del w:id="1766" w:author=" " w:date="2013-03-30T12:05:00Z">
        <w:r>
          <w:rPr/>
          <w:delText xml:space="preserve">Jorgenson, Dale W. 1966. “The Embodiment Hypothesis.” </w:delText>
        </w:r>
      </w:del>
      <w:del w:id="1767" w:author=" " w:date="2013-03-30T12:05:00Z">
        <w:r>
          <w:rPr>
            <w:i/>
          </w:rPr>
          <w:delText>Journal of Political Economy</w:delText>
        </w:r>
      </w:del>
      <w:del w:id="1768" w:author=" " w:date="2013-03-30T12:05:00Z">
        <w:r>
          <w:rPr/>
          <w:delText xml:space="preserve"> 74(1):1-17.</w:delText>
        </w:r>
      </w:del>
    </w:p>
    <w:p>
      <w:pPr>
        <w:pStyle w:val="PlainText"/>
        <w:widowControl/>
        <w:bidi w:val="0"/>
        <w:spacing w:lineRule="auto" w:line="480"/>
        <w:ind w:firstLine="720"/>
        <w:rPr>
          <w:del w:id="1771" w:author=" " w:date="2013-03-30T12:05:00Z"/>
        </w:rPr>
      </w:pPr>
      <w:del w:id="1770" w:author=" " w:date="2013-03-30T12:05:00Z">
        <w:r>
          <w:rPr/>
          <w:delText xml:space="preserve">Jorgenson, Dale W. 2001. “Information Technology and the U.S. Economy.” American Economic Review 91(1): 1-32. </w:delText>
        </w:r>
      </w:del>
    </w:p>
    <w:p>
      <w:pPr>
        <w:pStyle w:val="PlainText"/>
        <w:widowControl/>
        <w:bidi w:val="0"/>
        <w:spacing w:lineRule="auto" w:line="480"/>
        <w:ind w:firstLine="720"/>
        <w:rPr>
          <w:del w:id="1775" w:author=" " w:date="2013-03-30T12:05:00Z"/>
        </w:rPr>
      </w:pPr>
      <w:del w:id="1772" w:author=" " w:date="2013-03-30T12:05:00Z">
        <w:r>
          <w:rPr>
            <w:lang w:val="it-IT"/>
          </w:rPr>
          <w:delText xml:space="preserve">Jorgenson, Dale W., ed., 2009a. </w:delText>
        </w:r>
      </w:del>
      <w:del w:id="1773" w:author=" " w:date="2013-03-30T12:05:00Z">
        <w:r>
          <w:rPr>
            <w:i/>
          </w:rPr>
          <w:delText>The Economics of Productivity.</w:delText>
        </w:r>
      </w:del>
      <w:del w:id="1774" w:author=" " w:date="2013-03-30T12:05:00Z">
        <w:r>
          <w:rPr/>
          <w:delText xml:space="preserve"> Northampton, MA: Edward Elgar.</w:delText>
        </w:r>
      </w:del>
    </w:p>
    <w:p>
      <w:pPr>
        <w:pStyle w:val="PlainText"/>
        <w:widowControl/>
        <w:bidi w:val="0"/>
        <w:spacing w:lineRule="auto" w:line="480"/>
        <w:ind w:firstLine="720"/>
        <w:rPr>
          <w:del w:id="1779" w:author=" " w:date="2013-03-30T12:05:00Z"/>
        </w:rPr>
      </w:pPr>
      <w:del w:id="1776" w:author=" " w:date="2013-03-30T12:05:00Z">
        <w:r>
          <w:rPr/>
          <w:delText xml:space="preserve">Jorgenson, Dale W. 2009b. “A New Architecture for the U.S. National Accounts.” </w:delText>
        </w:r>
      </w:del>
      <w:del w:id="1777" w:author=" " w:date="2013-03-30T12:05:00Z">
        <w:r>
          <w:rPr>
            <w:i/>
          </w:rPr>
          <w:delText>Review of Income and Wealth</w:delText>
        </w:r>
      </w:del>
      <w:del w:id="1778" w:author=" " w:date="2013-03-30T12:05:00Z">
        <w:r>
          <w:rPr/>
          <w:delText xml:space="preserve"> 55(1): 1-42.</w:delText>
        </w:r>
      </w:del>
    </w:p>
    <w:p>
      <w:pPr>
        <w:pStyle w:val="PlainText"/>
        <w:widowControl/>
        <w:bidi w:val="0"/>
        <w:spacing w:lineRule="auto" w:line="480"/>
        <w:ind w:firstLine="720"/>
        <w:rPr>
          <w:del w:id="1783" w:author=" " w:date="2013-03-30T12:05:00Z"/>
        </w:rPr>
      </w:pPr>
      <w:del w:id="1780" w:author=" " w:date="2013-03-30T12:05:00Z">
        <w:r>
          <w:rPr/>
          <w:delText xml:space="preserve">Jorgenson, Dale W., and Frank M. Gollop. 1992. “Productivity Growth in U.S. Agriculture.” </w:delText>
        </w:r>
      </w:del>
      <w:del w:id="1781" w:author=" " w:date="2013-03-30T12:05:00Z">
        <w:r>
          <w:rPr>
            <w:i/>
          </w:rPr>
          <w:delText>American Journal of Agricultural Economics</w:delText>
        </w:r>
      </w:del>
      <w:del w:id="1782" w:author=" " w:date="2013-03-30T12:05:00Z">
        <w:r>
          <w:rPr/>
          <w:delText xml:space="preserve"> 74(3):745-750. </w:delText>
        </w:r>
      </w:del>
    </w:p>
    <w:p>
      <w:pPr>
        <w:pStyle w:val="PlainText"/>
        <w:widowControl/>
        <w:bidi w:val="0"/>
        <w:spacing w:lineRule="auto" w:line="480"/>
        <w:ind w:firstLine="720"/>
        <w:rPr>
          <w:del w:id="1787" w:author=" " w:date="2013-03-30T12:05:00Z"/>
        </w:rPr>
      </w:pPr>
      <w:del w:id="1784" w:author=" " w:date="2013-03-30T12:05:00Z">
        <w:r>
          <w:rPr/>
          <w:delText xml:space="preserve">Jorgenson, Dale W., Frank M. Gollop, and Barbara M. Fraumeni. 1987. </w:delText>
        </w:r>
      </w:del>
      <w:del w:id="1785" w:author=" " w:date="2013-03-30T12:05:00Z">
        <w:r>
          <w:rPr>
            <w:i/>
          </w:rPr>
          <w:delText>Productivity and U.S. Economic Growth</w:delText>
        </w:r>
      </w:del>
      <w:del w:id="1786" w:author=" " w:date="2013-03-30T12:05:00Z">
        <w:r>
          <w:rPr/>
          <w:delText>. Cambridge MA: Harvard University Press.</w:delText>
        </w:r>
      </w:del>
    </w:p>
    <w:p>
      <w:pPr>
        <w:pStyle w:val="PlainText"/>
        <w:widowControl/>
        <w:bidi w:val="0"/>
        <w:spacing w:lineRule="auto" w:line="480"/>
        <w:ind w:firstLine="720"/>
        <w:rPr>
          <w:del w:id="1791" w:author=" " w:date="2013-03-30T12:05:00Z"/>
        </w:rPr>
      </w:pPr>
      <w:del w:id="1788" w:author=" " w:date="2013-03-30T12:05:00Z">
        <w:r>
          <w:rPr/>
          <w:delText xml:space="preserve">Jorgenson, Dale W., and Zvi Griliches. 1967. “The Explanation of Productivity Change,” </w:delText>
        </w:r>
      </w:del>
      <w:del w:id="1789" w:author=" " w:date="2013-03-30T12:05:00Z">
        <w:r>
          <w:rPr>
            <w:i/>
          </w:rPr>
          <w:delText>Review of Economic Studies</w:delText>
        </w:r>
      </w:del>
      <w:del w:id="1790" w:author=" " w:date="2013-03-30T12:05:00Z">
        <w:r>
          <w:rPr/>
          <w:delText xml:space="preserve"> 34(3):249-283.</w:delText>
        </w:r>
      </w:del>
    </w:p>
    <w:p>
      <w:pPr>
        <w:pStyle w:val="PlainText"/>
        <w:widowControl/>
        <w:bidi w:val="0"/>
        <w:spacing w:lineRule="auto" w:line="480"/>
        <w:ind w:firstLine="720"/>
        <w:rPr>
          <w:del w:id="1795" w:author=" " w:date="2013-03-30T12:05:00Z"/>
        </w:rPr>
      </w:pPr>
      <w:del w:id="1792" w:author=" " w:date="2013-03-30T12:05:00Z">
        <w:r>
          <w:rPr/>
          <w:delText xml:space="preserve">Jorgenson, Dale W., Mun S. Ho, Jon Samuels, and Kevin J. Stiroh. 2007. “Industry Origins of the American Productivity Resurgence.” </w:delText>
        </w:r>
      </w:del>
      <w:del w:id="1793" w:author=" " w:date="2013-03-30T12:05:00Z">
        <w:r>
          <w:rPr>
            <w:i/>
          </w:rPr>
          <w:delText>Economic Systems Research</w:delText>
        </w:r>
      </w:del>
      <w:del w:id="1794" w:author=" " w:date="2013-03-30T12:05:00Z">
        <w:r>
          <w:rPr/>
          <w:delText xml:space="preserve"> 19(3):229-252.</w:delText>
        </w:r>
      </w:del>
    </w:p>
    <w:p>
      <w:pPr>
        <w:pStyle w:val="PlainText"/>
        <w:widowControl/>
        <w:bidi w:val="0"/>
        <w:spacing w:lineRule="auto" w:line="480"/>
        <w:ind w:firstLine="720"/>
        <w:rPr>
          <w:del w:id="1803" w:author=" " w:date="2013-03-30T12:05:00Z"/>
        </w:rPr>
      </w:pPr>
      <w:ins w:id="1796" w:author="Dale Jorgenson" w:date="2012-08-04T15:31:00Z">
        <w:del w:id="1797" w:author=" " w:date="2013-03-30T12:05:00Z">
          <w:r>
            <w:rPr/>
            <w:delText xml:space="preserve">Jorgenson, Dale W., Mun S. Ho, and Jon Samuels. 2012. “Information Technology and U.S. Productivity Growth: Evidence from a Prototype </w:delText>
          </w:r>
        </w:del>
      </w:ins>
      <w:ins w:id="1798" w:author="Dale Jorgenson" w:date="2012-08-04T15:33:00Z">
        <w:del w:id="1799" w:author=" " w:date="2013-03-30T12:05:00Z">
          <w:r>
            <w:rPr/>
            <w:delText xml:space="preserve">Industry Production Account,” in Matilde Mas and Robert Stehrer, eds., </w:delText>
          </w:r>
        </w:del>
      </w:ins>
      <w:ins w:id="1800" w:author="Dale Jorgenson" w:date="2012-08-04T15:33:00Z">
        <w:del w:id="1801" w:author=" " w:date="2013-03-30T12:05:00Z">
          <w:r>
            <w:rPr>
              <w:i/>
            </w:rPr>
            <w:delText>Industrial Productivity in Europe: Growth and Crisis,</w:delText>
          </w:r>
        </w:del>
      </w:ins>
      <w:del w:id="1802" w:author=" " w:date="2013-03-30T12:05:00Z">
        <w:r>
          <w:rPr/>
          <w:delText xml:space="preserve"> Northampton, MA, Edward Elgar, pp. 11-34. </w:delText>
        </w:r>
      </w:del>
    </w:p>
    <w:p>
      <w:pPr>
        <w:pStyle w:val="PlainText"/>
        <w:widowControl/>
        <w:bidi w:val="0"/>
        <w:spacing w:lineRule="auto" w:line="480"/>
        <w:ind w:firstLine="720"/>
        <w:rPr>
          <w:del w:id="1807" w:author=" " w:date="2013-03-30T12:05:00Z"/>
        </w:rPr>
      </w:pPr>
      <w:del w:id="1804" w:author=" " w:date="2013-03-30T12:05:00Z">
        <w:r>
          <w:rPr/>
          <w:delText xml:space="preserve">Jorgenson, Dale W., Mun S. Ho, and Kevin J. Stiroh. 2005. </w:delText>
        </w:r>
      </w:del>
      <w:del w:id="1805" w:author=" " w:date="2013-03-30T12:05:00Z">
        <w:r>
          <w:rPr>
            <w:i/>
          </w:rPr>
          <w:delText>Information Technology and the American Growth Resurgence</w:delText>
        </w:r>
      </w:del>
      <w:del w:id="1806" w:author=" " w:date="2013-03-30T12:05:00Z">
        <w:r>
          <w:rPr/>
          <w:delText>. Cambridge, MA: The MIT Press.</w:delText>
        </w:r>
      </w:del>
    </w:p>
    <w:p>
      <w:pPr>
        <w:pStyle w:val="PlainText"/>
        <w:widowControl/>
        <w:bidi w:val="0"/>
        <w:spacing w:lineRule="auto" w:line="480"/>
        <w:ind w:firstLine="720"/>
        <w:rPr>
          <w:del w:id="1811" w:author=" " w:date="2013-03-30T12:05:00Z"/>
        </w:rPr>
      </w:pPr>
      <w:del w:id="1808" w:author=" " w:date="2013-03-30T12:05:00Z">
        <w:r>
          <w:rPr/>
          <w:delText xml:space="preserve">Jorgenson, Dale W., Mun S. Ho, and Kevin J. Stiroh. 2008. “A Retrospective Look at the U.S. Productivity Growth Resurgence.” </w:delText>
        </w:r>
      </w:del>
      <w:del w:id="1809" w:author=" " w:date="2013-03-30T12:05:00Z">
        <w:r>
          <w:rPr>
            <w:i/>
          </w:rPr>
          <w:delText>Journal of Economic Perspectives</w:delText>
        </w:r>
      </w:del>
      <w:del w:id="1810" w:author=" " w:date="2013-03-30T12:05:00Z">
        <w:r>
          <w:rPr/>
          <w:delText xml:space="preserve"> 22(1):3-24.</w:delText>
        </w:r>
      </w:del>
    </w:p>
    <w:p>
      <w:pPr>
        <w:pStyle w:val="PlainText"/>
        <w:widowControl/>
        <w:bidi w:val="0"/>
        <w:spacing w:lineRule="auto" w:line="480"/>
        <w:ind w:firstLine="720"/>
        <w:rPr>
          <w:del w:id="1815" w:author=" " w:date="2013-03-30T12:05:00Z"/>
        </w:rPr>
      </w:pPr>
      <w:del w:id="1812" w:author=" " w:date="2013-03-30T12:05:00Z">
        <w:r>
          <w:rPr/>
          <w:delText xml:space="preserve">Jorgenson, Dale W., and J. Steven Landefeld. 2006. “Blueprint for an Expanded and Integrated U.S. National Accounts: Review, Assessment, and Next Steps.” In Dale W. Jorgenson, J. Steven Landefeld, and William D. Nordhaus, eds., </w:delText>
        </w:r>
      </w:del>
      <w:del w:id="1813" w:author=" " w:date="2013-03-30T12:05:00Z">
        <w:r>
          <w:rPr>
            <w:i/>
          </w:rPr>
          <w:delText>A New Architecture for the U.S. National Accounts</w:delText>
        </w:r>
      </w:del>
      <w:del w:id="1814" w:author=" " w:date="2013-03-30T12:05:00Z">
        <w:r>
          <w:rPr/>
          <w:delText>. Chicago: University of Chicago Press, 13-112.</w:delText>
        </w:r>
      </w:del>
    </w:p>
    <w:p>
      <w:pPr>
        <w:pStyle w:val="PlainText"/>
        <w:widowControl/>
        <w:bidi w:val="0"/>
        <w:spacing w:lineRule="auto" w:line="480"/>
        <w:ind w:firstLine="720"/>
        <w:rPr>
          <w:del w:id="1817" w:author=" " w:date="2013-03-30T12:05:00Z"/>
        </w:rPr>
      </w:pPr>
      <w:del w:id="1816" w:author=" " w:date="2013-03-30T12:05:00Z">
        <w:r>
          <w:rPr/>
          <w:delText xml:space="preserve">Jorgenson, Dale W., and Marcel P. Timmer. 2009. “Structural Change in Advanced Nations: A New Set of Stylized Facts,” Groningen, NL: Groningen Growth and Development Center, October.  </w:delText>
        </w:r>
      </w:del>
    </w:p>
    <w:p>
      <w:pPr>
        <w:pStyle w:val="PlainText"/>
        <w:widowControl/>
        <w:bidi w:val="0"/>
        <w:spacing w:lineRule="auto" w:line="480"/>
        <w:ind w:firstLine="720"/>
        <w:rPr>
          <w:del w:id="1821" w:author=" " w:date="2013-03-30T12:05:00Z"/>
        </w:rPr>
      </w:pPr>
      <w:del w:id="1818" w:author=" " w:date="2013-03-30T12:05:00Z">
        <w:r>
          <w:rPr/>
          <w:delText>King, Robert, and Sergio Rebelo. 1999. Resuscitating Real Business Cycles. In John B. Taylor, and Michael Woodford, eds.,</w:delText>
        </w:r>
      </w:del>
      <w:del w:id="1819" w:author=" " w:date="2013-03-30T12:05:00Z">
        <w:r>
          <w:rPr>
            <w:i/>
          </w:rPr>
          <w:delText xml:space="preserve"> Handbook of Macroeconomics</w:delText>
        </w:r>
      </w:del>
      <w:del w:id="1820" w:author=" " w:date="2013-03-30T12:05:00Z">
        <w:r>
          <w:rPr/>
          <w:delText>, Vol. 1B. Amsterdam: North-Holland, 927-1008.</w:delText>
        </w:r>
      </w:del>
    </w:p>
    <w:p>
      <w:pPr>
        <w:pStyle w:val="PlainText"/>
        <w:widowControl/>
        <w:bidi w:val="0"/>
        <w:spacing w:lineRule="auto" w:line="480"/>
        <w:ind w:firstLine="720"/>
        <w:rPr>
          <w:del w:id="1825" w:author=" " w:date="2013-03-30T12:05:00Z"/>
        </w:rPr>
      </w:pPr>
      <w:del w:id="1822" w:author=" " w:date="2013-03-30T12:05:00Z">
        <w:r>
          <w:rPr/>
          <w:delText xml:space="preserve">Kuznets, Simon. 1971. </w:delText>
        </w:r>
      </w:del>
      <w:del w:id="1823" w:author=" " w:date="2013-03-30T12:05:00Z">
        <w:r>
          <w:rPr>
            <w:i/>
          </w:rPr>
          <w:delText>Economic Growth of Nations</w:delText>
        </w:r>
      </w:del>
      <w:del w:id="1824" w:author=" " w:date="2013-03-30T12:05:00Z">
        <w:r>
          <w:rPr/>
          <w:delText>. Cambridge MA: Harvard University Press.</w:delText>
        </w:r>
      </w:del>
    </w:p>
    <w:p>
      <w:pPr>
        <w:pStyle w:val="PlainText"/>
        <w:widowControl/>
        <w:bidi w:val="0"/>
        <w:spacing w:lineRule="auto" w:line="480"/>
        <w:ind w:firstLine="720"/>
        <w:rPr>
          <w:del w:id="1829" w:author=" " w:date="2013-03-30T12:05:00Z"/>
        </w:rPr>
      </w:pPr>
      <w:del w:id="1826" w:author=" " w:date="2013-03-30T12:05:00Z">
        <w:r>
          <w:rPr/>
          <w:delText xml:space="preserve">Lawson, Ann, Brian Moyer, Sumiye Okubo and Mark A. Planting. 2006. “Integrating Industry and National Economic Accounts: First Steps and Future Improvements.” In Dale W. Jorgenson, J. Steven Landefeld, and William D. Nordhaus, eds., </w:delText>
        </w:r>
      </w:del>
      <w:del w:id="1827" w:author=" " w:date="2013-03-30T12:05:00Z">
        <w:r>
          <w:rPr>
            <w:i/>
          </w:rPr>
          <w:delText xml:space="preserve"> A New Architecture for the U.S. National Accounts.</w:delText>
        </w:r>
      </w:del>
      <w:del w:id="1828" w:author=" " w:date="2013-03-30T12:05:00Z">
        <w:r>
          <w:rPr/>
          <w:delText xml:space="preserve"> Chicago: University of Chicago Press, 215-262.</w:delText>
        </w:r>
      </w:del>
    </w:p>
    <w:p>
      <w:pPr>
        <w:pStyle w:val="PlainText"/>
        <w:widowControl/>
        <w:bidi w:val="0"/>
        <w:spacing w:lineRule="auto" w:line="480"/>
        <w:ind w:firstLine="720"/>
        <w:rPr>
          <w:del w:id="1833" w:author=" " w:date="2013-03-30T12:05:00Z"/>
        </w:rPr>
      </w:pPr>
      <w:del w:id="1830" w:author=" " w:date="2013-03-30T12:05:00Z">
        <w:r>
          <w:rPr/>
          <w:delText>Moyer, Brian, Marshall B. Reinsdorf, and Robert E. Yuskavage. 2006. “Aggregation Issues in Integrating and Accelerating the BEA’s Accounts: Improved Methods for Calculating GDP by Industry.” In Dale W. Jorgenson, J. Steven Landefeld, and William D. Nordhaus, eds.,</w:delText>
        </w:r>
      </w:del>
      <w:del w:id="1831" w:author=" " w:date="2013-03-30T12:05:00Z">
        <w:r>
          <w:rPr>
            <w:i/>
          </w:rPr>
          <w:delText xml:space="preserve"> A New Architecture for the U.S. National Accounts.</w:delText>
        </w:r>
      </w:del>
      <w:del w:id="1832" w:author=" " w:date="2013-03-30T12:05:00Z">
        <w:r>
          <w:rPr/>
          <w:delText xml:space="preserve"> Chicago: University of Chicago Press, 263-308. </w:delText>
        </w:r>
      </w:del>
    </w:p>
    <w:p>
      <w:pPr>
        <w:pStyle w:val="PlainText"/>
        <w:widowControl/>
        <w:bidi w:val="0"/>
        <w:spacing w:lineRule="auto" w:line="480"/>
        <w:ind w:firstLine="720"/>
        <w:rPr>
          <w:del w:id="1837" w:author=" " w:date="2013-03-30T12:05:00Z"/>
        </w:rPr>
      </w:pPr>
      <w:del w:id="1834" w:author=" " w:date="2013-03-30T12:05:00Z">
        <w:r>
          <w:rPr/>
          <w:delText xml:space="preserve">O’Mahony, Mary, and Marcel Timmer. 2009. “Output, Input, and Productivity Measures at the Industry Level: The EU KLEMS Database.” </w:delText>
        </w:r>
      </w:del>
      <w:del w:id="1835" w:author=" " w:date="2013-03-30T12:05:00Z">
        <w:r>
          <w:rPr>
            <w:i/>
          </w:rPr>
          <w:delText>Economic Journal</w:delText>
        </w:r>
      </w:del>
      <w:del w:id="1836" w:author=" " w:date="2013-03-30T12:05:00Z">
        <w:r>
          <w:rPr/>
          <w:delText xml:space="preserve"> 119(538): F374-F403.</w:delText>
        </w:r>
      </w:del>
    </w:p>
    <w:p>
      <w:pPr>
        <w:pStyle w:val="PlainText"/>
        <w:widowControl/>
        <w:bidi w:val="0"/>
        <w:spacing w:lineRule="auto" w:line="480"/>
        <w:ind w:firstLine="720"/>
        <w:rPr>
          <w:del w:id="1841" w:author=" " w:date="2013-03-30T12:05:00Z"/>
        </w:rPr>
      </w:pPr>
      <w:del w:id="1838" w:author=" " w:date="2013-03-30T12:05:00Z">
        <w:r>
          <w:rPr/>
          <w:delText xml:space="preserve">Oulton, Nicholas. 2007. “Investment-Specific Technological Change and Growth Accounting.” </w:delText>
        </w:r>
      </w:del>
      <w:del w:id="1839" w:author=" " w:date="2013-03-30T12:05:00Z">
        <w:r>
          <w:rPr>
            <w:i/>
          </w:rPr>
          <w:delText xml:space="preserve">Journal of Monetary Economics </w:delText>
        </w:r>
      </w:del>
      <w:del w:id="1840" w:author=" " w:date="2013-03-30T12:05:00Z">
        <w:r>
          <w:rPr/>
          <w:delText>54(4):1290-1299.</w:delText>
        </w:r>
      </w:del>
    </w:p>
    <w:p>
      <w:pPr>
        <w:pStyle w:val="PlainText"/>
        <w:widowControl/>
        <w:bidi w:val="0"/>
        <w:spacing w:lineRule="auto" w:line="480"/>
        <w:ind w:firstLine="720"/>
        <w:rPr>
          <w:del w:id="1845" w:author=" " w:date="2013-03-30T12:05:00Z"/>
        </w:rPr>
      </w:pPr>
      <w:del w:id="1842" w:author=" " w:date="2013-03-30T12:05:00Z">
        <w:r>
          <w:rPr/>
          <w:delText xml:space="preserve">Rees, Albert. 1979. </w:delText>
        </w:r>
      </w:del>
      <w:del w:id="1843" w:author=" " w:date="2013-03-30T12:05:00Z">
        <w:r>
          <w:rPr>
            <w:i/>
          </w:rPr>
          <w:delText>Measurement and Interpretation of Productivity</w:delText>
        </w:r>
      </w:del>
      <w:del w:id="1844" w:author=" " w:date="2013-03-30T12:05:00Z">
        <w:r>
          <w:rPr/>
          <w:delText>. Washington, DC: National Academy Press.</w:delText>
        </w:r>
      </w:del>
    </w:p>
    <w:p>
      <w:pPr>
        <w:pStyle w:val="PlainText"/>
        <w:widowControl/>
        <w:bidi w:val="0"/>
        <w:spacing w:lineRule="auto" w:line="480"/>
        <w:ind w:firstLine="720"/>
        <w:rPr>
          <w:del w:id="1851" w:author=" " w:date="2013-03-30T12:05:00Z"/>
        </w:rPr>
      </w:pPr>
      <w:del w:id="1846" w:author=" " w:date="2013-03-30T12:05:00Z">
        <w:r>
          <w:rPr/>
          <w:delText xml:space="preserve">Schreyer, Paul. 2001. </w:delText>
        </w:r>
      </w:del>
      <w:del w:id="1847" w:author=" " w:date="2013-03-30T12:05:00Z">
        <w:r>
          <w:rPr>
            <w:i/>
          </w:rPr>
          <w:delText>OECD Manual:</w:delText>
        </w:r>
      </w:del>
      <w:del w:id="1848" w:author=" " w:date="2013-03-30T12:05:00Z">
        <w:r>
          <w:rPr/>
          <w:delText xml:space="preserve"> </w:delText>
        </w:r>
      </w:del>
      <w:del w:id="1849" w:author=" " w:date="2013-03-30T12:05:00Z">
        <w:r>
          <w:rPr>
            <w:i/>
          </w:rPr>
          <w:delText>Measuring Productivity: Measurement of Aggregate and Industry-Level Productivity Growth</w:delText>
        </w:r>
      </w:del>
      <w:del w:id="1850" w:author=" " w:date="2013-03-30T12:05:00Z">
        <w:r>
          <w:rPr/>
          <w:delText>. Paris: Organisation for Economic Development and Cooperation.</w:delText>
        </w:r>
      </w:del>
    </w:p>
    <w:p>
      <w:pPr>
        <w:pStyle w:val="PlainText"/>
        <w:widowControl/>
        <w:bidi w:val="0"/>
        <w:spacing w:lineRule="auto" w:line="480"/>
        <w:ind w:firstLine="720"/>
        <w:rPr>
          <w:del w:id="1857" w:author=" " w:date="2013-03-30T12:05:00Z"/>
        </w:rPr>
      </w:pPr>
      <w:del w:id="1852" w:author=" " w:date="2013-03-30T12:05:00Z">
        <w:r>
          <w:rPr/>
          <w:delText xml:space="preserve">Schreyer, Paul. 2009. </w:delText>
        </w:r>
      </w:del>
      <w:del w:id="1853" w:author=" " w:date="2013-03-30T12:05:00Z">
        <w:r>
          <w:rPr>
            <w:i/>
          </w:rPr>
          <w:delText>OECD Manual:</w:delText>
        </w:r>
      </w:del>
      <w:del w:id="1854" w:author=" " w:date="2013-03-30T12:05:00Z">
        <w:r>
          <w:rPr/>
          <w:delText xml:space="preserve"> </w:delText>
        </w:r>
      </w:del>
      <w:del w:id="1855" w:author=" " w:date="2013-03-30T12:05:00Z">
        <w:r>
          <w:rPr>
            <w:i/>
          </w:rPr>
          <w:delText>Measuring Capital</w:delText>
        </w:r>
      </w:del>
      <w:del w:id="1856" w:author=" " w:date="2013-03-30T12:05:00Z">
        <w:r>
          <w:rPr/>
          <w:delText>. Paris: Organisation for Economic Development and Cooperation.</w:delText>
        </w:r>
      </w:del>
    </w:p>
    <w:p>
      <w:pPr>
        <w:pStyle w:val="PlainText"/>
        <w:widowControl/>
        <w:bidi w:val="0"/>
        <w:spacing w:lineRule="auto" w:line="480"/>
        <w:ind w:firstLine="720"/>
        <w:rPr>
          <w:del w:id="1861" w:author=" " w:date="2013-03-30T12:05:00Z"/>
        </w:rPr>
      </w:pPr>
      <w:del w:id="1858" w:author=" " w:date="2013-03-30T12:05:00Z">
        <w:r>
          <w:rPr/>
          <w:delText xml:space="preserve">Solow, Robert M. 1956. “A Contribution to the Theory of Economic Growth.” </w:delText>
        </w:r>
      </w:del>
      <w:del w:id="1859" w:author=" " w:date="2013-03-30T12:05:00Z">
        <w:r>
          <w:rPr>
            <w:i/>
          </w:rPr>
          <w:delText>Quarterly Journal of Economics</w:delText>
        </w:r>
      </w:del>
      <w:del w:id="1860" w:author=" " w:date="2013-03-30T12:05:00Z">
        <w:r>
          <w:rPr/>
          <w:delText xml:space="preserve"> 70(1):65–94.</w:delText>
        </w:r>
      </w:del>
    </w:p>
    <w:p>
      <w:pPr>
        <w:pStyle w:val="PlainText"/>
        <w:widowControl/>
        <w:bidi w:val="0"/>
        <w:spacing w:lineRule="auto" w:line="480"/>
        <w:ind w:firstLine="720"/>
        <w:rPr>
          <w:del w:id="1865" w:author=" " w:date="2013-03-30T12:05:00Z"/>
        </w:rPr>
      </w:pPr>
      <w:del w:id="1862" w:author=" " w:date="2013-03-30T12:05:00Z">
        <w:r>
          <w:rPr/>
          <w:delText xml:space="preserve">Solow, Robert M. 1957. “Technical Change and the Aggregate Production Function.” </w:delText>
        </w:r>
      </w:del>
      <w:del w:id="1863" w:author=" " w:date="2013-03-30T12:05:00Z">
        <w:r>
          <w:rPr>
            <w:i/>
          </w:rPr>
          <w:delText>Review of Economics and Statistics</w:delText>
        </w:r>
      </w:del>
      <w:del w:id="1864" w:author=" " w:date="2013-03-30T12:05:00Z">
        <w:r>
          <w:rPr/>
          <w:delText xml:space="preserve"> 39(3):312-320.</w:delText>
        </w:r>
      </w:del>
    </w:p>
    <w:p>
      <w:pPr>
        <w:pStyle w:val="PlainText"/>
        <w:widowControl/>
        <w:bidi w:val="0"/>
        <w:spacing w:lineRule="auto" w:line="480"/>
        <w:ind w:firstLine="720"/>
        <w:rPr>
          <w:del w:id="1869" w:author=" " w:date="2013-03-30T12:05:00Z"/>
        </w:rPr>
      </w:pPr>
      <w:del w:id="1866" w:author=" " w:date="2013-03-30T12:05:00Z">
        <w:r>
          <w:rPr/>
          <w:delText xml:space="preserve">Solow, Robert M. 1960. “Investment and Technical Progress.” In Kenneth J, Arrow, Samuel Karlin, and Patrick Suppes, eds. </w:delText>
        </w:r>
      </w:del>
      <w:del w:id="1867" w:author=" " w:date="2013-03-30T12:05:00Z">
        <w:r>
          <w:rPr>
            <w:i/>
          </w:rPr>
          <w:delText>Mathematical Methods in the Social Sciences, 1959</w:delText>
        </w:r>
      </w:del>
      <w:del w:id="1868" w:author=" " w:date="2013-03-30T12:05:00Z">
        <w:r>
          <w:rPr/>
          <w:delText>. Stanford: Stanford University Press, 89-194.</w:delText>
        </w:r>
      </w:del>
    </w:p>
    <w:p>
      <w:pPr>
        <w:pStyle w:val="PlainText"/>
        <w:widowControl/>
        <w:bidi w:val="0"/>
        <w:spacing w:lineRule="auto" w:line="480"/>
        <w:ind w:firstLine="720"/>
        <w:rPr>
          <w:del w:id="1873" w:author=" " w:date="2013-03-30T12:05:00Z"/>
        </w:rPr>
      </w:pPr>
      <w:del w:id="1870" w:author=" " w:date="2013-03-30T12:05:00Z">
        <w:r>
          <w:rPr/>
          <w:delText xml:space="preserve">Solow, Robert M. 1970. </w:delText>
        </w:r>
      </w:del>
      <w:del w:id="1871" w:author=" " w:date="2013-03-30T12:05:00Z">
        <w:r>
          <w:rPr>
            <w:i/>
          </w:rPr>
          <w:delText>Growth Theory: An Exposition</w:delText>
        </w:r>
      </w:del>
      <w:del w:id="1872" w:author=" " w:date="2013-03-30T12:05:00Z">
        <w:r>
          <w:rPr/>
          <w:delText>. New York: Oxford University Press.</w:delText>
        </w:r>
      </w:del>
    </w:p>
    <w:p>
      <w:pPr>
        <w:pStyle w:val="PlainText"/>
        <w:widowControl/>
        <w:bidi w:val="0"/>
        <w:spacing w:lineRule="auto" w:line="480"/>
        <w:ind w:firstLine="720"/>
        <w:rPr>
          <w:del w:id="1877" w:author=" " w:date="2013-03-30T12:05:00Z"/>
        </w:rPr>
      </w:pPr>
      <w:del w:id="1874" w:author=" " w:date="2013-03-30T12:05:00Z">
        <w:r>
          <w:rPr/>
          <w:delText xml:space="preserve">United Nations, Commission of the European Communities, International Monetary Fund, Organisation for Economic Co-operation and Development, and World Bank. 2009. </w:delText>
        </w:r>
      </w:del>
      <w:del w:id="1875" w:author=" " w:date="2013-03-30T12:05:00Z">
        <w:r>
          <w:rPr>
            <w:i/>
          </w:rPr>
          <w:delText>2008 System of National Accounts.</w:delText>
        </w:r>
      </w:del>
      <w:del w:id="1876" w:author=" " w:date="2013-03-30T12:05:00Z">
        <w:r>
          <w:rPr/>
          <w:delText xml:space="preserve"> </w:delText>
        </w:r>
      </w:del>
    </w:p>
    <w:p>
      <w:pPr>
        <w:pStyle w:val="PlainText"/>
        <w:widowControl/>
        <w:bidi w:val="0"/>
        <w:spacing w:lineRule="auto" w:line="480"/>
        <w:ind w:firstLine="720"/>
        <w:rPr>
          <w:del w:id="1881" w:author=" " w:date="2013-03-30T12:05:00Z"/>
        </w:rPr>
      </w:pPr>
      <w:del w:id="1878" w:author=" " w:date="2013-03-30T12:05:00Z">
        <w:r>
          <w:rPr/>
          <w:delText xml:space="preserve">See: </w:delText>
        </w:r>
      </w:del>
      <w:hyperlink r:id="rId17">
        <w:del w:id="1879" w:author=" " w:date="2013-03-30T12:05:00Z">
          <w:r>
            <w:rPr>
              <w:rStyle w:val="InternetLink"/>
            </w:rPr>
            <w:delText>http://unstats.un.org/unsd/nationalaccount/sna2008.asp</w:delText>
          </w:r>
        </w:del>
      </w:hyperlink>
      <w:del w:id="1880" w:author=" " w:date="2013-03-30T12:05:00Z">
        <w:r>
          <w:rPr/>
          <w:delText>.</w:delText>
        </w:r>
      </w:del>
    </w:p>
    <w:p>
      <w:pPr>
        <w:pStyle w:val="PlainText"/>
        <w:widowControl/>
        <w:bidi w:val="0"/>
        <w:spacing w:lineRule="auto" w:line="480"/>
        <w:ind w:firstLine="720"/>
        <w:rPr>
          <w:del w:id="1883" w:author=" " w:date="2013-03-30T12:05:00Z"/>
        </w:rPr>
      </w:pPr>
      <w:del w:id="1882" w:author=" " w:date="2013-03-30T12:05:00Z">
        <w:r>
          <w:rPr/>
        </w:r>
      </w:del>
    </w:p>
    <w:p>
      <w:pPr>
        <w:pStyle w:val="PlainText"/>
        <w:widowControl/>
        <w:bidi w:val="0"/>
        <w:spacing w:lineRule="auto" w:line="480"/>
        <w:ind w:firstLine="720"/>
        <w:rPr>
          <w:del w:id="1885" w:author=" " w:date="2013-03-30T12:05:00Z"/>
        </w:rPr>
      </w:pPr>
      <w:del w:id="1884" w:author=" " w:date="2013-03-30T12:05:00Z">
        <w:r>
          <w:rPr/>
        </w:r>
      </w:del>
    </w:p>
    <w:p>
      <w:pPr>
        <w:pStyle w:val="PlainText"/>
        <w:widowControl/>
        <w:bidi w:val="0"/>
        <w:spacing w:lineRule="auto" w:line="480"/>
        <w:ind w:firstLine="720"/>
        <w:rPr>
          <w:del w:id="1887" w:author=" " w:date="2013-03-30T12:05:00Z"/>
        </w:rPr>
      </w:pPr>
      <w:del w:id="1886" w:author=" " w:date="2013-03-30T12:05:00Z">
        <w:r>
          <w:rPr/>
        </w:r>
      </w:del>
    </w:p>
    <w:p>
      <w:pPr>
        <w:pStyle w:val="PlainText"/>
        <w:widowControl/>
        <w:bidi w:val="0"/>
        <w:spacing w:lineRule="auto" w:line="480"/>
        <w:ind w:firstLine="720"/>
        <w:rPr>
          <w:del w:id="1889" w:author=" " w:date="2013-03-30T12:05:00Z"/>
        </w:rPr>
      </w:pPr>
      <w:del w:id="1888" w:author=" " w:date="2013-03-30T12:05:00Z">
        <w:r>
          <w:rPr/>
        </w:r>
      </w:del>
    </w:p>
    <w:p>
      <w:pPr>
        <w:pStyle w:val="PlainText"/>
        <w:widowControl/>
        <w:bidi w:val="0"/>
        <w:spacing w:lineRule="auto" w:line="480"/>
        <w:ind w:firstLine="720"/>
        <w:rPr>
          <w:del w:id="1891" w:author=" " w:date="2013-03-30T12:05:00Z"/>
        </w:rPr>
      </w:pPr>
      <w:del w:id="1890" w:author=" " w:date="2013-03-30T12:05:00Z">
        <w:r>
          <w:rPr/>
        </w:r>
      </w:del>
    </w:p>
    <w:p>
      <w:pPr>
        <w:pStyle w:val="PlainText"/>
        <w:widowControl/>
        <w:bidi w:val="0"/>
        <w:spacing w:lineRule="auto" w:line="480"/>
        <w:ind w:firstLine="720"/>
        <w:rPr>
          <w:del w:id="1893" w:author=" " w:date="2013-03-30T12:05:00Z"/>
        </w:rPr>
      </w:pPr>
      <w:del w:id="1892" w:author=" " w:date="2013-03-30T12:05:00Z">
        <w:r>
          <w:rPr/>
        </w:r>
      </w:del>
    </w:p>
    <w:p>
      <w:pPr>
        <w:pStyle w:val="PlainText"/>
        <w:widowControl/>
        <w:bidi w:val="0"/>
        <w:spacing w:lineRule="auto" w:line="480"/>
        <w:ind w:firstLine="720"/>
        <w:rPr>
          <w:del w:id="1895" w:author=" " w:date="2013-03-30T12:05:00Z"/>
        </w:rPr>
      </w:pPr>
      <w:del w:id="1894" w:author=" " w:date="2013-03-30T12:05:00Z">
        <w:r>
          <w:rPr/>
        </w:r>
      </w:del>
    </w:p>
    <w:p>
      <w:pPr>
        <w:pStyle w:val="PlainText"/>
        <w:widowControl/>
        <w:bidi w:val="0"/>
        <w:spacing w:lineRule="auto" w:line="480"/>
        <w:ind w:firstLine="720"/>
        <w:rPr>
          <w:del w:id="1897" w:author=" " w:date="2013-03-30T12:05:00Z"/>
        </w:rPr>
      </w:pPr>
      <w:del w:id="1896" w:author=" " w:date="2013-03-30T12:05:00Z">
        <w:r>
          <w:rPr/>
        </w:r>
      </w:del>
    </w:p>
    <w:p>
      <w:pPr>
        <w:pStyle w:val="PlainText"/>
        <w:widowControl/>
        <w:bidi w:val="0"/>
        <w:spacing w:lineRule="auto" w:line="480"/>
        <w:ind w:firstLine="720"/>
        <w:rPr>
          <w:del w:id="1899" w:author=" " w:date="2013-03-30T12:05:00Z"/>
        </w:rPr>
      </w:pPr>
      <w:del w:id="1898" w:author=" " w:date="2013-03-30T12:05:00Z">
        <w:r>
          <w:rPr/>
        </w:r>
      </w:del>
    </w:p>
    <w:p>
      <w:pPr>
        <w:pStyle w:val="PlainText"/>
        <w:widowControl/>
        <w:bidi w:val="0"/>
        <w:spacing w:lineRule="auto" w:line="480"/>
        <w:ind w:firstLine="720"/>
        <w:rPr>
          <w:del w:id="1901" w:author=" " w:date="2013-03-30T12:05:00Z"/>
        </w:rPr>
      </w:pPr>
      <w:del w:id="1900" w:author=" " w:date="2013-03-30T12:05:00Z">
        <w:r>
          <w:rPr/>
        </w:r>
      </w:del>
    </w:p>
    <w:p>
      <w:pPr>
        <w:pStyle w:val="PlainText"/>
        <w:widowControl/>
        <w:bidi w:val="0"/>
        <w:spacing w:lineRule="auto" w:line="480"/>
        <w:ind w:firstLine="720"/>
        <w:rPr>
          <w:del w:id="1903" w:author=" " w:date="2013-03-30T12:05:00Z"/>
        </w:rPr>
      </w:pPr>
      <w:del w:id="1902" w:author=" " w:date="2013-03-30T12:05:00Z">
        <w:r>
          <w:rPr/>
        </w:r>
      </w:del>
    </w:p>
    <w:p>
      <w:pPr>
        <w:pStyle w:val="PlainText"/>
        <w:widowControl/>
        <w:bidi w:val="0"/>
        <w:spacing w:lineRule="auto" w:line="480"/>
        <w:ind w:firstLine="720"/>
        <w:rPr>
          <w:del w:id="1905" w:author=" " w:date="2013-03-30T12:05:00Z"/>
        </w:rPr>
      </w:pPr>
      <w:del w:id="1904" w:author=" " w:date="2013-03-30T12:05:00Z">
        <w:r>
          <w:rPr/>
        </w:r>
      </w:del>
    </w:p>
    <w:p>
      <w:pPr>
        <w:sectPr>
          <w:footerReference w:type="default" r:id="rId18"/>
          <w:footnotePr>
            <w:numFmt w:val="decimal"/>
          </w:footnotePr>
          <w:endnotePr>
            <w:numFmt w:val="decimal"/>
          </w:endnotePr>
          <w:type w:val="nextPage"/>
          <w:pgSz w:w="12240" w:h="15840"/>
          <w:pgMar w:left="1319" w:right="1319" w:gutter="0" w:header="0" w:top="1440" w:footer="720" w:bottom="1440"/>
          <w:pgNumType w:fmt="decimal"/>
          <w:formProt w:val="false"/>
          <w:textDirection w:val="lrTb"/>
          <w:docGrid w:type="default" w:linePitch="360" w:charSpace="0"/>
        </w:sectPr>
        <w:pStyle w:val="PlainText"/>
        <w:widowControl/>
        <w:bidi w:val="0"/>
        <w:spacing w:lineRule="auto" w:line="480"/>
        <w:ind w:firstLine="720"/>
        <w:rPr>
          <w:del w:id="1909" w:author=" " w:date="2013-03-30T12:05:00Z"/>
        </w:rPr>
      </w:pPr>
      <w:del w:id="1906" w:author=" " w:date="2013-03-30T12:05:00Z">
        <w:r>
          <w:rPr/>
        </w:r>
      </w:del>
    </w:p>
    <w:p>
      <w:pPr>
        <w:pStyle w:val="PlainText"/>
        <w:widowControl/>
        <w:bidi w:val="0"/>
        <w:spacing w:lineRule="auto" w:line="480"/>
        <w:ind w:firstLine="720"/>
        <w:rPr>
          <w:del w:id="1911" w:author=" " w:date="2013-03-30T12:05:00Z"/>
        </w:rPr>
      </w:pPr>
      <w:del w:id="1910" w:author=" " w:date="2013-03-30T12:05:00Z">
        <w:r>
          <w:rPr/>
        </w:r>
      </w:del>
      <w:r>
        <w:br w:type="page"/>
      </w:r>
    </w:p>
    <w:p>
      <w:pPr>
        <w:pStyle w:val="Normal"/>
        <w:rPr>
          <w:lang w:val="en-US" w:eastAsia="en-US"/>
          <w:del w:id="1913" w:author=" " w:date="2013-03-30T12:05:00Z"/>
        </w:rPr>
      </w:pPr>
      <w:del w:id="1912" w:author=" " w:date="2013-03-30T12:05:00Z">
        <w:r>
          <w:rPr>
            <w:lang w:val="en-US" w:eastAsia="en-US"/>
          </w:rPr>
          <w:delText>TO THE EDITOR:</w:delText>
        </w:r>
      </w:del>
    </w:p>
    <w:p>
      <w:pPr>
        <w:pStyle w:val="Normal"/>
        <w:rPr>
          <w:lang w:val="en-US" w:eastAsia="en-US"/>
          <w:del w:id="1915" w:author=" " w:date="2013-03-30T12:05:00Z"/>
        </w:rPr>
      </w:pPr>
      <w:del w:id="1914" w:author=" " w:date="2013-03-30T12:05:00Z">
        <w:r>
          <w:rPr>
            <w:lang w:val="en-US" w:eastAsia="en-US"/>
          </w:rPr>
          <w:delText>The tables following this page are for reference only. Please use the accompanying Excel file.</w:delText>
        </w:r>
      </w:del>
    </w:p>
    <w:p>
      <w:pPr>
        <w:pStyle w:val="PlainText"/>
        <w:rPr>
          <w:lang w:val="en-US" w:eastAsia="en-US"/>
          <w:del w:id="1917" w:author=" " w:date="2013-03-30T12:05:00Z"/>
        </w:rPr>
      </w:pPr>
      <w:del w:id="1916" w:author=" " w:date="2013-03-30T12:05:00Z">
        <w:r>
          <w:rPr>
            <w:lang w:val="en-US" w:eastAsia="en-US"/>
          </w:rPr>
          <w:drawing>
            <wp:inline distT="0" distB="0" distL="0" distR="0">
              <wp:extent cx="3878580" cy="84023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9"/>
                      <a:srcRect l="-9" t="-4" r="-9" b="-4"/>
                      <a:stretch>
                        <a:fillRect/>
                      </a:stretch>
                    </pic:blipFill>
                    <pic:spPr bwMode="auto">
                      <a:xfrm>
                        <a:off x="0" y="0"/>
                        <a:ext cx="3878580" cy="8402320"/>
                      </a:xfrm>
                      <a:prstGeom prst="rect">
                        <a:avLst/>
                      </a:prstGeom>
                    </pic:spPr>
                  </pic:pic>
                </a:graphicData>
              </a:graphic>
            </wp:inline>
          </w:drawing>
        </w:r>
      </w:del>
    </w:p>
    <w:p>
      <w:pPr>
        <w:pStyle w:val="Normal"/>
        <w:rPr>
          <w:lang w:val="en-US" w:eastAsia="en-US"/>
          <w:del w:id="1919" w:author=" " w:date="2013-03-30T12:05:00Z"/>
        </w:rPr>
      </w:pPr>
      <w:del w:id="1918" w:author=" " w:date="2013-03-30T12:05:00Z">
        <w:r>
          <w:rPr>
            <w:lang w:val="en-US" w:eastAsia="en-US"/>
          </w:rPr>
          <w:drawing>
            <wp:inline distT="0" distB="0" distL="0" distR="0">
              <wp:extent cx="3740785" cy="709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10" t="-5" r="-10" b="-5"/>
                      <a:stretch>
                        <a:fillRect/>
                      </a:stretch>
                    </pic:blipFill>
                    <pic:spPr bwMode="auto">
                      <a:xfrm>
                        <a:off x="0" y="0"/>
                        <a:ext cx="3740785" cy="7092950"/>
                      </a:xfrm>
                      <a:prstGeom prst="rect">
                        <a:avLst/>
                      </a:prstGeom>
                    </pic:spPr>
                  </pic:pic>
                </a:graphicData>
              </a:graphic>
            </wp:inline>
          </w:drawing>
        </w:r>
      </w:del>
    </w:p>
    <w:p>
      <w:pPr>
        <w:pStyle w:val="Normal"/>
        <w:rPr>
          <w:lang w:val="en-US" w:eastAsia="en-US"/>
          <w:del w:id="1921" w:author=" " w:date="2013-03-30T12:05:00Z"/>
        </w:rPr>
      </w:pPr>
      <w:del w:id="1920" w:author=" " w:date="2013-03-30T12:05:00Z">
        <w:r>
          <w:rPr>
            <w:lang w:val="en-US" w:eastAsia="en-US"/>
          </w:rPr>
        </w:r>
      </w:del>
    </w:p>
    <w:p>
      <w:pPr>
        <w:pStyle w:val="Normal"/>
        <w:rPr>
          <w:lang w:val="en-US" w:eastAsia="en-US"/>
          <w:del w:id="1923" w:author=" " w:date="2013-03-30T12:05:00Z"/>
        </w:rPr>
      </w:pPr>
      <w:del w:id="1922" w:author=" " w:date="2013-03-30T12:05:00Z">
        <w:r>
          <w:rPr>
            <w:lang w:val="en-US" w:eastAsia="en-US"/>
          </w:rPr>
        </w:r>
      </w:del>
    </w:p>
    <w:p>
      <w:pPr>
        <w:pStyle w:val="Normal"/>
        <w:rPr>
          <w:lang w:val="en-US" w:eastAsia="en-US"/>
          <w:del w:id="1925" w:author=" " w:date="2013-03-30T12:05:00Z"/>
        </w:rPr>
      </w:pPr>
      <w:del w:id="1924" w:author=" " w:date="2013-03-30T12:05:00Z">
        <w:r>
          <w:rPr>
            <w:lang w:val="en-US" w:eastAsia="en-US"/>
          </w:rPr>
        </w:r>
      </w:del>
    </w:p>
    <w:p>
      <w:pPr>
        <w:pStyle w:val="Normal"/>
        <w:rPr>
          <w:lang w:val="en-US" w:eastAsia="en-US"/>
          <w:del w:id="1927" w:author=" " w:date="2013-03-30T12:05:00Z"/>
        </w:rPr>
      </w:pPr>
      <w:del w:id="1926" w:author=" " w:date="2013-03-30T12:05:00Z">
        <w:r>
          <w:rPr>
            <w:lang w:val="en-US" w:eastAsia="en-US"/>
          </w:rPr>
        </w:r>
      </w:del>
    </w:p>
    <w:p>
      <w:pPr>
        <w:pStyle w:val="Normal"/>
        <w:rPr>
          <w:lang w:val="en-US" w:eastAsia="en-US"/>
          <w:del w:id="1929" w:author=" " w:date="2013-03-30T12:05:00Z"/>
        </w:rPr>
      </w:pPr>
      <w:del w:id="1928" w:author=" " w:date="2013-03-30T12:05:00Z">
        <w:r>
          <w:rPr>
            <w:lang w:val="en-US" w:eastAsia="en-US"/>
          </w:rPr>
        </w:r>
      </w:del>
    </w:p>
    <w:p>
      <w:pPr>
        <w:pStyle w:val="Normal"/>
        <w:rPr>
          <w:lang w:val="en-US" w:eastAsia="en-US"/>
          <w:del w:id="1931" w:author=" " w:date="2013-03-30T12:05:00Z"/>
        </w:rPr>
      </w:pPr>
      <w:del w:id="1930" w:author=" " w:date="2013-03-30T12:05:00Z">
        <w:r>
          <w:rPr>
            <w:lang w:val="en-US" w:eastAsia="en-US"/>
          </w:rPr>
        </w:r>
      </w:del>
    </w:p>
    <w:p>
      <w:pPr>
        <w:pStyle w:val="Normal"/>
        <w:rPr>
          <w:lang w:val="en-US" w:eastAsia="en-US"/>
          <w:del w:id="1933" w:author=" " w:date="2013-03-30T12:05:00Z"/>
        </w:rPr>
      </w:pPr>
      <w:del w:id="1932" w:author=" " w:date="2013-03-30T12:05:00Z">
        <w:r>
          <w:rPr>
            <w:lang w:val="en-US" w:eastAsia="en-US"/>
          </w:rPr>
          <w:drawing>
            <wp:inline distT="0" distB="0" distL="0" distR="0">
              <wp:extent cx="6092825" cy="40881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1"/>
                      <a:srcRect l="-4" t="-7" r="-4" b="-7"/>
                      <a:stretch>
                        <a:fillRect/>
                      </a:stretch>
                    </pic:blipFill>
                    <pic:spPr bwMode="auto">
                      <a:xfrm>
                        <a:off x="0" y="0"/>
                        <a:ext cx="6092825" cy="4088130"/>
                      </a:xfrm>
                      <a:prstGeom prst="rect">
                        <a:avLst/>
                      </a:prstGeom>
                    </pic:spPr>
                  </pic:pic>
                </a:graphicData>
              </a:graphic>
            </wp:inline>
          </w:drawing>
        </w:r>
      </w:del>
      <w:r>
        <w:br w:type="page"/>
      </w:r>
    </w:p>
    <w:p>
      <w:pPr>
        <w:pStyle w:val="Normal"/>
        <w:rPr>
          <w:lang w:val="en-US" w:eastAsia="en-US"/>
          <w:del w:id="1935" w:author=" " w:date="2013-03-30T12:05:00Z"/>
        </w:rPr>
      </w:pPr>
      <w:del w:id="1934" w:author=" " w:date="2013-03-30T12:05:00Z">
        <w:r>
          <w:rPr>
            <w:lang w:val="en-US" w:eastAsia="en-US"/>
          </w:rPr>
          <w:drawing>
            <wp:inline distT="0" distB="0" distL="0" distR="0">
              <wp:extent cx="6097270" cy="56457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2"/>
                      <a:srcRect l="-5" t="-6" r="-5" b="-6"/>
                      <a:stretch>
                        <a:fillRect/>
                      </a:stretch>
                    </pic:blipFill>
                    <pic:spPr bwMode="auto">
                      <a:xfrm>
                        <a:off x="0" y="0"/>
                        <a:ext cx="6097270" cy="5645785"/>
                      </a:xfrm>
                      <a:prstGeom prst="rect">
                        <a:avLst/>
                      </a:prstGeom>
                    </pic:spPr>
                  </pic:pic>
                </a:graphicData>
              </a:graphic>
            </wp:inline>
          </w:drawing>
        </w:r>
      </w:del>
      <w:r>
        <w:br w:type="page"/>
      </w:r>
    </w:p>
    <w:p>
      <w:pPr>
        <w:pStyle w:val="Normal"/>
        <w:rPr>
          <w:lang w:val="en-US" w:eastAsia="en-US"/>
          <w:del w:id="1937" w:author=" " w:date="2013-03-30T12:05:00Z"/>
        </w:rPr>
      </w:pPr>
      <w:del w:id="1936" w:author=" " w:date="2013-03-30T12:05:00Z">
        <w:r>
          <w:rPr>
            <w:lang w:val="en-US" w:eastAsia="en-US"/>
          </w:rPr>
          <w:drawing>
            <wp:inline distT="0" distB="0" distL="0" distR="0">
              <wp:extent cx="6094730" cy="21710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3"/>
                      <a:srcRect l="-4" t="-12" r="-4" b="-12"/>
                      <a:stretch>
                        <a:fillRect/>
                      </a:stretch>
                    </pic:blipFill>
                    <pic:spPr bwMode="auto">
                      <a:xfrm>
                        <a:off x="0" y="0"/>
                        <a:ext cx="6094730" cy="2171065"/>
                      </a:xfrm>
                      <a:prstGeom prst="rect">
                        <a:avLst/>
                      </a:prstGeom>
                    </pic:spPr>
                  </pic:pic>
                </a:graphicData>
              </a:graphic>
            </wp:inline>
          </w:drawing>
        </w:r>
      </w:del>
      <w:r>
        <w:br w:type="page"/>
      </w:r>
    </w:p>
    <w:p>
      <w:pPr>
        <w:pStyle w:val="Normal"/>
        <w:rPr>
          <w:lang w:val="en-US" w:eastAsia="en-US"/>
          <w:del w:id="1939" w:author=" " w:date="2013-03-30T12:05:00Z"/>
        </w:rPr>
      </w:pPr>
      <w:del w:id="1938" w:author=" " w:date="2013-03-30T12:05:00Z">
        <w:r>
          <w:rPr>
            <w:lang w:val="en-US" w:eastAsia="en-US"/>
          </w:rPr>
          <w:drawing>
            <wp:inline distT="0" distB="0" distL="0" distR="0">
              <wp:extent cx="5945505" cy="80232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4"/>
                      <a:srcRect l="-5" t="-4" r="-5" b="-4"/>
                      <a:stretch>
                        <a:fillRect/>
                      </a:stretch>
                    </pic:blipFill>
                    <pic:spPr bwMode="auto">
                      <a:xfrm>
                        <a:off x="0" y="0"/>
                        <a:ext cx="5945505" cy="8023225"/>
                      </a:xfrm>
                      <a:prstGeom prst="rect">
                        <a:avLst/>
                      </a:prstGeom>
                    </pic:spPr>
                  </pic:pic>
                </a:graphicData>
              </a:graphic>
            </wp:inline>
          </w:drawing>
        </w:r>
      </w:del>
    </w:p>
    <w:p>
      <w:pPr>
        <w:pStyle w:val="PlainText"/>
        <w:spacing w:lineRule="auto" w:line="480"/>
        <w:ind w:right="144" w:hanging="0"/>
        <w:jc w:val="both"/>
        <w:rPr>
          <w:i/>
          <w:i/>
          <w:ins w:id="1941" w:author=" " w:date="2013-03-30T12:07:00Z"/>
        </w:rPr>
      </w:pPr>
      <w:del w:id="1940" w:author=" " w:date="2013-03-30T12:05:00Z">
        <w:r>
          <w:rPr>
            <w:lang w:val="en-US" w:eastAsia="en-US"/>
          </w:rPr>
          <w:drawing>
            <wp:inline distT="0" distB="0" distL="0" distR="0">
              <wp:extent cx="5028565" cy="799719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25"/>
                      <a:srcRect l="-6" t="-3" r="-6" b="-3"/>
                      <a:stretch>
                        <a:fillRect/>
                      </a:stretch>
                    </pic:blipFill>
                    <pic:spPr bwMode="auto">
                      <a:xfrm>
                        <a:off x="0" y="0"/>
                        <a:ext cx="5028565" cy="7997190"/>
                      </a:xfrm>
                      <a:prstGeom prst="rect">
                        <a:avLst/>
                      </a:prstGeom>
                    </pic:spPr>
                  </pic:pic>
                </a:graphicData>
              </a:graphic>
            </wp:inline>
          </w:drawing>
        </w:r>
      </w:del>
    </w:p>
    <w:p>
      <w:pPr>
        <w:pStyle w:val="Normal"/>
        <w:spacing w:lineRule="auto" w:line="480"/>
        <w:ind w:right="144" w:hanging="0"/>
        <w:jc w:val="both"/>
        <w:rPr>
          <w:i/>
          <w:i/>
          <w:ins w:id="1943" w:author=" " w:date="2013-03-30T12:07:00Z"/>
        </w:rPr>
      </w:pPr>
      <w:ins w:id="1942" w:author=" " w:date="2013-03-30T12:07:00Z">
        <w:r>
          <w:rPr>
            <w:i/>
          </w:rPr>
        </w:r>
      </w:ins>
    </w:p>
    <w:p>
      <w:pPr>
        <w:pStyle w:val="Normal"/>
        <w:rPr>
          <w:i/>
          <w:i/>
          <w:ins w:id="1945" w:author=" " w:date="2013-07-02T19:31:00Z"/>
        </w:rPr>
      </w:pPr>
      <w:ins w:id="1944" w:author=" " w:date="2013-07-02T19:31:00Z">
        <w:r>
          <w:rPr>
            <w:i/>
          </w:rPr>
        </w:r>
      </w:ins>
    </w:p>
    <w:p>
      <w:pPr>
        <w:pStyle w:val="Normal"/>
        <w:rPr>
          <w:i/>
          <w:i/>
          <w:ins w:id="1947" w:author=" " w:date="2013-07-02T19:31:00Z"/>
        </w:rPr>
      </w:pPr>
      <w:ins w:id="1946" w:author=" " w:date="2013-07-02T19:34:00Z">
        <w:r>
          <w:rPr>
            <w:i/>
            <w:lang w:val="en-US" w:eastAsia="en-US"/>
          </w:rPr>
          <w:drawing>
            <wp:inline distT="0" distB="0" distL="0" distR="0">
              <wp:extent cx="6468110" cy="4584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6" t="-8" r="-6" b="-8"/>
                      <a:stretch>
                        <a:fillRect/>
                      </a:stretch>
                    </pic:blipFill>
                    <pic:spPr bwMode="auto">
                      <a:xfrm>
                        <a:off x="0" y="0"/>
                        <a:ext cx="6468110" cy="4584700"/>
                      </a:xfrm>
                      <a:prstGeom prst="rect">
                        <a:avLst/>
                      </a:prstGeom>
                    </pic:spPr>
                  </pic:pic>
                </a:graphicData>
              </a:graphic>
            </wp:inline>
          </w:drawing>
        </w:r>
      </w:ins>
    </w:p>
    <w:p>
      <w:pPr>
        <w:pStyle w:val="Normal"/>
        <w:rPr>
          <w:i/>
          <w:i/>
          <w:ins w:id="1949" w:author=" " w:date="2013-07-02T19:34:00Z"/>
        </w:rPr>
      </w:pPr>
      <w:ins w:id="1948" w:author=" " w:date="2013-07-02T19:34:00Z">
        <w:r>
          <w:rPr>
            <w:i/>
          </w:rPr>
        </w:r>
      </w:ins>
    </w:p>
    <w:p>
      <w:pPr>
        <w:pStyle w:val="Normal"/>
        <w:rPr>
          <w:i/>
          <w:i/>
          <w:ins w:id="1951" w:author=" " w:date="2013-07-02T19:34:00Z"/>
        </w:rPr>
      </w:pPr>
      <w:ins w:id="1950" w:author=" " w:date="2013-07-02T19:34:00Z">
        <w:r>
          <w:rPr>
            <w:i/>
          </w:rPr>
        </w:r>
      </w:ins>
    </w:p>
    <w:p>
      <w:pPr>
        <w:pStyle w:val="Normal"/>
        <w:rPr>
          <w:i/>
          <w:i/>
          <w:ins w:id="1953" w:author=" " w:date="2013-07-02T19:34:00Z"/>
        </w:rPr>
      </w:pPr>
      <w:ins w:id="1952" w:author=" " w:date="2013-07-02T19:34:00Z">
        <w:r>
          <w:rPr>
            <w:i/>
            <w:lang w:val="en-US" w:eastAsia="en-US"/>
          </w:rPr>
          <w:drawing>
            <wp:inline distT="0" distB="0" distL="0" distR="0">
              <wp:extent cx="6468110" cy="4584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6" t="-8" r="-6" b="-8"/>
                      <a:stretch>
                        <a:fillRect/>
                      </a:stretch>
                    </pic:blipFill>
                    <pic:spPr bwMode="auto">
                      <a:xfrm>
                        <a:off x="0" y="0"/>
                        <a:ext cx="6468110" cy="4584700"/>
                      </a:xfrm>
                      <a:prstGeom prst="rect">
                        <a:avLst/>
                      </a:prstGeom>
                    </pic:spPr>
                  </pic:pic>
                </a:graphicData>
              </a:graphic>
            </wp:inline>
          </w:drawing>
        </w:r>
      </w:ins>
    </w:p>
    <w:p>
      <w:pPr>
        <w:pStyle w:val="Normal"/>
        <w:rPr>
          <w:i/>
          <w:i/>
          <w:ins w:id="1955" w:author=" " w:date="2013-07-02T19:34:00Z"/>
        </w:rPr>
      </w:pPr>
      <w:ins w:id="1954" w:author=" " w:date="2013-07-02T19:34:00Z">
        <w:r>
          <w:rPr>
            <w:i/>
          </w:rPr>
        </w:r>
      </w:ins>
    </w:p>
    <w:p>
      <w:pPr>
        <w:pStyle w:val="Normal"/>
        <w:rPr>
          <w:i/>
          <w:i/>
          <w:ins w:id="1957" w:author=" " w:date="2013-07-02T19:34:00Z"/>
        </w:rPr>
      </w:pPr>
      <w:ins w:id="1956" w:author=" " w:date="2013-07-02T19:34:00Z">
        <w:r>
          <w:rPr>
            <w:i/>
            <w:lang w:val="en-US" w:eastAsia="en-US"/>
          </w:rPr>
          <w:drawing>
            <wp:inline distT="0" distB="0" distL="0" distR="0">
              <wp:extent cx="6170295" cy="8359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6" t="-4" r="-6" b="-4"/>
                      <a:stretch>
                        <a:fillRect/>
                      </a:stretch>
                    </pic:blipFill>
                    <pic:spPr bwMode="auto">
                      <a:xfrm>
                        <a:off x="0" y="0"/>
                        <a:ext cx="6170295" cy="8359140"/>
                      </a:xfrm>
                      <a:prstGeom prst="rect">
                        <a:avLst/>
                      </a:prstGeom>
                    </pic:spPr>
                  </pic:pic>
                </a:graphicData>
              </a:graphic>
            </wp:inline>
          </w:drawing>
        </w:r>
      </w:ins>
    </w:p>
    <w:p>
      <w:pPr>
        <w:pStyle w:val="Normal"/>
        <w:rPr>
          <w:i/>
          <w:i/>
          <w:ins w:id="1959" w:author=" " w:date="2013-07-02T19:34:00Z"/>
        </w:rPr>
      </w:pPr>
      <w:ins w:id="1958" w:author=" " w:date="2013-07-02T19:34:00Z">
        <w:r>
          <w:rPr>
            <w:i/>
          </w:rPr>
        </w:r>
      </w:ins>
    </w:p>
    <w:p>
      <w:pPr>
        <w:pStyle w:val="Normal"/>
        <w:rPr>
          <w:i/>
          <w:i/>
          <w:ins w:id="1961" w:author=" " w:date="2013-07-02T19:36:00Z"/>
        </w:rPr>
      </w:pPr>
      <w:ins w:id="1960" w:author=" " w:date="2013-07-02T19:34:00Z">
        <w:r>
          <w:rPr>
            <w:i/>
            <w:lang w:val="en-US" w:eastAsia="en-US"/>
          </w:rPr>
          <w:drawing>
            <wp:inline distT="0" distB="0" distL="0" distR="0">
              <wp:extent cx="6433820" cy="6469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5" t="-5" r="-5" b="-5"/>
                      <a:stretch>
                        <a:fillRect/>
                      </a:stretch>
                    </pic:blipFill>
                    <pic:spPr bwMode="auto">
                      <a:xfrm>
                        <a:off x="0" y="0"/>
                        <a:ext cx="6433820" cy="6469380"/>
                      </a:xfrm>
                      <a:prstGeom prst="rect">
                        <a:avLst/>
                      </a:prstGeom>
                    </pic:spPr>
                  </pic:pic>
                </a:graphicData>
              </a:graphic>
            </wp:inline>
          </w:drawing>
        </w:r>
      </w:ins>
    </w:p>
    <w:p>
      <w:pPr>
        <w:pStyle w:val="Normal"/>
        <w:rPr>
          <w:i/>
          <w:i/>
          <w:ins w:id="1963" w:author=" " w:date="2013-07-02T19:36:00Z"/>
        </w:rPr>
      </w:pPr>
      <w:ins w:id="1962" w:author=" " w:date="2013-07-02T19:36:00Z">
        <w:r>
          <w:rPr>
            <w:i/>
          </w:rPr>
        </w:r>
      </w:ins>
    </w:p>
    <w:p>
      <w:pPr>
        <w:pStyle w:val="Normal"/>
        <w:rPr>
          <w:i/>
          <w:i/>
          <w:ins w:id="1965" w:author=" " w:date="2013-07-02T19:36:00Z"/>
        </w:rPr>
      </w:pPr>
      <w:ins w:id="1964" w:author=" " w:date="2013-07-02T19:36:00Z">
        <w:r>
          <w:rPr>
            <w:i/>
            <w:lang w:val="en-US" w:eastAsia="en-US"/>
          </w:rPr>
          <w:drawing>
            <wp:inline distT="0" distB="0" distL="0" distR="0">
              <wp:extent cx="5908040" cy="5591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5" t="-5" r="-5" b="-5"/>
                      <a:stretch>
                        <a:fillRect/>
                      </a:stretch>
                    </pic:blipFill>
                    <pic:spPr bwMode="auto">
                      <a:xfrm>
                        <a:off x="0" y="0"/>
                        <a:ext cx="5908040" cy="5591175"/>
                      </a:xfrm>
                      <a:prstGeom prst="rect">
                        <a:avLst/>
                      </a:prstGeom>
                    </pic:spPr>
                  </pic:pic>
                </a:graphicData>
              </a:graphic>
            </wp:inline>
          </w:drawing>
        </w:r>
      </w:ins>
    </w:p>
    <w:p>
      <w:pPr>
        <w:pStyle w:val="Normal"/>
        <w:rPr>
          <w:i/>
          <w:i/>
          <w:ins w:id="1967" w:author=" " w:date="2013-07-02T19:36:00Z"/>
        </w:rPr>
      </w:pPr>
      <w:ins w:id="1966" w:author=" " w:date="2013-07-02T19:36:00Z">
        <w:r>
          <w:rPr>
            <w:i/>
          </w:rPr>
        </w:r>
      </w:ins>
    </w:p>
    <w:p>
      <w:pPr>
        <w:pStyle w:val="Normal"/>
        <w:rPr>
          <w:i/>
          <w:i/>
          <w:ins w:id="1969" w:author=" " w:date="2013-07-02T19:36:00Z"/>
        </w:rPr>
      </w:pPr>
      <w:ins w:id="1968" w:author=" " w:date="2013-07-02T19:36:00Z">
        <w:r>
          <w:rPr>
            <w:i/>
            <w:lang w:val="en-US" w:eastAsia="en-US"/>
          </w:rPr>
          <w:drawing>
            <wp:inline distT="0" distB="0" distL="0" distR="0">
              <wp:extent cx="5833745" cy="82410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6" t="-4" r="-6" b="-4"/>
                      <a:stretch>
                        <a:fillRect/>
                      </a:stretch>
                    </pic:blipFill>
                    <pic:spPr bwMode="auto">
                      <a:xfrm>
                        <a:off x="0" y="0"/>
                        <a:ext cx="5833745" cy="8241030"/>
                      </a:xfrm>
                      <a:prstGeom prst="rect">
                        <a:avLst/>
                      </a:prstGeom>
                    </pic:spPr>
                  </pic:pic>
                </a:graphicData>
              </a:graphic>
            </wp:inline>
          </w:drawing>
        </w:r>
      </w:ins>
    </w:p>
    <w:p>
      <w:pPr>
        <w:pStyle w:val="Normal"/>
        <w:rPr>
          <w:i/>
          <w:i/>
          <w:ins w:id="1971" w:author=" " w:date="2013-07-02T19:38:00Z"/>
        </w:rPr>
      </w:pPr>
      <w:ins w:id="1970" w:author=" " w:date="2013-07-02T19:36:00Z">
        <w:r>
          <w:rPr>
            <w:i/>
            <w:lang w:val="en-US" w:eastAsia="en-US"/>
          </w:rPr>
          <w:drawing>
            <wp:inline distT="0" distB="0" distL="0" distR="0">
              <wp:extent cx="5790565" cy="4696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5" t="-6" r="-5" b="-6"/>
                      <a:stretch>
                        <a:fillRect/>
                      </a:stretch>
                    </pic:blipFill>
                    <pic:spPr bwMode="auto">
                      <a:xfrm>
                        <a:off x="0" y="0"/>
                        <a:ext cx="5790565" cy="4696460"/>
                      </a:xfrm>
                      <a:prstGeom prst="rect">
                        <a:avLst/>
                      </a:prstGeom>
                    </pic:spPr>
                  </pic:pic>
                </a:graphicData>
              </a:graphic>
            </wp:inline>
          </w:drawing>
        </w:r>
      </w:ins>
    </w:p>
    <w:p>
      <w:pPr>
        <w:pStyle w:val="Normal"/>
        <w:rPr>
          <w:i/>
          <w:i/>
          <w:ins w:id="1973" w:author=" " w:date="2013-07-02T19:38:00Z"/>
        </w:rPr>
      </w:pPr>
      <w:ins w:id="1972" w:author=" " w:date="2013-07-02T19:38:00Z">
        <w:r>
          <w:rPr>
            <w:i/>
            <w:lang w:val="en-US" w:eastAsia="en-US"/>
          </w:rPr>
          <w:drawing>
            <wp:inline distT="0" distB="0" distL="0" distR="0">
              <wp:extent cx="5738495" cy="48063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5" t="-6" r="-5" b="-6"/>
                      <a:stretch>
                        <a:fillRect/>
                      </a:stretch>
                    </pic:blipFill>
                    <pic:spPr bwMode="auto">
                      <a:xfrm>
                        <a:off x="0" y="0"/>
                        <a:ext cx="5738495" cy="4806315"/>
                      </a:xfrm>
                      <a:prstGeom prst="rect">
                        <a:avLst/>
                      </a:prstGeom>
                    </pic:spPr>
                  </pic:pic>
                </a:graphicData>
              </a:graphic>
            </wp:inline>
          </w:drawing>
        </w:r>
      </w:ins>
    </w:p>
    <w:p>
      <w:pPr>
        <w:pStyle w:val="Normal"/>
        <w:rPr>
          <w:i/>
          <w:i/>
          <w:ins w:id="1975" w:author=" " w:date="2013-06-28T12:34:00Z"/>
        </w:rPr>
      </w:pPr>
      <w:ins w:id="1974" w:author=" " w:date="2013-06-28T12:34:00Z">
        <w:r>
          <w:rPr>
            <w:i/>
          </w:rPr>
        </w:r>
      </w:ins>
    </w:p>
    <w:p>
      <w:pPr>
        <w:pStyle w:val="Normal"/>
        <w:rPr>
          <w:lang w:val="en-US" w:eastAsia="en-US"/>
          <w:ins w:id="1977" w:author=" " w:date="2013-06-28T12:36:00Z"/>
        </w:rPr>
      </w:pPr>
      <w:ins w:id="1976" w:author=" " w:date="2013-06-28T12:36:00Z">
        <w:r>
          <w:rPr>
            <w:lang w:val="en-US" w:eastAsia="en-US"/>
          </w:rPr>
          <w:drawing>
            <wp:inline distT="0" distB="0" distL="0" distR="0">
              <wp:extent cx="5951855" cy="4324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4" t="-6" r="-4" b="-6"/>
                      <a:stretch>
                        <a:fillRect/>
                      </a:stretch>
                    </pic:blipFill>
                    <pic:spPr bwMode="auto">
                      <a:xfrm>
                        <a:off x="0" y="0"/>
                        <a:ext cx="5951855" cy="4324350"/>
                      </a:xfrm>
                      <a:prstGeom prst="rect">
                        <a:avLst/>
                      </a:prstGeom>
                    </pic:spPr>
                  </pic:pic>
                </a:graphicData>
              </a:graphic>
            </wp:inline>
          </w:drawing>
        </w:r>
      </w:ins>
    </w:p>
    <w:p>
      <w:pPr>
        <w:pStyle w:val="Normal"/>
        <w:rPr>
          <w:lang w:val="en-US" w:eastAsia="en-US"/>
          <w:ins w:id="1979" w:author=" " w:date="2013-06-28T12:36:00Z"/>
        </w:rPr>
      </w:pPr>
      <w:ins w:id="1978" w:author=" " w:date="2013-06-28T12:36:00Z">
        <w:r>
          <w:rPr>
            <w:lang w:val="en-US" w:eastAsia="en-US"/>
          </w:rPr>
        </w:r>
      </w:ins>
    </w:p>
    <w:p>
      <w:pPr>
        <w:pStyle w:val="Normal"/>
        <w:rPr>
          <w:lang w:val="en-US" w:eastAsia="en-US"/>
          <w:ins w:id="1981" w:author=" " w:date="2013-06-28T12:36:00Z"/>
        </w:rPr>
      </w:pPr>
      <w:ins w:id="1980" w:author=" " w:date="2013-06-28T12:36:00Z">
        <w:r>
          <w:rPr>
            <w:lang w:val="en-US" w:eastAsia="en-US"/>
          </w:rPr>
        </w:r>
      </w:ins>
    </w:p>
    <w:p>
      <w:pPr>
        <w:pStyle w:val="Normal"/>
        <w:rPr>
          <w:lang w:val="en-US" w:eastAsia="en-US"/>
          <w:ins w:id="1983" w:author=" " w:date="2013-06-28T12:36:00Z"/>
        </w:rPr>
      </w:pPr>
      <w:ins w:id="1982" w:author=" " w:date="2013-06-28T12:36:00Z">
        <w:r>
          <w:rPr>
            <w:lang w:val="en-US" w:eastAsia="en-US"/>
          </w:rPr>
          <w:drawing>
            <wp:inline distT="0" distB="0" distL="0" distR="0">
              <wp:extent cx="5976620" cy="4330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4" t="-6" r="-4" b="-6"/>
                      <a:stretch>
                        <a:fillRect/>
                      </a:stretch>
                    </pic:blipFill>
                    <pic:spPr bwMode="auto">
                      <a:xfrm>
                        <a:off x="0" y="0"/>
                        <a:ext cx="5976620" cy="4330065"/>
                      </a:xfrm>
                      <a:prstGeom prst="rect">
                        <a:avLst/>
                      </a:prstGeom>
                    </pic:spPr>
                  </pic:pic>
                </a:graphicData>
              </a:graphic>
            </wp:inline>
          </w:drawing>
        </w:r>
      </w:ins>
    </w:p>
    <w:p>
      <w:pPr>
        <w:pStyle w:val="Normal"/>
        <w:rPr>
          <w:lang w:val="en-US" w:eastAsia="en-US"/>
          <w:ins w:id="1985" w:author=" " w:date="2013-06-28T12:36:00Z"/>
        </w:rPr>
      </w:pPr>
      <w:ins w:id="1984" w:author=" " w:date="2013-06-28T12:36:00Z">
        <w:r>
          <w:rPr>
            <w:lang w:val="en-US" w:eastAsia="en-US"/>
          </w:rPr>
        </w:r>
      </w:ins>
    </w:p>
    <w:p>
      <w:pPr>
        <w:pStyle w:val="Normal"/>
        <w:rPr>
          <w:lang w:val="en-US" w:eastAsia="en-US"/>
          <w:ins w:id="1987" w:author=" " w:date="2013-06-28T12:36:00Z"/>
        </w:rPr>
      </w:pPr>
      <w:ins w:id="1986" w:author=" " w:date="2013-06-28T12:36:00Z">
        <w:r>
          <w:rPr>
            <w:lang w:val="en-US" w:eastAsia="en-US"/>
          </w:rPr>
        </w:r>
      </w:ins>
    </w:p>
    <w:p>
      <w:pPr>
        <w:pStyle w:val="Normal"/>
        <w:rPr>
          <w:lang w:val="en-US" w:eastAsia="en-US"/>
        </w:rPr>
      </w:pPr>
      <w:ins w:id="1988" w:author=" " w:date="2013-06-28T12:38:00Z">
        <w:r>
          <w:rPr>
            <w:lang w:val="en-US" w:eastAsia="en-US"/>
          </w:rPr>
          <w:drawing>
            <wp:inline distT="0" distB="0" distL="0" distR="0">
              <wp:extent cx="5995035" cy="44494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4" t="-6" r="-4" b="-6"/>
                      <a:stretch>
                        <a:fillRect/>
                      </a:stretch>
                    </pic:blipFill>
                    <pic:spPr bwMode="auto">
                      <a:xfrm>
                        <a:off x="0" y="0"/>
                        <a:ext cx="5995035" cy="4449445"/>
                      </a:xfrm>
                      <a:prstGeom prst="rect">
                        <a:avLst/>
                      </a:prstGeom>
                    </pic:spPr>
                  </pic:pic>
                </a:graphicData>
              </a:graphic>
            </wp:inline>
          </w:drawing>
        </w:r>
      </w:ins>
    </w:p>
    <w:sectPr>
      <w:headerReference w:type="default" r:id="rId37"/>
      <w:footerReference w:type="default" r:id="rId38"/>
      <w:footnotePr>
        <w:numFmt w:val="decimal"/>
      </w:footnotePr>
      <w:endnotePr>
        <w:numFmt w:val="decimal"/>
      </w:endnotePr>
      <w:type w:val="nextPage"/>
      <w:pgSz w:w="12240" w:h="15840"/>
      <w:pgMar w:left="1319" w:right="1319"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del w:id="2101" w:author=" " w:date="2013-03-30T12:08:00Z"/>
        </w:rPr>
      </w:pPr>
      <w:del w:id="2099" w:author=" " w:date="2013-03-30T12:08:00Z">
        <w:r>
          <w:rPr>
            <w:rStyle w:val="EndnoteCharacters"/>
          </w:rPr>
          <w:endnoteRef/>
        </w:r>
      </w:del>
      <w:del w:id="2100" w:author=" " w:date="2013-03-30T12:08:00Z">
        <w:r>
          <w:rPr/>
          <w:delText>NOTES:</w:delText>
        </w:r>
      </w:del>
    </w:p>
    <w:p>
      <w:pPr>
        <w:pStyle w:val="Endnote"/>
        <w:rPr>
          <w:del w:id="2103" w:author=" " w:date="2013-03-30T12:08:00Z"/>
        </w:rPr>
      </w:pPr>
      <w:del w:id="2102" w:author=" " w:date="2013-03-30T12:08:00Z">
        <w:r>
          <w:rPr/>
        </w:r>
      </w:del>
    </w:p>
    <w:p>
      <w:pPr>
        <w:pStyle w:val="Endnote"/>
        <w:spacing w:lineRule="auto" w:line="480"/>
        <w:rPr/>
      </w:pPr>
      <w:del w:id="2104" w:author=" " w:date="2013-03-30T12:08:00Z">
        <w:r>
          <w:rPr>
            <w:rStyle w:val="EndnoteCharacters"/>
            <w:sz w:val="24"/>
            <w:szCs w:val="24"/>
          </w:rPr>
          <w:delText>?</w:delText>
        </w:r>
      </w:del>
      <w:del w:id="2105" w:author=" " w:date="2013-03-30T12:08:00Z">
        <w:r>
          <w:rPr>
            <w:sz w:val="24"/>
            <w:szCs w:val="24"/>
          </w:rPr>
          <w:delText xml:space="preserve"> </w:delText>
        </w:r>
      </w:del>
      <w:del w:id="2106" w:author=" " w:date="2013-03-30T12:08:00Z">
        <w:r>
          <w:rPr>
            <w:color w:val="FF0000"/>
            <w:sz w:val="24"/>
            <w:szCs w:val="24"/>
          </w:rPr>
          <w:delText>We thank Ankur Patel for research assistance in preparing the data.</w:delText>
        </w:r>
      </w:del>
    </w:p>
  </w:endnote>
  <w:endnote w:id="3">
    <w:p>
      <w:pPr>
        <w:pStyle w:val="PlainText"/>
        <w:spacing w:lineRule="auto" w:line="480"/>
        <w:rPr/>
      </w:pPr>
      <w:del w:id="2107" w:author=" " w:date="2013-09-28T11:19:00Z">
        <w:r>
          <w:rPr>
            <w:rStyle w:val="EndnoteCharacters"/>
          </w:rPr>
          <w:endnoteRef/>
        </w:r>
      </w:del>
      <w:del w:id="2108" w:author=" " w:date="2013-09-28T11:19:00Z">
        <w:r>
          <w:rPr>
            <w:rFonts w:cs="Times New Roman" w:ascii="Times New Roman" w:hAnsi="Times New Roman"/>
            <w:sz w:val="24"/>
          </w:rPr>
          <w:delText xml:space="preserve">See Jorgenson and Griliches (1967), Table IX, p. 272. We also attributed thirteen percent of growth to the relative utilization of capital, measured by energy consumption as a proportion of </w:delText>
        </w:r>
      </w:del>
      <w:del w:id="2109" w:author=" " w:date="2013-09-28T11:19:00Z">
        <w:r>
          <w:rPr>
            <w:rFonts w:cs="Times New Roman" w:ascii="Times New Roman" w:hAnsi="Times New Roman"/>
            <w:sz w:val="24"/>
            <w:szCs w:val="24"/>
          </w:rPr>
          <w:delText xml:space="preserve">capacity; however, this is inappropriate at the aggregate level, as Denison (1974), p. 56, pointed out. For additional details, see Jorgenson, Gollop, and Fraumeni (1987), especially pp. 179-181. </w:delText>
        </w:r>
      </w:del>
    </w:p>
  </w:endnote>
  <w:endnote w:id="4">
    <w:p>
      <w:pPr>
        <w:pStyle w:val="Endnote"/>
        <w:spacing w:lineRule="auto" w:line="480"/>
        <w:rPr/>
      </w:pPr>
      <w:ins w:id="2110" w:author="Ho, Mun" w:date="2010-11-09T15:58:00Z">
        <w:del w:id="2111" w:author=" " w:date="2013-03-30T12:05:00Z">
          <w:r>
            <w:rPr>
              <w:rStyle w:val="EndnoteCharacters"/>
            </w:rPr>
            <w:endnoteRef/>
          </w:r>
        </w:del>
      </w:ins>
      <w:ins w:id="2112" w:author="Ho, Mun" w:date="2010-11-09T15:58:00Z">
        <w:del w:id="2113" w:author=" " w:date="2013-03-30T12:05:00Z">
          <w:r>
            <w:rPr>
              <w:sz w:val="24"/>
              <w:szCs w:val="24"/>
            </w:rPr>
            <w:delText xml:space="preserve"> </w:delText>
          </w:r>
        </w:del>
      </w:ins>
      <w:del w:id="2114" w:author=" " w:date="2013-03-30T12:05:00Z">
        <w:r>
          <w:rPr>
            <w:sz w:val="24"/>
            <w:szCs w:val="24"/>
          </w:rPr>
          <w:delText xml:space="preserve">IT intermediate services are the intermediate purchases from Information and data processing (industry 38), Computer systems design (45) and Software publishing (68). </w:delText>
        </w:r>
      </w:del>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JBPG C+ Janson Text">
    <w:altName w:val="Janson Text"/>
    <w:charset w:val="00"/>
    <w:family w:val="roman"/>
    <w:pitch w:val="default"/>
  </w:font>
  <w:font w:name="BIJKJ O+ Janson Text">
    <w:altName w:val="Janson Tex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908" w:author="Ho, Mun" w:date="2010-11-09T16:36:00Z"/>
      </w:rPr>
    </w:pPr>
    <w:ins w:id="1907" w:author="Ho, Mun" w:date="2010-11-09T16:36:00Z">
      <w:r>
        <w:rPr/>
        <w:fldChar w:fldCharType="begin"/>
      </w:r>
      <w:r>
        <w:rPr/>
        <w:instrText xml:space="preserve"> PAGE </w:instrText>
      </w:r>
      <w:r>
        <w:rPr/>
        <w:fldChar w:fldCharType="separate"/>
      </w:r>
      <w:r>
        <w:rPr/>
        <w:t>52</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992" w:author=" " w:date="2013-09-28T12:32:00Z"/>
      </w:rPr>
    </w:pPr>
    <w:ins w:id="1991" w:author=" " w:date="2013-09-28T12:32:00Z">
      <w:r>
        <w:rPr/>
        <w:fldChar w:fldCharType="begin"/>
      </w:r>
      <w:r>
        <w:rPr/>
        <w:instrText xml:space="preserve"> PAGE </w:instrText>
      </w:r>
      <w:r>
        <w:rPr/>
        <w:fldChar w:fldCharType="separate"/>
      </w:r>
      <w:r>
        <w:rPr/>
        <w:t>72</w:t>
      </w:r>
      <w:r>
        <w:rPr/>
        <w:fldChar w:fldCharType="end"/>
      </w:r>
    </w:ins>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pPr>
      <w:ins w:id="1993" w:author=" " w:date="2013-06-24T10:05:00Z">
        <w:r>
          <w:rPr>
            <w:rStyle w:val="FootnoteCharacters"/>
          </w:rPr>
          <w:footnoteRef/>
        </w:r>
      </w:ins>
      <w:ins w:id="1994" w:author=" " w:date="2013-06-24T10:05:00Z">
        <w:r>
          <w:rPr/>
          <w:t xml:space="preserve"> </w:t>
        </w:r>
      </w:ins>
      <w:ins w:id="1995" w:author=" " w:date="2013-06-24T10:05:00Z">
        <w:r>
          <w:rPr>
            <w:color w:val="000000"/>
            <w:sz w:val="20"/>
            <w:szCs w:val="20"/>
          </w:rPr>
          <w:t>The views expressed in this paper are solely those of the authors and not necessarily those of the U.S. Bureau of Economic Analysis or the U.S. Department of Commerce</w:t>
        </w:r>
      </w:ins>
      <w:ins w:id="1996" w:author=" " w:date="2013-06-24T10:05:00Z">
        <w:r>
          <w:rPr>
            <w:rFonts w:cs="Tahoma" w:ascii="Tahoma" w:hAnsi="Tahoma"/>
            <w:color w:val="000000"/>
            <w:sz w:val="20"/>
            <w:szCs w:val="20"/>
          </w:rPr>
          <w:t xml:space="preserve">. </w:t>
        </w:r>
      </w:ins>
    </w:p>
  </w:footnote>
  <w:footnote w:id="3">
    <w:p>
      <w:pPr>
        <w:pStyle w:val="Footnote"/>
        <w:rPr/>
      </w:pPr>
      <w:ins w:id="1997" w:author=" " w:date="2013-06-19T13:39:00Z">
        <w:r>
          <w:rPr>
            <w:rStyle w:val="FootnoteCharacters"/>
          </w:rPr>
          <w:footnoteRef/>
        </w:r>
      </w:ins>
      <w:ins w:id="1998" w:author=" " w:date="2013-06-19T13:39:00Z">
        <w:r>
          <w:rPr/>
          <w:t xml:space="preserve"> </w:t>
        </w:r>
      </w:ins>
      <w:ins w:id="1999" w:author=" " w:date="2013-06-19T13:45:00Z">
        <w:r>
          <w:rPr/>
          <w:t xml:space="preserve">See: </w:t>
        </w:r>
      </w:ins>
      <w:hyperlink r:id="rId1">
        <w:ins w:id="2000" w:author=" " w:date="2013-06-19T13:45:00Z">
          <w:r>
            <w:rPr>
              <w:rStyle w:val="InternetLink"/>
            </w:rPr>
            <w:t>http://scholar.harvard.edu/jorgenson/publications/economics-productivity</w:t>
          </w:r>
        </w:ins>
      </w:hyperlink>
      <w:ins w:id="2001" w:author=" " w:date="2013-06-19T13:49:00Z">
        <w:r>
          <w:rPr/>
          <w:t xml:space="preserve"> </w:t>
        </w:r>
      </w:ins>
    </w:p>
  </w:footnote>
  <w:footnote w:id="4">
    <w:p>
      <w:pPr>
        <w:pStyle w:val="Footnote"/>
        <w:rPr/>
      </w:pPr>
      <w:ins w:id="2002" w:author=" " w:date="2013-07-04T15:23:00Z">
        <w:r>
          <w:rPr>
            <w:rStyle w:val="FootnoteCharacters"/>
          </w:rPr>
          <w:footnoteRef/>
        </w:r>
      </w:ins>
      <w:ins w:id="2003" w:author=" " w:date="2013-07-04T15:23:00Z">
        <w:r>
          <w:rPr/>
          <w:t xml:space="preserve"> </w:t>
        </w:r>
      </w:ins>
      <w:ins w:id="2004" w:author=" " w:date="2013-07-04T15:23:00Z">
        <w:r>
          <w:rPr/>
          <w:t xml:space="preserve">See: </w:t>
        </w:r>
      </w:ins>
      <w:hyperlink r:id="rId2">
        <w:ins w:id="2005" w:author=" " w:date="2013-07-04T15:23:00Z">
          <w:r>
            <w:rPr>
              <w:rStyle w:val="InternetLink"/>
            </w:rPr>
            <w:t>http://mitpress.mit.edu/books/productivity-0</w:t>
          </w:r>
        </w:ins>
      </w:hyperlink>
    </w:p>
  </w:footnote>
  <w:footnote w:id="5">
    <w:p>
      <w:pPr>
        <w:pStyle w:val="Footnote"/>
        <w:rPr/>
      </w:pPr>
      <w:ins w:id="2006" w:author=" " w:date="2013-09-28T11:17:00Z">
        <w:r>
          <w:rPr>
            <w:rStyle w:val="FootnoteCharacters"/>
          </w:rPr>
          <w:footnoteRef/>
        </w:r>
      </w:ins>
      <w:ins w:id="2007" w:author=" " w:date="2013-09-28T11:17:00Z">
        <w:r>
          <w:rPr/>
          <w:t xml:space="preserve"> </w:t>
        </w:r>
      </w:ins>
      <w:ins w:id="2008" w:author=" " w:date="2013-09-28T11:17:00Z">
        <w:r>
          <w:rPr/>
          <w:t xml:space="preserve">United Nations, </w:t>
        </w:r>
      </w:ins>
      <w:ins w:id="2009" w:author=" " w:date="2013-09-28T11:17:00Z">
        <w:r>
          <w:rPr>
            <w:i/>
          </w:rPr>
          <w:t>System of National Accounts 1993</w:t>
        </w:r>
      </w:ins>
      <w:ins w:id="2010" w:author=" " w:date="2013-09-28T11:17:00Z">
        <w:r>
          <w:rPr/>
          <w:t xml:space="preserve">, p. 403. </w:t>
        </w:r>
      </w:ins>
    </w:p>
  </w:footnote>
  <w:footnote w:id="6">
    <w:p>
      <w:pPr>
        <w:pStyle w:val="Normal"/>
        <w:spacing w:lineRule="auto" w:line="240"/>
        <w:rPr>
          <w:ins w:id="2020" w:author="Dale Jorgenson" w:date="2012-08-04T13:19:00Z"/>
        </w:rPr>
      </w:pPr>
      <w:ins w:id="2011" w:author="Dale Jorgenson" w:date="2012-08-04T13:19:00Z">
        <w:del w:id="2012" w:author=" " w:date="2013-06-20T09:59:00Z">
          <w:r>
            <w:rPr>
              <w:rStyle w:val="FootnoteCharacters"/>
            </w:rPr>
            <w:footnoteRef/>
          </w:r>
        </w:del>
      </w:ins>
      <w:ins w:id="2013" w:author="Dale Jorgenson" w:date="2012-08-04T13:19:00Z">
        <w:del w:id="2014" w:author=" " w:date="2013-06-20T09:59:00Z">
          <w:r>
            <w:rPr/>
            <w:delText xml:space="preserve"> </w:delText>
          </w:r>
        </w:del>
      </w:ins>
      <w:ins w:id="2015" w:author="Dale Jorgenson" w:date="2012-08-04T13:19:00Z">
        <w:del w:id="2016" w:author=" " w:date="2013-06-20T09:59:00Z">
          <w:r>
            <w:rPr>
              <w:sz w:val="20"/>
              <w:szCs w:val="20"/>
            </w:rPr>
            <w:delText xml:space="preserve">Current data for the participating countries are available at the EU KLEMS website: </w:delText>
          </w:r>
        </w:del>
      </w:ins>
      <w:hyperlink r:id="rId3">
        <w:ins w:id="2017" w:author="Dale Jorgenson" w:date="2012-08-04T13:19:00Z">
          <w:del w:id="2018" w:author=" " w:date="2013-06-20T09:59:00Z">
            <w:r>
              <w:rPr>
                <w:rStyle w:val="InternetLink"/>
                <w:sz w:val="20"/>
                <w:szCs w:val="20"/>
              </w:rPr>
              <w:delText>http://www.euklems.net</w:delText>
            </w:r>
          </w:del>
        </w:ins>
      </w:hyperlink>
      <w:ins w:id="2019" w:author="Dale Jorgenson" w:date="2012-08-04T13:19:00Z">
        <w:r>
          <w:rPr>
            <w:sz w:val="20"/>
            <w:szCs w:val="20"/>
          </w:rPr>
          <w:t>/.</w:t>
        </w:r>
      </w:ins>
    </w:p>
    <w:p>
      <w:pPr>
        <w:pStyle w:val="Footnote"/>
        <w:rPr>
          <w:sz w:val="20"/>
          <w:szCs w:val="20"/>
        </w:rPr>
      </w:pPr>
      <w:r>
        <w:rPr>
          <w:sz w:val="20"/>
          <w:szCs w:val="20"/>
        </w:rPr>
      </w:r>
    </w:p>
  </w:footnote>
  <w:footnote w:id="7">
    <w:p>
      <w:pPr>
        <w:pStyle w:val="Footnote"/>
        <w:rPr/>
      </w:pPr>
      <w:ins w:id="2021" w:author=" " w:date="2013-06-22T11:13:00Z">
        <w:r>
          <w:rPr>
            <w:rStyle w:val="FootnoteCharacters"/>
          </w:rPr>
          <w:footnoteRef/>
        </w:r>
      </w:ins>
      <w:ins w:id="2022" w:author=" " w:date="2013-06-22T11:13:00Z">
        <w:r>
          <w:rPr/>
          <w:t xml:space="preserve"> </w:t>
        </w:r>
      </w:ins>
      <w:ins w:id="2023" w:author=" " w:date="2013-06-22T11:13:00Z">
        <w:r>
          <w:rPr/>
          <w:t xml:space="preserve">For current data, see: </w:t>
        </w:r>
      </w:ins>
      <w:hyperlink r:id="rId4">
        <w:ins w:id="2024" w:author=" " w:date="2013-06-22T11:13:00Z">
          <w:r>
            <w:rPr>
              <w:rStyle w:val="InternetLink"/>
            </w:rPr>
            <w:t>http://www.bea.gov/</w:t>
          </w:r>
        </w:ins>
      </w:hyperlink>
      <w:ins w:id="2025" w:author=" " w:date="2013-06-24T09:18:00Z">
        <w:r>
          <w:rPr/>
          <w:t xml:space="preserve">. BEA’s data on output and intermediated inputs </w:t>
        </w:r>
      </w:ins>
      <w:ins w:id="2026" w:author=" " w:date="2013-06-24T09:26:00Z">
        <w:r>
          <w:rPr/>
          <w:t xml:space="preserve">for 1998-2010 </w:t>
        </w:r>
      </w:ins>
      <w:ins w:id="2027" w:author=" " w:date="2013-06-24T09:18:00Z">
        <w:r>
          <w:rPr/>
          <w:t xml:space="preserve">are </w:t>
        </w:r>
      </w:ins>
      <w:ins w:id="2028" w:author=" " w:date="2013-07-03T10:20:00Z">
        <w:r>
          <w:rPr/>
          <w:t xml:space="preserve">included </w:t>
        </w:r>
      </w:ins>
      <w:ins w:id="2029" w:author=" " w:date="2013-06-24T09:19:00Z">
        <w:r>
          <w:rPr/>
          <w:t xml:space="preserve">in our prototype industry-level production account for 1947-2010. </w:t>
        </w:r>
      </w:ins>
    </w:p>
  </w:footnote>
  <w:footnote w:id="8">
    <w:p>
      <w:pPr>
        <w:pStyle w:val="Normal"/>
        <w:rPr/>
      </w:pPr>
      <w:ins w:id="2030" w:author=" " w:date="2013-06-20T09:59:00Z">
        <w:r>
          <w:rPr>
            <w:rStyle w:val="FootnoteCharacters"/>
          </w:rPr>
          <w:footnoteRef/>
        </w:r>
      </w:ins>
      <w:ins w:id="2031" w:author=" " w:date="2013-06-20T09:59:00Z">
        <w:r>
          <w:rPr/>
          <w:t xml:space="preserve"> </w:t>
        </w:r>
      </w:ins>
      <w:ins w:id="2032" w:author=" " w:date="2013-06-20T09:59:00Z">
        <w:r>
          <w:rPr>
            <w:sz w:val="20"/>
            <w:szCs w:val="20"/>
          </w:rPr>
          <w:t xml:space="preserve">Current data for the participating countries are available at the EU KLEMS website: </w:t>
        </w:r>
      </w:ins>
      <w:hyperlink r:id="rId5">
        <w:ins w:id="2033" w:author=" " w:date="2013-06-20T09:59:00Z">
          <w:r>
            <w:rPr>
              <w:rStyle w:val="InternetLink"/>
              <w:sz w:val="20"/>
              <w:szCs w:val="20"/>
            </w:rPr>
            <w:t>http://www.euklems.net</w:t>
          </w:r>
        </w:ins>
      </w:hyperlink>
      <w:ins w:id="2034" w:author=" " w:date="2013-06-20T09:59:00Z">
        <w:r>
          <w:rPr>
            <w:sz w:val="20"/>
            <w:szCs w:val="20"/>
          </w:rPr>
          <w:t>.</w:t>
        </w:r>
      </w:ins>
    </w:p>
  </w:footnote>
  <w:footnote w:id="9">
    <w:p>
      <w:pPr>
        <w:pStyle w:val="Footnote"/>
        <w:rPr/>
      </w:pPr>
      <w:ins w:id="2035" w:author=" " w:date="2013-06-19T21:33:00Z">
        <w:r>
          <w:rPr>
            <w:rStyle w:val="FootnoteCharacters"/>
          </w:rPr>
          <w:footnoteRef/>
        </w:r>
      </w:ins>
      <w:ins w:id="2036" w:author=" " w:date="2013-06-19T21:33:00Z">
        <w:r>
          <w:rPr/>
          <w:t xml:space="preserve"> </w:t>
        </w:r>
      </w:ins>
      <w:ins w:id="2037" w:author=" " w:date="2013-06-19T21:33:00Z">
        <w:r>
          <w:rPr/>
          <w:t xml:space="preserve">See Jorgenson (2012), “The World KLEMS Initiative,” </w:t>
        </w:r>
      </w:ins>
      <w:ins w:id="2038" w:author=" " w:date="2013-06-19T21:33:00Z">
        <w:r>
          <w:rPr>
            <w:i/>
          </w:rPr>
          <w:t>International Productivity Monitor,</w:t>
        </w:r>
      </w:ins>
      <w:ins w:id="2039" w:author=" " w:date="2013-06-19T21:33:00Z">
        <w:r>
          <w:rPr/>
          <w:t xml:space="preserve"> Fall, pp. </w:t>
        </w:r>
      </w:ins>
      <w:ins w:id="2040" w:author=" " w:date="2013-06-19T21:35:00Z">
        <w:r>
          <w:rPr/>
          <w:t xml:space="preserve">5-19. </w:t>
        </w:r>
      </w:ins>
    </w:p>
  </w:footnote>
  <w:footnote w:id="10">
    <w:p>
      <w:pPr>
        <w:pStyle w:val="Normal"/>
        <w:rPr>
          <w:ins w:id="2046" w:author=" " w:date="2013-06-19T15:46:00Z"/>
        </w:rPr>
      </w:pPr>
      <w:ins w:id="2041" w:author=" " w:date="2013-06-19T15:46:00Z">
        <w:r>
          <w:rPr>
            <w:rStyle w:val="FootnoteCharacters"/>
          </w:rPr>
          <w:footnoteRef/>
        </w:r>
      </w:ins>
      <w:ins w:id="2042" w:author=" " w:date="2013-06-19T15:46:00Z">
        <w:r>
          <w:rPr>
            <w:sz w:val="20"/>
            <w:szCs w:val="20"/>
          </w:rPr>
          <w:t xml:space="preserve"> </w:t>
        </w:r>
      </w:ins>
      <w:ins w:id="2043" w:author=" " w:date="2013-06-19T15:46:00Z">
        <w:r>
          <w:rPr>
            <w:sz w:val="20"/>
            <w:szCs w:val="20"/>
          </w:rPr>
          <w:t>Additional information about LA</w:t>
        </w:r>
      </w:ins>
      <w:ins w:id="2044" w:author=" " w:date="2013-07-03T10:22:00Z">
        <w:r>
          <w:rPr>
            <w:sz w:val="20"/>
            <w:szCs w:val="20"/>
          </w:rPr>
          <w:t xml:space="preserve"> </w:t>
        </w:r>
      </w:ins>
      <w:ins w:id="2045" w:author=" " w:date="2013-06-19T15:46:00Z">
        <w:r>
          <w:rPr>
            <w:sz w:val="20"/>
            <w:szCs w:val="20"/>
          </w:rPr>
          <w:t>KLEMS is available on the project website:</w:t>
        </w:r>
      </w:ins>
    </w:p>
    <w:p>
      <w:pPr>
        <w:pStyle w:val="Normal"/>
        <w:rPr/>
      </w:pPr>
      <w:hyperlink r:id="rId6">
        <w:ins w:id="2047" w:author=" " w:date="2013-06-19T15:46:00Z">
          <w:r>
            <w:rPr>
              <w:rStyle w:val="InternetLink"/>
              <w:sz w:val="20"/>
              <w:szCs w:val="20"/>
            </w:rPr>
            <w:t>http://www.cepal.org/cgi-bin/getprod.asp?xml=/la-klems/noticias/paginas/4/40294/P40294.xml&amp;xsl=/la-klems/tpl-i/p18f-st.xsl&amp;base=/la-klems/tpl-i/top-bottom.xsl</w:t>
          </w:r>
        </w:ins>
      </w:hyperlink>
      <w:ins w:id="2048" w:author=" " w:date="2013-06-19T15:46:00Z">
        <w:r>
          <w:rPr/>
          <w:t xml:space="preserve"> </w:t>
        </w:r>
      </w:ins>
      <w:ins w:id="2049" w:author=" " w:date="2013-06-19T15:46:00Z">
        <w:r>
          <w:rPr>
            <w:sz w:val="20"/>
            <w:szCs w:val="20"/>
          </w:rPr>
          <w:t xml:space="preserve">An overview of LA-KLEMS is presented by Hofman (2012). </w:t>
        </w:r>
      </w:ins>
    </w:p>
  </w:footnote>
  <w:footnote w:id="11">
    <w:p>
      <w:pPr>
        <w:pStyle w:val="Normal"/>
        <w:rPr/>
      </w:pPr>
      <w:ins w:id="2050" w:author=" " w:date="2013-06-19T15:46:00Z">
        <w:r>
          <w:rPr>
            <w:rStyle w:val="FootnoteCharacters"/>
          </w:rPr>
          <w:footnoteRef/>
        </w:r>
      </w:ins>
      <w:ins w:id="2051" w:author=" " w:date="2013-06-19T15:46:00Z">
        <w:r>
          <w:rPr>
            <w:sz w:val="20"/>
            <w:szCs w:val="20"/>
          </w:rPr>
          <w:t xml:space="preserve">Additional information about Asia KLEMS is available on the project website: </w:t>
        </w:r>
      </w:ins>
      <w:hyperlink r:id="rId7">
        <w:ins w:id="2052" w:author=" " w:date="2013-06-19T15:46:00Z">
          <w:r>
            <w:rPr>
              <w:rStyle w:val="InternetLink"/>
              <w:sz w:val="20"/>
              <w:szCs w:val="20"/>
            </w:rPr>
            <w:t>http://asiaklems.net/1_1.html</w:t>
          </w:r>
        </w:ins>
      </w:hyperlink>
      <w:ins w:id="2053" w:author=" " w:date="2013-06-19T15:46:00Z">
        <w:r>
          <w:rPr>
            <w:sz w:val="20"/>
            <w:szCs w:val="20"/>
          </w:rPr>
          <w:t xml:space="preserve"> An overview of Asia KLEMS is presented by </w:t>
        </w:r>
      </w:ins>
      <w:ins w:id="2054" w:author=" " w:date="2013-06-20T13:41:00Z">
        <w:r>
          <w:rPr>
            <w:sz w:val="20"/>
            <w:szCs w:val="20"/>
          </w:rPr>
          <w:t xml:space="preserve">Hak K. </w:t>
        </w:r>
      </w:ins>
      <w:ins w:id="2055" w:author=" " w:date="2013-06-19T15:46:00Z">
        <w:r>
          <w:rPr>
            <w:sz w:val="20"/>
            <w:szCs w:val="20"/>
          </w:rPr>
          <w:t xml:space="preserve">Pyo (2012). </w:t>
        </w:r>
      </w:ins>
      <w:ins w:id="2056" w:author=" " w:date="2013-06-19T15:46:00Z">
        <w:r>
          <w:rPr>
            <w:color w:val="000000"/>
            <w:sz w:val="20"/>
            <w:szCs w:val="20"/>
          </w:rPr>
          <w:t>Updated data for Australia, Canada, Japan, Korea, and the U.S. – the original participants in the EU</w:t>
        </w:r>
      </w:ins>
      <w:ins w:id="2057" w:author=" " w:date="2013-07-03T10:22:00Z">
        <w:r>
          <w:rPr>
            <w:color w:val="000000"/>
            <w:sz w:val="20"/>
            <w:szCs w:val="20"/>
          </w:rPr>
          <w:t>-</w:t>
        </w:r>
      </w:ins>
      <w:ins w:id="2058" w:author=" " w:date="2013-06-19T15:46:00Z">
        <w:r>
          <w:rPr>
            <w:color w:val="000000"/>
            <w:sz w:val="20"/>
            <w:szCs w:val="20"/>
          </w:rPr>
          <w:t xml:space="preserve">KLEMS study from outside the European Union –are posted on the World KLEMS website: </w:t>
        </w:r>
      </w:ins>
      <w:hyperlink r:id="rId8">
        <w:ins w:id="2059" w:author=" " w:date="2013-06-19T15:46:00Z">
          <w:r>
            <w:rPr>
              <w:rStyle w:val="InternetLink"/>
              <w:sz w:val="20"/>
              <w:szCs w:val="20"/>
            </w:rPr>
            <w:t>http://www.worldklems.net/</w:t>
          </w:r>
        </w:ins>
      </w:hyperlink>
      <w:ins w:id="2060" w:author=" " w:date="2013-06-19T15:46:00Z">
        <w:r>
          <w:rPr>
            <w:color w:val="000000"/>
            <w:sz w:val="20"/>
            <w:szCs w:val="20"/>
          </w:rPr>
          <w:t xml:space="preserve"> As data become available from the Asia</w:t>
        </w:r>
      </w:ins>
      <w:ins w:id="2061" w:author=" " w:date="2013-07-03T10:24:00Z">
        <w:r>
          <w:rPr>
            <w:color w:val="000000"/>
            <w:sz w:val="20"/>
            <w:szCs w:val="20"/>
          </w:rPr>
          <w:t>-</w:t>
        </w:r>
      </w:ins>
      <w:ins w:id="2062" w:author=" " w:date="2013-06-19T15:46:00Z">
        <w:r>
          <w:rPr>
            <w:color w:val="000000"/>
            <w:sz w:val="20"/>
            <w:szCs w:val="20"/>
          </w:rPr>
          <w:t>KLEMS and LA</w:t>
        </w:r>
      </w:ins>
      <w:ins w:id="2063" w:author=" " w:date="2013-07-03T10:25:00Z">
        <w:r>
          <w:rPr>
            <w:color w:val="000000"/>
            <w:sz w:val="20"/>
            <w:szCs w:val="20"/>
          </w:rPr>
          <w:t>-</w:t>
        </w:r>
      </w:ins>
      <w:ins w:id="2064" w:author=" " w:date="2013-06-19T15:46:00Z">
        <w:r>
          <w:rPr>
            <w:color w:val="000000"/>
            <w:sz w:val="20"/>
            <w:szCs w:val="20"/>
          </w:rPr>
          <w:t>KLEMS projects, these data will also be posted on the World</w:t>
        </w:r>
      </w:ins>
      <w:ins w:id="2065" w:author=" " w:date="2013-07-03T10:25:00Z">
        <w:r>
          <w:rPr>
            <w:color w:val="000000"/>
            <w:sz w:val="20"/>
            <w:szCs w:val="20"/>
          </w:rPr>
          <w:t>-</w:t>
        </w:r>
      </w:ins>
      <w:ins w:id="2066" w:author=" " w:date="2013-06-19T15:46:00Z">
        <w:r>
          <w:rPr>
            <w:color w:val="000000"/>
            <w:sz w:val="20"/>
            <w:szCs w:val="20"/>
          </w:rPr>
          <w:t xml:space="preserve">KLEMS website. More details are given by Timmer (2012). </w:t>
        </w:r>
      </w:ins>
    </w:p>
  </w:footnote>
  <w:footnote w:id="12">
    <w:p>
      <w:pPr>
        <w:pStyle w:val="Footnote"/>
        <w:rPr/>
      </w:pPr>
      <w:ins w:id="2067" w:author=" " w:date="2013-06-19T15:46:00Z">
        <w:r>
          <w:rPr>
            <w:rStyle w:val="FootnoteCharacters"/>
          </w:rPr>
          <w:footnoteRef/>
        </w:r>
      </w:ins>
      <w:ins w:id="2068" w:author=" " w:date="2013-06-19T15:46:00Z">
        <w:r>
          <w:rPr/>
          <w:t xml:space="preserve"> </w:t>
        </w:r>
      </w:ins>
      <w:ins w:id="2069" w:author=" " w:date="2013-06-19T15:46:00Z">
        <w:r>
          <w:rPr/>
          <w:t xml:space="preserve">Information about WIOD is available on the project website: </w:t>
        </w:r>
      </w:ins>
      <w:hyperlink r:id="rId9">
        <w:ins w:id="2070" w:author=" " w:date="2013-06-19T15:46:00Z">
          <w:r>
            <w:rPr>
              <w:rStyle w:val="InternetLink"/>
            </w:rPr>
            <w:t>http://www.wiod.org/participants/index.htm</w:t>
          </w:r>
        </w:ins>
      </w:hyperlink>
      <w:ins w:id="2071" w:author=" " w:date="2013-06-19T15:46:00Z">
        <w:r>
          <w:rPr/>
          <w:t xml:space="preserve"> The relationship of WIOD and World KLEMS is discussed by Timmer (2012). </w:t>
        </w:r>
      </w:ins>
    </w:p>
  </w:footnote>
  <w:footnote w:id="13">
    <w:p>
      <w:pPr>
        <w:pStyle w:val="Footnote"/>
        <w:rPr>
          <w:ins w:id="2076" w:author=" " w:date="2013-03-30T11:56:00Z"/>
        </w:rPr>
      </w:pPr>
      <w:ins w:id="2072" w:author=" " w:date="2013-06-20T09:36:00Z">
        <w:r>
          <w:rPr>
            <w:rStyle w:val="FootnoteCharacters"/>
          </w:rPr>
          <w:footnoteRef/>
        </w:r>
      </w:ins>
      <w:ins w:id="2073" w:author=" " w:date="2013-06-20T09:36:00Z">
        <w:r>
          <w:rPr/>
          <w:t>Our d</w:t>
        </w:r>
      </w:ins>
      <w:ins w:id="2074" w:author=" " w:date="2013-03-30T11:56:00Z">
        <w:r>
          <w:rPr/>
          <w:t xml:space="preserve">ata are posted on the World KLEMS website: </w:t>
        </w:r>
      </w:ins>
      <w:hyperlink r:id="rId10">
        <w:ins w:id="2075" w:author=" " w:date="2013-03-30T11:56:00Z">
          <w:r>
            <w:rPr>
              <w:rStyle w:val="InternetLink"/>
            </w:rPr>
            <w:t>http://www.worldklems.net/data/index.htm</w:t>
          </w:r>
        </w:ins>
      </w:hyperlink>
    </w:p>
    <w:p>
      <w:pPr>
        <w:pStyle w:val="Footnote"/>
        <w:rPr/>
      </w:pPr>
      <w:r>
        <w:rPr/>
      </w:r>
    </w:p>
  </w:footnote>
  <w:footnote w:id="14">
    <w:p>
      <w:pPr>
        <w:pStyle w:val="Footnote"/>
        <w:rPr/>
      </w:pPr>
      <w:ins w:id="2077" w:author=" " w:date="2013-06-22T16:57:00Z">
        <w:r>
          <w:rPr>
            <w:rStyle w:val="FootnoteCharacters"/>
          </w:rPr>
          <w:footnoteRef/>
        </w:r>
      </w:ins>
      <w:ins w:id="2078" w:author=" " w:date="2013-06-22T16:57:00Z">
        <w:r>
          <w:rPr/>
          <w:t xml:space="preserve"> </w:t>
        </w:r>
      </w:ins>
      <w:ins w:id="2079" w:author=" " w:date="2013-06-22T16:57:00Z">
        <w:r>
          <w:rPr/>
          <w:t xml:space="preserve">Schumpeter’s approach has been revived and greatly extended by Philippe Aghion and Peter Howitt (1998). </w:t>
        </w:r>
      </w:ins>
    </w:p>
  </w:footnote>
  <w:footnote w:id="15">
    <w:p>
      <w:pPr>
        <w:pStyle w:val="Footnote"/>
        <w:rPr/>
      </w:pPr>
      <w:ins w:id="2080" w:author=" " w:date="2013-03-30T11:56:00Z">
        <w:r>
          <w:rPr>
            <w:rStyle w:val="FootnoteCharacters"/>
          </w:rPr>
          <w:footnoteRef/>
        </w:r>
      </w:ins>
      <w:ins w:id="2081" w:author=" " w:date="2013-03-30T11:56:00Z">
        <w:r>
          <w:rPr/>
          <w:t xml:space="preserve"> </w:t>
        </w:r>
      </w:ins>
      <w:ins w:id="2082" w:author=" " w:date="2013-03-30T11:56:00Z">
        <w:r>
          <w:rPr/>
          <w:t>See Jorgenson and Vu (20</w:t>
        </w:r>
      </w:ins>
      <w:ins w:id="2083" w:author=" " w:date="2013-06-19T21:45:00Z">
        <w:r>
          <w:rPr/>
          <w:t>13</w:t>
        </w:r>
      </w:ins>
      <w:ins w:id="2084" w:author=" " w:date="2013-03-30T11:56:00Z">
        <w:r>
          <w:rPr/>
          <w:t xml:space="preserve">), </w:t>
        </w:r>
      </w:ins>
    </w:p>
  </w:footnote>
  <w:footnote w:id="16">
    <w:p>
      <w:pPr>
        <w:pStyle w:val="Footnote"/>
        <w:rPr>
          <w:del w:id="2096" w:author=" " w:date="2013-03-30T12:05:00Z"/>
        </w:rPr>
      </w:pPr>
      <w:ins w:id="2085" w:author="Dale Jorgenson" w:date="2012-08-04T13:23:00Z">
        <w:del w:id="2086" w:author=" " w:date="2013-03-30T12:05:00Z">
          <w:r>
            <w:rPr>
              <w:rStyle w:val="FootnoteCharacters"/>
            </w:rPr>
            <w:footnoteRef/>
          </w:r>
        </w:del>
      </w:ins>
      <w:ins w:id="2087" w:author="Dale Jorgenson" w:date="2012-08-04T13:23:00Z">
        <w:del w:id="2088" w:author=" " w:date="2013-03-30T12:05:00Z">
          <w:r>
            <w:rPr/>
            <w:delText xml:space="preserve"> </w:delText>
          </w:r>
        </w:del>
      </w:ins>
      <w:ins w:id="2089" w:author="Dale Jorgenson" w:date="2012-08-04T13:25:00Z">
        <w:del w:id="2090" w:author=" " w:date="2013-03-30T12:05:00Z">
          <w:r>
            <w:rPr/>
            <w:delText>Current d</w:delText>
          </w:r>
        </w:del>
      </w:ins>
      <w:ins w:id="2091" w:author="Dale Jorgenson" w:date="2012-08-04T13:23:00Z">
        <w:del w:id="2092" w:author=" " w:date="2013-03-30T12:05:00Z">
          <w:r>
            <w:rPr/>
            <w:delText xml:space="preserve">ata for countries participating in the World KLEMS Initiative </w:delText>
          </w:r>
        </w:del>
      </w:ins>
      <w:ins w:id="2093" w:author="Dale Jorgenson" w:date="2012-08-04T13:25:00Z">
        <w:del w:id="2094" w:author=" " w:date="2013-03-30T12:05:00Z">
          <w:r>
            <w:rPr/>
            <w:delText xml:space="preserve">are </w:delText>
          </w:r>
        </w:del>
      </w:ins>
      <w:del w:id="2095" w:author=" " w:date="2013-03-30T12:05:00Z">
        <w:r>
          <w:rPr/>
          <w:delText>posted on the World KLEMS website:</w:delText>
        </w:r>
      </w:del>
    </w:p>
    <w:p>
      <w:pPr>
        <w:pStyle w:val="Footnote"/>
        <w:rPr>
          <w:del w:id="2098" w:author=" " w:date="2013-03-30T12:05:00Z"/>
        </w:rPr>
      </w:pPr>
      <w:hyperlink r:id="rId11">
        <w:del w:id="2097" w:author=" " w:date="2013-03-30T12:05:00Z">
          <w:r>
            <w:rPr>
              <w:rStyle w:val="InternetLink"/>
            </w:rPr>
            <w:delText>http://www.worldklems.net/data/index.htm</w:delText>
          </w:r>
        </w:del>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990" w:author=" " w:date="2013-09-28T12:29:00Z"/>
      </w:rPr>
    </w:pPr>
    <w:ins w:id="1989" w:author=" " w:date="2013-09-28T12:29:00Z">
      <w:r>
        <w:rPr/>
      </w:r>
    </w:ins>
  </w:p>
  <w:p>
    <w:pPr>
      <w:pStyle w:val="Header"/>
      <w:rPr/>
    </w:pPr>
    <w:r>
      <w:rPr/>
    </w:r>
  </w:p>
</w:hdr>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TextChar">
    <w:name w:val="Endnote Text Char"/>
    <w:qFormat/>
    <w:rPr>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C139284">
    <w:name w:val="SC139284"/>
    <w:qFormat/>
    <w:rPr>
      <w:rFonts w:cs="BJBPG C+ Janson Text;Janson Text"/>
      <w:color w:val="000000"/>
      <w:sz w:val="18"/>
      <w:szCs w:val="18"/>
    </w:rPr>
  </w:style>
  <w:style w:type="character" w:styleId="SC2561">
    <w:name w:val="SC2561"/>
    <w:qFormat/>
    <w:rPr>
      <w:rFonts w:cs="BIJKJ O+ Janson Text;Janson Text"/>
      <w:color w:val="000000"/>
      <w:sz w:val="18"/>
      <w:szCs w:val="18"/>
    </w:rPr>
  </w:style>
  <w:style w:type="character" w:styleId="Source2">
    <w:name w:val="source2"/>
    <w:qFormat/>
    <w:rPr>
      <w:b w:val="false"/>
      <w:bCs w:val="false"/>
      <w:color w:val="796A4F"/>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szCs w:val="16"/>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jc w:val="both"/>
    </w:pPr>
    <w:rPr>
      <w:sz w:val="20"/>
      <w:szCs w:val="20"/>
    </w:rPr>
  </w:style>
  <w:style w:type="paragraph" w:styleId="Endnote">
    <w:name w:val="Endnote Text"/>
    <w:basedOn w:val="Normal"/>
    <w:pPr/>
    <w:rPr>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SP303109">
    <w:name w:val="SP303109"/>
    <w:basedOn w:val="Normal"/>
    <w:next w:val="Normal"/>
    <w:qFormat/>
    <w:pPr>
      <w:autoSpaceDE w:val="false"/>
    </w:pPr>
    <w:rPr>
      <w:rFonts w:ascii="BJBPG C+ Janson Text;Janson Text" w:hAnsi="BJBPG C+ Janson Text;Janson Text" w:cs="BJBPG C+ Janson Text;Janson Text"/>
    </w:rPr>
  </w:style>
  <w:style w:type="paragraph" w:styleId="SP303137">
    <w:name w:val="SP303137"/>
    <w:basedOn w:val="Normal"/>
    <w:next w:val="Normal"/>
    <w:qFormat/>
    <w:pPr>
      <w:autoSpaceDE w:val="false"/>
    </w:pPr>
    <w:rPr>
      <w:rFonts w:ascii="BJBPG C+ Janson Text;Janson Text" w:hAnsi="BJBPG C+ Janson Text;Janson Text" w:cs="BJBPG C+ Janson Text;Janson Text"/>
    </w:rPr>
  </w:style>
  <w:style w:type="paragraph" w:styleId="SP303108">
    <w:name w:val="SP303108"/>
    <w:basedOn w:val="Normal"/>
    <w:next w:val="Normal"/>
    <w:qFormat/>
    <w:pPr>
      <w:autoSpaceDE w:val="false"/>
    </w:pPr>
    <w:rPr>
      <w:rFonts w:ascii="BJBPG C+ Janson Text;Janson Text" w:hAnsi="BJBPG C+ Janson Text;Janson Text" w:cs="BJBPG C+ Janson Text;Janson Text"/>
    </w:rPr>
  </w:style>
  <w:style w:type="paragraph" w:styleId="SP303136">
    <w:name w:val="SP303136"/>
    <w:basedOn w:val="Normal"/>
    <w:next w:val="Normal"/>
    <w:qFormat/>
    <w:pPr>
      <w:autoSpaceDE w:val="false"/>
    </w:pPr>
    <w:rPr>
      <w:rFonts w:ascii="BJBPG C+ Janson Text;Janson Text" w:hAnsi="BJBPG C+ Janson Text;Janson Text" w:cs="BJBPG C+ Janson Text;Janson Text"/>
    </w:rPr>
  </w:style>
  <w:style w:type="paragraph" w:styleId="SP200850">
    <w:name w:val="SP200850"/>
    <w:basedOn w:val="Normal"/>
    <w:next w:val="Normal"/>
    <w:qFormat/>
    <w:pPr>
      <w:autoSpaceDE w:val="false"/>
    </w:pPr>
    <w:rPr>
      <w:rFonts w:ascii="BIJKJ O+ Janson Text;Janson Text" w:hAnsi="BIJKJ O+ Janson Text;Janson Text" w:cs="BIJKJ O+ Janson Text;Janson Text"/>
    </w:rPr>
  </w:style>
  <w:style w:type="paragraph" w:styleId="SP200806">
    <w:name w:val="SP200806"/>
    <w:basedOn w:val="Normal"/>
    <w:next w:val="Normal"/>
    <w:qFormat/>
    <w:pPr>
      <w:autoSpaceDE w:val="false"/>
    </w:pPr>
    <w:rPr>
      <w:rFonts w:ascii="BIJKJ O+ Janson Text;Janson Text" w:hAnsi="BIJKJ O+ Janson Text;Janson Text" w:cs="BIJKJ O+ Janson Text;Janson Text"/>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cs.harvard.edu/faculty/jorgenson/WorldKLEMS" TargetMode="External"/><Relationship Id="rId3" Type="http://schemas.openxmlformats.org/officeDocument/2006/relationships/hyperlink" Target="http://www.economics.harvard.edu/faculty/jorgenson/WorldKLEMS" TargetMode="External"/><Relationship Id="rId4" Type="http://schemas.openxmlformats.org/officeDocument/2006/relationships/hyperlink" Target="http://www.economics.harvard.edu/faculty/jorgenson/WorldKLEMS" TargetMode="External"/><Relationship Id="rId5" Type="http://schemas.openxmlformats.org/officeDocument/2006/relationships/hyperlink" Target="http://www.economics.harvard.edu/faculty/jorgenson/WorldKLEMS" TargetMode="External"/><Relationship Id="rId6" Type="http://schemas.openxmlformats.org/officeDocument/2006/relationships/hyperlink" Target="http://www.economics.harvard.edu/faculty/jorgenson/WorldKLEMS" TargetMode="External"/><Relationship Id="rId7" Type="http://schemas.openxmlformats.org/officeDocument/2006/relationships/hyperlink" Target="http://unstats.un.org/unsd/nationalaccount/sna2008.as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yperlink" Target="http://unstats.un.org/unsd/nationalaccount/SNA2008.pdf" TargetMode="External"/><Relationship Id="rId17" Type="http://schemas.openxmlformats.org/officeDocument/2006/relationships/hyperlink" Target="http://unstats.un.org/unsd/nationalaccount/sna2008.asp" TargetMode="External"/><Relationship Id="rId18" Type="http://schemas.openxmlformats.org/officeDocument/2006/relationships/footer" Target="footer1.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olar.harvard.edu/jorgenson/publications/economics-productivity" TargetMode="External"/><Relationship Id="rId2" Type="http://schemas.openxmlformats.org/officeDocument/2006/relationships/hyperlink" Target="http://mitpress.mit.edu/books/productivity-0" TargetMode="External"/><Relationship Id="rId3" Type="http://schemas.openxmlformats.org/officeDocument/2006/relationships/hyperlink" Target="http://www.euklems.net/" TargetMode="External"/><Relationship Id="rId4" Type="http://schemas.openxmlformats.org/officeDocument/2006/relationships/hyperlink" Target="http://www.bea.gov/" TargetMode="External"/><Relationship Id="rId5" Type="http://schemas.openxmlformats.org/officeDocument/2006/relationships/hyperlink" Target="http://www.euklems.net/" TargetMode="External"/><Relationship Id="rId6" Type="http://schemas.openxmlformats.org/officeDocument/2006/relationships/hyperlink" Target="http://www.cepal.org/cgi-bin/getprod.asp?xml=/la-klems/noticias/paginas/4/40294/P40294.xml&amp;xsl=/la-klems/tpl-i/p18f-st.xsl&amp;base=/la-klems/tpl-i/top-bottom.xsl" TargetMode="External"/><Relationship Id="rId7" Type="http://schemas.openxmlformats.org/officeDocument/2006/relationships/hyperlink" Target="http://asiaklems.net/1_1.html" TargetMode="External"/><Relationship Id="rId8" Type="http://schemas.openxmlformats.org/officeDocument/2006/relationships/hyperlink" Target="http://www.worldklems.net/" TargetMode="External"/><Relationship Id="rId9" Type="http://schemas.openxmlformats.org/officeDocument/2006/relationships/hyperlink" Target="http://www.wiod.org/participants/index.htm" TargetMode="External"/><Relationship Id="rId10" Type="http://schemas.openxmlformats.org/officeDocument/2006/relationships/hyperlink" Target="http://www.worldklems.net/data/index.htm" TargetMode="External"/><Relationship Id="rId11" Type="http://schemas.openxmlformats.org/officeDocument/2006/relationships/hyperlink" Target="http://www.worldklems.net/data/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7:01:00Z</dcterms:created>
  <dc:creator>trina ott</dc:creator>
  <dc:description/>
  <dc:language>en-US</dc:language>
  <cp:lastModifiedBy> </cp:lastModifiedBy>
  <cp:lastPrinted>2013-07-03T11:08:00Z</cp:lastPrinted>
  <dcterms:modified xsi:type="dcterms:W3CDTF">2013-12-31T17:17:00Z</dcterms:modified>
  <cp:revision>3</cp:revision>
  <dc:subject/>
  <dc:title>INTRODUCTION TO THE ECONOMICS OF PRODUCTIVITY</dc:title>
</cp:coreProperties>
</file>